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becední přehled světců</w:t>
      </w:r>
    </w:p>
    <w:p>
      <w:pPr>
        <w:pStyle w:val="Normal"/>
        <w:jc w:val="center"/>
        <w:rPr/>
      </w:pPr>
      <w:r>
        <w:rPr/>
        <w:t>uvedených na těchto stranách ke konci roku 2009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2"/>
        </w:rPr>
        <w:t>skupiny pod jednou památkou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40"/>
        <w:gridCol w:w="471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/>
              <w:t xml:space="preserve">datum </w:t>
            </w:r>
            <w:r>
              <w:rPr>
                <w:sz w:val="20"/>
              </w:rPr>
              <w:t>památ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2"/>
                <w:vertAlign w:val="superscript"/>
              </w:rPr>
              <w:t>Poř.č. ve dn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ména svatých a blahořečených</w:t>
            </w:r>
          </w:p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/>
              <w:t>s označením blahořečených, postavení u všech s rokem úmrtí  a zkratky stupně slav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delší texty s nadpis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A</w:t>
            </w:r>
            <w:r>
              <w:rPr/>
              <w:t>dam Bargielski,  blah. muč.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damnán, kněz, opat 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déla, abatyše 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Adelaida</w:t>
            </w:r>
            <w:r>
              <w:rPr/>
              <w:t xml:space="preserve">  (Adéla),  císařovna  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dolf, biskup Ocist  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fra, mučednice 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Nevěstky vás předcházejí do Božího království</w:t>
            </w:r>
            <w:r>
              <w:rPr>
                <w:sz w:val="16"/>
                <w:szCs w:val="16"/>
              </w:rPr>
              <w:t>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gabius, biskup s.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gapés a Chionie,   mučednice 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gapit I., papež 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gapit, mučedník s. inc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Agáta, panna a mučednice asi 251  </w:t>
            </w:r>
            <w:r>
              <w:rPr>
                <w:b/>
                <w:caps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epší trpět s Kristem, než se radovat bez něj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gatangel </w:t>
            </w:r>
            <w:r>
              <w:rPr>
                <w:sz w:val="22"/>
              </w:rPr>
              <w:t xml:space="preserve">Nourry a </w:t>
            </w:r>
            <w:r>
              <w:rPr/>
              <w:t xml:space="preserve">Kasián </w:t>
            </w:r>
            <w:r>
              <w:rPr>
                <w:sz w:val="22"/>
              </w:rPr>
              <w:t xml:space="preserve">Vaz L., blah. muč. </w:t>
            </w:r>
            <w:r>
              <w:rPr>
                <w:sz w:val="18"/>
              </w:rPr>
              <w:t>OFMCap</w:t>
            </w:r>
            <w:r>
              <w:rPr>
                <w:sz w:val="22"/>
              </w:rPr>
              <w:t xml:space="preserve"> 163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čedníci z Gondar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Agatho (Dobromil), </w:t>
            </w:r>
            <w:r>
              <w:rPr/>
              <w:t>papež  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gnel</w:t>
            </w:r>
            <w:r>
              <w:rPr>
                <w:sz w:val="22"/>
              </w:rPr>
              <w:t xml:space="preserve"> de Pisis, </w:t>
            </w:r>
            <w:r>
              <w:rPr/>
              <w:t xml:space="preserve">blah. </w:t>
            </w:r>
            <w:r>
              <w:rPr>
                <w:sz w:val="22"/>
              </w:rPr>
              <w:t xml:space="preserve">řeh. OFM asi </w:t>
            </w:r>
            <w:r>
              <w:rPr/>
              <w:t>1236/1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grikola,  biskup asi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chiles </w:t>
            </w:r>
            <w:r>
              <w:rPr>
                <w:sz w:val="22"/>
              </w:rPr>
              <w:t xml:space="preserve">Puchala a </w:t>
            </w:r>
            <w:r>
              <w:rPr/>
              <w:t xml:space="preserve">Herman </w:t>
            </w:r>
            <w:r>
              <w:rPr>
                <w:sz w:val="22"/>
              </w:rPr>
              <w:t xml:space="preserve">Stępień,   blah. muč. </w:t>
            </w:r>
            <w:r>
              <w:rPr>
                <w:sz w:val="18"/>
              </w:rPr>
              <w:t xml:space="preserve">OFMConv </w:t>
            </w:r>
            <w:r>
              <w:rPr/>
              <w:t>1</w:t>
            </w:r>
            <w:r>
              <w:rPr>
                <w:sz w:val="22"/>
              </w:rPr>
              <w:t>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idan, biskup, misionář 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kácius,  mučedník s. 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bán, mučedník asi 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Alban Roe,</w:t>
            </w:r>
            <w:r>
              <w:rPr>
                <w:sz w:val="18"/>
              </w:rPr>
              <w:t xml:space="preserve">  </w:t>
            </w:r>
            <w:r>
              <w:rPr/>
              <w:t>mučedník 1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bert </w:t>
            </w:r>
            <w:r>
              <w:rPr>
                <w:sz w:val="20"/>
              </w:rPr>
              <w:t xml:space="preserve">a </w:t>
            </w:r>
            <w:r>
              <w:rPr/>
              <w:t xml:space="preserve">Vít,  </w:t>
            </w:r>
            <w:r>
              <w:rPr>
                <w:sz w:val="20"/>
              </w:rPr>
              <w:t xml:space="preserve"> </w:t>
            </w:r>
            <w:r>
              <w:rPr/>
              <w:t>mniši OSB asi 1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bert </w:t>
            </w:r>
            <w:r>
              <w:rPr>
                <w:sz w:val="22"/>
              </w:rPr>
              <w:t xml:space="preserve">de Abbatibus, kněz </w:t>
            </w:r>
            <w:r>
              <w:rPr>
                <w:sz w:val="18"/>
              </w:rPr>
              <w:t xml:space="preserve">OCarm. asi </w:t>
            </w:r>
            <w:r>
              <w:rPr>
                <w:sz w:val="22"/>
              </w:rPr>
              <w:t xml:space="preserve">1306/13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bert Hurtada</w:t>
            </w:r>
            <w:r>
              <w:rPr>
                <w:sz w:val="22"/>
              </w:rPr>
              <w:t xml:space="preserve"> Cruchaga</w:t>
            </w:r>
            <w:r>
              <w:rPr/>
              <w:t>, blah. kněz TJ 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bert Jeruzalémský, biskup</w:t>
              <w:tab/>
              <w:t xml:space="preserve"> 121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oudrý a spravedlivý patriarc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bert Veliký,  bis. a učitel církve </w:t>
            </w:r>
            <w:r>
              <w:rPr>
                <w:bCs/>
              </w:rPr>
              <w:t xml:space="preserve">1280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bín, biskup  asi 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degunda, abatyše OSB</w:t>
            </w:r>
            <w:r>
              <w:rPr>
                <w:sz w:val="20"/>
              </w:rPr>
              <w:t xml:space="preserve"> </w:t>
            </w:r>
            <w:r>
              <w:rPr/>
              <w:t>ca. 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dhelm, biskup 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lexandr, biskup 32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vní bojovník proti Arianism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exandr, cařihradský</w:t>
            </w:r>
            <w:r>
              <w:rPr>
                <w:sz w:val="20"/>
              </w:rPr>
              <w:t xml:space="preserve"> </w:t>
            </w:r>
            <w:r>
              <w:rPr/>
              <w:t>biskup  asi 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lexandr I., papež a muč. 115 </w:t>
            </w:r>
            <w:r>
              <w:rPr>
                <w:sz w:val="22"/>
              </w:rPr>
              <w:t xml:space="preserve">(až 116 </w:t>
            </w:r>
            <w:r>
              <w:rPr>
                <w:sz w:val="18"/>
              </w:rPr>
              <w:t>?</w:t>
            </w:r>
            <w:r>
              <w:rPr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exandr, mučedník 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exej,  muž Boží s. 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lexius </w:t>
            </w:r>
            <w:r>
              <w:rPr>
                <w:sz w:val="20"/>
              </w:rPr>
              <w:t xml:space="preserve">a </w:t>
            </w:r>
            <w:r>
              <w:rPr>
                <w:sz w:val="22"/>
              </w:rPr>
              <w:t>druhové</w:t>
            </w:r>
            <w:r>
              <w:rPr>
                <w:sz w:val="20"/>
              </w:rPr>
              <w:t xml:space="preserve">, zakl. ř. Servitů </w:t>
            </w:r>
            <w:r>
              <w:rPr>
                <w:sz w:val="18"/>
              </w:rPr>
              <w:t>OSM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1310  </w:t>
            </w:r>
            <w:r>
              <w:rPr>
                <w:b/>
                <w:sz w:val="22"/>
              </w:rPr>
              <w:t>Np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K Ježíši s přispěním sedmibolestné P.M.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fons de Orozco, kněz, mystik OESA 1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fons </w:t>
            </w:r>
            <w:r>
              <w:rPr>
                <w:sz w:val="20"/>
              </w:rPr>
              <w:t xml:space="preserve">del Sagrado Corazón, kněz a muč. OCD </w:t>
            </w:r>
            <w:r>
              <w:rPr>
                <w:sz w:val="22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fons López </w:t>
            </w:r>
            <w:r>
              <w:rPr>
                <w:sz w:val="22"/>
              </w:rPr>
              <w:t xml:space="preserve">a Michael R. Salvador, blah. muč. 19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fons Mazurek, blah</w:t>
            </w:r>
            <w:r>
              <w:rPr>
                <w:sz w:val="22"/>
              </w:rPr>
              <w:t xml:space="preserve">. kněz a </w:t>
            </w:r>
            <w:r>
              <w:rPr/>
              <w:t xml:space="preserve">muč. </w:t>
            </w:r>
            <w:r>
              <w:rPr>
                <w:sz w:val="18"/>
              </w:rPr>
              <w:t>OCD</w:t>
            </w:r>
            <w:r>
              <w:rPr>
                <w:sz w:val="22"/>
              </w:rPr>
              <w:t xml:space="preserve"> 194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něz P. M. Karmelské z období světových vále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fons Navarrete,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Ferdinand, Lev Tanaka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 xml:space="preserve">blah. muč. 16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rojice japonských mučedník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fons z Liguori</w:t>
            </w:r>
            <w:r>
              <w:rPr>
                <w:sz w:val="22"/>
              </w:rPr>
              <w:t xml:space="preserve">,  bis. a </w:t>
            </w:r>
            <w:r>
              <w:rPr/>
              <w:t xml:space="preserve">učitel církve 1787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hájce Boží lásky a božího milosrden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fonza Muttathupadathu, blah</w:t>
            </w:r>
            <w:r>
              <w:rPr>
                <w:sz w:val="22"/>
              </w:rPr>
              <w:t xml:space="preserve">. </w:t>
            </w:r>
            <w:r>
              <w:rPr>
                <w:sz w:val="20"/>
              </w:rPr>
              <w:t xml:space="preserve">ř. OSCI </w:t>
            </w:r>
            <w:r>
              <w:rPr>
                <w:sz w:val="22"/>
              </w:rPr>
              <w:t>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fred </w:t>
            </w:r>
            <w:r>
              <w:rPr>
                <w:sz w:val="22"/>
              </w:rPr>
              <w:t>/Altfrid z Hildesheimu/,  bis. OSB 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fréd Ildefons Schuster, blah. </w:t>
            </w:r>
            <w:r>
              <w:rPr>
                <w:sz w:val="22"/>
              </w:rPr>
              <w:t>kard.bis.</w:t>
            </w:r>
            <w:r>
              <w:rPr>
                <w:caps/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 xml:space="preserve">195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lověk modlitby, myšlení a prá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ois /Luigi/  Monza, kněz 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ois Gonzaga,  řeholník TJ 1591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pomíjený vzor pro mláde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ois Maria Palazzolo, blah. zakl. 1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lois Orione,  blah. kněz, zakl. 194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ždy jednal i podřizoval se, z lásky ke Krist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ois Rabata, blah. řeh., kněz O.Carm 1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ois Scrosoppi, kněz, zakl. 1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lois Stepinac,  blah. kardinál 19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jstatečnější  .. biskup z doby komunism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ois Tezza, blah. kněz MI, zakl. 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lois </w:t>
            </w:r>
            <w:r>
              <w:rPr>
                <w:sz w:val="20"/>
              </w:rPr>
              <w:t xml:space="preserve">Versiglia a </w:t>
            </w:r>
            <w:r>
              <w:rPr/>
              <w:t xml:space="preserve">Kalixt </w:t>
            </w:r>
            <w:r>
              <w:rPr>
                <w:sz w:val="20"/>
              </w:rPr>
              <w:t xml:space="preserve">Caravario,  </w:t>
            </w:r>
            <w:r>
              <w:rPr>
                <w:sz w:val="22"/>
              </w:rPr>
              <w:t>muč. SDB 1930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čedníci lásky ... pro věrnost evangeli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tman, biskup 1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var de Zamora,</w:t>
            </w:r>
            <w:r>
              <w:rPr>
                <w:sz w:val="20"/>
              </w:rPr>
              <w:t xml:space="preserve"> </w:t>
            </w:r>
            <w:r>
              <w:rPr/>
              <w:t>blah. kněz OP asi 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ypius, biskup ca. 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žběta Canori Mora, blah</w:t>
            </w:r>
            <w:r>
              <w:rPr>
                <w:sz w:val="16"/>
                <w:szCs w:val="16"/>
              </w:rPr>
              <w:t>. vdaná asketička</w:t>
            </w:r>
            <w:r>
              <w:rPr/>
              <w:t xml:space="preserve"> 18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mírná oběť za nápravu hříšník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žběta, p., abatyše a mystička OSB 1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Alžběta Anna Bayley Setonová,</w:t>
            </w:r>
            <w:r>
              <w:rPr/>
              <w:t xml:space="preserve"> zakl. 1821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Hledala Boha a Bůh byl s 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žběta Portugalská,   královna TOR  1336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nděl smír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žběta Renzi, blah. zakl.a ř. institutu 1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lžběta Uherská</w:t>
            </w:r>
            <w:r>
              <w:rPr>
                <w:bCs/>
              </w:rPr>
              <w:t>-Durynská,</w:t>
            </w:r>
            <w:r>
              <w:rPr/>
              <w:t xml:space="preserve">  řeh. 1231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lžběta Vendramini, blah. zakl. 1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madeus, biskup Ocist 1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madeus Nonus</w:t>
            </w:r>
            <w:r>
              <w:rPr>
                <w:sz w:val="16"/>
                <w:szCs w:val="16"/>
              </w:rPr>
              <w:t xml:space="preserve"> (Savojský)</w:t>
            </w:r>
            <w:r>
              <w:rPr/>
              <w:t>, blah. vévoda  1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malberga (Amálie), p., </w:t>
            </w:r>
            <w:r>
              <w:rPr>
                <w:color w:val="000000"/>
              </w:rPr>
              <w:t xml:space="preserve">řeh. OSB </w:t>
            </w:r>
            <w:r>
              <w:rPr/>
              <w:t>s. VIII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užila po větší lás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málie Abad Casasempere, blah.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mand, misijní biskup asi 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mát, </w:t>
            </w:r>
            <w:r>
              <w:rPr>
                <w:sz w:val="20"/>
              </w:rPr>
              <w:t xml:space="preserve"> </w:t>
            </w:r>
            <w:r>
              <w:rPr/>
              <w:t>opat asi 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mát, biskup asi 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mbrož Eduard Barlow,  biskup 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mbrož</w:t>
            </w:r>
            <w:r>
              <w:rPr>
                <w:sz w:val="22"/>
              </w:rPr>
              <w:t xml:space="preserve"> Valls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Matamales</w:t>
            </w:r>
            <w:r>
              <w:rPr>
                <w:sz w:val="18"/>
              </w:rPr>
              <w:t>,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 xml:space="preserve">blah. </w:t>
            </w:r>
            <w:r>
              <w:rPr>
                <w:sz w:val="22"/>
              </w:rPr>
              <w:t>muč.</w:t>
            </w:r>
            <w:r>
              <w:rPr>
                <w:sz w:val="16"/>
              </w:rPr>
              <w:t>OFMCap.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mbrož, biskup a učitel církve 397</w:t>
              <w:tab/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mon, </w:t>
            </w:r>
            <w:r>
              <w:rPr>
                <w:sz w:val="22"/>
              </w:rPr>
              <w:t>Zeno, Ptolemajus, Ingen a Teofil,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>muč. 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Ámos, prorok s. VIII. před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aniáš, </w:t>
            </w:r>
            <w:r>
              <w:rPr>
                <w:sz w:val="20"/>
              </w:rPr>
              <w:t xml:space="preserve"> </w:t>
            </w:r>
            <w:r>
              <w:rPr/>
              <w:t>učedník Ježíšův s.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Anastáz </w:t>
            </w:r>
            <w:r>
              <w:rPr/>
              <w:t>I., papež   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astáz z Persie, </w:t>
            </w:r>
            <w:r>
              <w:rPr>
                <w:sz w:val="20"/>
              </w:rPr>
              <w:t xml:space="preserve"> </w:t>
            </w:r>
            <w:r>
              <w:rPr/>
              <w:t>mnich a mučedník 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astáz, Felix a Digna,  muč. OSB 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atol,  biskup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atolie a Viktorie, muč. století neznámé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iziko zamilovanosti ... a věrnost Krist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Anděla Mericiová,  </w:t>
            </w:r>
            <w:r>
              <w:rPr/>
              <w:t xml:space="preserve"> panna  1540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Aby rodiny odpovídaly Božímu plánu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děla Salawa, blah. laik TOR 192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 své službě viděla službu Krist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Anděla z Foligna, blah.</w:t>
            </w:r>
            <w:r>
              <w:rPr/>
              <w:t xml:space="preserve"> řeholnice 1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ndělé strážní 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ežka, abatyše 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ežka Česká,  panna</w:t>
              <w:tab/>
              <w:t xml:space="preserve">ca. 1282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>Anežka Římská,</w:t>
            </w:r>
            <w:r>
              <w:rPr/>
              <w:t xml:space="preserve"> panna a muč. </w:t>
            </w:r>
            <w:r>
              <w:rPr>
                <w:b/>
              </w:rPr>
              <w:t xml:space="preserve"> </w:t>
            </w:r>
            <w:r>
              <w:rPr/>
              <w:t xml:space="preserve">s. III.-IV.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Agnus a Agnes </w:t>
            </w:r>
            <w:r>
              <w:rPr>
                <w:sz w:val="16"/>
                <w:szCs w:val="16"/>
              </w:rPr>
              <w:t>aneb</w:t>
            </w:r>
            <w:r>
              <w:rPr>
                <w:caps/>
                <w:sz w:val="16"/>
                <w:szCs w:val="16"/>
              </w:rPr>
              <w:t xml:space="preserve"> odpověď na lásku ..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ngel </w:t>
            </w:r>
            <w:r>
              <w:rPr>
                <w:sz w:val="22"/>
              </w:rPr>
              <w:t>Augustin Mazzinghi, blah</w:t>
            </w:r>
            <w:r>
              <w:rPr>
                <w:sz w:val="18"/>
              </w:rPr>
              <w:t xml:space="preserve">. OCarm. </w:t>
            </w:r>
            <w:r>
              <w:rPr/>
              <w:t>1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gel, kněz a muč. OCarm 12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ěť snahy o obrácení hříšník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gelína de Marsciano, blah. zakl. ř. 1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icet a Focius,  mučedníci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icet, papež asi 1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prostřed nepřátel křesťan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na </w:t>
            </w:r>
            <w:r>
              <w:rPr>
                <w:sz w:val="20"/>
              </w:rPr>
              <w:t xml:space="preserve">(García) od sv. Bartoloměje, </w:t>
            </w:r>
            <w:r>
              <w:rPr>
                <w:sz w:val="22"/>
              </w:rPr>
              <w:t xml:space="preserve">blah. </w:t>
            </w:r>
            <w:r>
              <w:rPr>
                <w:sz w:val="18"/>
              </w:rPr>
              <w:t>OCD</w:t>
            </w:r>
            <w:r>
              <w:rPr>
                <w:sz w:val="22"/>
              </w:rPr>
              <w:t xml:space="preserve"> 162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la v láskyplném spojení s Ježíš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</w:t>
            </w:r>
            <w:r>
              <w:rPr>
                <w:sz w:val="22"/>
              </w:rPr>
              <w:t xml:space="preserve">nna Kateřina </w:t>
            </w:r>
            <w:r>
              <w:rPr/>
              <w:t>Emmerichová, blah</w:t>
            </w:r>
            <w:r>
              <w:rPr>
                <w:sz w:val="20"/>
              </w:rPr>
              <w:t xml:space="preserve">. stig. CSA 18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trpení obětovala za obrácení hříšníků  a za duše trpící v očist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na Maria Javouhey, blah. zakl. 1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na Maria Taigi, blah. manž. </w:t>
            </w:r>
            <w:r>
              <w:rPr>
                <w:sz w:val="20"/>
              </w:rPr>
              <w:t xml:space="preserve">a myst. </w:t>
            </w:r>
            <w:r>
              <w:rPr/>
              <w:t xml:space="preserve">183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nželství cestou k svat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selm,  biskup 1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selm, učitel církve 1109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 Boží milostí dosáhl svobody círk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sgar, arcibiskup OSB 865</w:t>
            </w:r>
            <w:r>
              <w:rPr>
                <w:caps/>
                <w:szCs w:val="20"/>
              </w:rPr>
              <w:t xml:space="preserve">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 Sever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tonie Mesina,  blah. panna a muč. 1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tonín Florentský, arcibis. OP 145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lý vzrůstem a velký srdcem i vědomost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tonín Gianelli,</w:t>
            </w:r>
            <w:r>
              <w:rPr>
                <w:sz w:val="20"/>
              </w:rPr>
              <w:t xml:space="preserve"> </w:t>
            </w:r>
            <w:r>
              <w:rPr/>
              <w:t>bis. a zakl. 1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tonín Kyjevský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poustevník </w:t>
            </w:r>
            <w:r>
              <w:rPr/>
              <w:t>1073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čátky mnišského života na Rus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ntonín Maria Klaret,  biskup 1870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tonín, mučedník /z Apamea/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tonín Neyrot,  </w:t>
            </w:r>
            <w:r>
              <w:rPr>
                <w:sz w:val="20"/>
              </w:rPr>
              <w:t xml:space="preserve"> </w:t>
            </w:r>
            <w:r>
              <w:rPr/>
              <w:t>blah. mučedník 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tonín</w:t>
            </w:r>
            <w:r>
              <w:rPr>
                <w:sz w:val="16"/>
              </w:rPr>
              <w:t xml:space="preserve"> od sv. Bonaventury </w:t>
            </w:r>
            <w:r>
              <w:rPr>
                <w:sz w:val="22"/>
              </w:rPr>
              <w:t>Dominik Castellet a 20 druhů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blah. muč. 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ntonín Rodriguez Cid, blah. muč. </w:t>
            </w:r>
            <w:r>
              <w:rPr>
                <w:sz w:val="20"/>
              </w:rPr>
              <w:t>SDB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tonín Schwartz, blah. kněz, zakl. 192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tec  učňů a tovaryš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Antonín Veliký, opat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356 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loužil Bohu... jakoby šlo o poslední de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ntonín </w:t>
            </w:r>
            <w:r>
              <w:rPr>
                <w:szCs w:val="20"/>
              </w:rPr>
              <w:t>z Padovy,</w:t>
            </w:r>
            <w:r>
              <w:rPr>
                <w:sz w:val="20"/>
              </w:rPr>
              <w:t xml:space="preserve"> </w:t>
            </w:r>
            <w:r>
              <w:rPr/>
              <w:t xml:space="preserve">učitel církve </w:t>
            </w:r>
            <w:r>
              <w:rPr>
                <w:sz w:val="20"/>
              </w:rPr>
              <w:t>OFM 1231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ynikající a Pokorný kazatel evangelia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ntonín Zaccaria,</w:t>
            </w:r>
            <w:r>
              <w:rPr>
                <w:sz w:val="20"/>
              </w:rPr>
              <w:t xml:space="preserve"> </w:t>
            </w:r>
            <w:r>
              <w:rPr/>
              <w:t>kněz, zakl. CRSP 153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ombardský lékař duš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nunciáta Cocchetti, blah. řeholnice 1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polinář, biskup asi s. I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stýřská věrno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polinář </w:t>
            </w:r>
            <w:r>
              <w:rPr>
                <w:sz w:val="20"/>
              </w:rPr>
              <w:t xml:space="preserve">Morel, </w:t>
            </w:r>
            <w:r>
              <w:rPr/>
              <w:t xml:space="preserve">Jan </w:t>
            </w:r>
            <w:r>
              <w:rPr>
                <w:sz w:val="20"/>
              </w:rPr>
              <w:t xml:space="preserve">Burté a </w:t>
            </w:r>
            <w:r>
              <w:rPr/>
              <w:t xml:space="preserve">Severín </w:t>
            </w:r>
            <w:r>
              <w:rPr>
                <w:sz w:val="20"/>
              </w:rPr>
              <w:t>Girauld, blah. františ.</w:t>
            </w:r>
            <w:r>
              <w:rPr/>
              <w:t xml:space="preserve"> </w:t>
            </w:r>
            <w:r>
              <w:rPr>
                <w:sz w:val="22"/>
              </w:rPr>
              <w:t>muč. 1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polon, filosof, mučedník 185</w:t>
            </w:r>
            <w:r>
              <w:rPr>
                <w:caps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á slova potvrdil skutk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polónie,  panna a mučednice asi r.</w:t>
            </w:r>
            <w:r>
              <w:rPr>
                <w:sz w:val="20"/>
              </w:rPr>
              <w:t xml:space="preserve"> 2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ítězné odevzdání se 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polónie</w:t>
            </w:r>
            <w:r>
              <w:rPr>
                <w:sz w:val="20"/>
              </w:rPr>
              <w:t xml:space="preserve"> Lizarraga Zabalegui, </w:t>
            </w:r>
            <w:r>
              <w:rPr/>
              <w:t xml:space="preserve">blah. muč. </w:t>
            </w:r>
            <w:r>
              <w:rPr>
                <w:sz w:val="18"/>
              </w:rPr>
              <w:t>CCV</w:t>
            </w:r>
            <w:r>
              <w:rPr/>
              <w:t xml:space="preserve"> </w:t>
            </w:r>
            <w:r>
              <w:rPr>
                <w:sz w:val="22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quila a Priska, manželé  s.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redius, opat basiliánského kláštera 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  <w:iCs/>
                <w:lang w:val="en-US" w:eastAsia="en-US"/>
              </w:rPr>
              <w:t xml:space="preserve">Archanděla Girlani, 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 xml:space="preserve">blah. </w:t>
            </w:r>
            <w:r>
              <w:rPr/>
              <w:t>panna 1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rchandělé  Michael, Gabriel a Rafael 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rchangel Tadini,</w:t>
            </w:r>
            <w:r>
              <w:rPr>
                <w:sz w:val="20"/>
              </w:rPr>
              <w:t xml:space="preserve"> </w:t>
            </w:r>
            <w:r>
              <w:rPr/>
              <w:t>blah. kněz 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rchip, kněz, mučedník s.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rkadius, mučedník   asi 30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estný a statečný za všech okolnos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rnold Janssen, zakl.  SVD, 1909</w:t>
            </w:r>
            <w:r>
              <w:rPr>
                <w:caps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 Matkou Marií k nejsvětější Troji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rnulf,  biskup  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rnulf, biskup OSB 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Áron, </w:t>
            </w:r>
            <w:r>
              <w:rPr>
                <w:sz w:val="22"/>
              </w:rPr>
              <w:t xml:space="preserve">velekněz S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luvčí s podivuhodnou holí a velekněz Izrae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rsenius, </w:t>
            </w:r>
            <w:r>
              <w:rPr>
                <w:i/>
                <w:sz w:val="20"/>
              </w:rPr>
              <w:t xml:space="preserve"> </w:t>
            </w:r>
            <w:r>
              <w:rPr/>
              <w:t xml:space="preserve">jáhen a poustevník s. </w:t>
            </w:r>
            <w:r>
              <w:rPr>
                <w:sz w:val="22"/>
              </w:rPr>
              <w:t>IV/</w:t>
            </w:r>
            <w:r>
              <w:rPr/>
              <w:t>V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odlil se a plaka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rtemidis Zatti, blah. laik  asi 1950 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scensio </w:t>
            </w:r>
            <w:r>
              <w:rPr>
                <w:sz w:val="22"/>
              </w:rPr>
              <w:t xml:space="preserve">Lloret Marco,  blah. muč. </w:t>
            </w:r>
            <w:r>
              <w:rPr>
                <w:sz w:val="16"/>
              </w:rPr>
              <w:t>CCV</w:t>
            </w:r>
            <w:r>
              <w:rPr>
                <w:sz w:val="22"/>
              </w:rPr>
              <w:t xml:space="preserve">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sprenas, biskup s. II/I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tanasia, řeholnice </w:t>
            </w:r>
            <w:r>
              <w:rPr>
                <w:sz w:val="20"/>
              </w:rPr>
              <w:t>s. 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Atanáš,  patriarcha a učitel církve 373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Sloup církve“ a léčitel ran zasazených bludař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udon /Ouen, Audoeno/,  biskup 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ugustin</w:t>
            </w:r>
            <w:r>
              <w:rPr>
                <w:sz w:val="20"/>
              </w:rPr>
              <w:t xml:space="preserve">,  arcibis., věrozvěst OSB </w:t>
            </w:r>
            <w:r>
              <w:rPr/>
              <w:t>604/605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áklad úspěchu, uposlechnutí Boží vů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Augustin, biskup a učitel církve 430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lověk, kterému nic lidského nebylo ciz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ugustin Kazotic, blah. biskup OP  1323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novitel duchovního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ugustin Zhao</w:t>
            </w:r>
            <w:r>
              <w:rPr>
                <w:sz w:val="20"/>
              </w:rPr>
              <w:t xml:space="preserve"> Rong a 120 druhů, muč.1648-1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unacharius /či Aunacario/,  biskup 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urelius Ample Alcaide, blah.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urelius, biskup asi 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Autbert, biskup 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Autonom, biskup a mučedník</w:t>
            </w:r>
            <w:r>
              <w:rPr>
                <w:sz w:val="26"/>
              </w:rPr>
              <w:t xml:space="preserve"> asi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B</w:t>
            </w:r>
            <w:r>
              <w:rPr/>
              <w:t xml:space="preserve">albína,   mučednice asi II. stol.  </w:t>
            </w:r>
            <w:r>
              <w:rPr>
                <w:sz w:val="20"/>
              </w:rPr>
              <w:t xml:space="preserve">(ante a. 595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íběh uzdravení těla i duš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ldomer,  kovář, mnich asi 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ptista</w:t>
            </w:r>
            <w:r>
              <w:rPr>
                <w:sz w:val="20"/>
              </w:rPr>
              <w:t xml:space="preserve"> (Camilla) </w:t>
            </w:r>
            <w:r>
              <w:rPr/>
              <w:t>Varano, blah</w:t>
            </w:r>
            <w:r>
              <w:rPr>
                <w:sz w:val="18"/>
              </w:rPr>
              <w:t xml:space="preserve">. ab. OSCI  </w:t>
            </w:r>
            <w:r>
              <w:rPr/>
              <w:t>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aptista Spagnoli, blah. </w:t>
            </w:r>
            <w:r>
              <w:rPr>
                <w:sz w:val="22"/>
              </w:rPr>
              <w:t>generál. OCarm</w:t>
            </w:r>
            <w:r>
              <w:rPr/>
              <w:t xml:space="preserve"> 15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arbát,  biskup 68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 nebezpečí zlatého had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arbora,  panna a muč.  S. i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rdo, blah. arcibiskup OSB 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rnabáš,  apoštol kolem r. 61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(Sk 14,22)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Musíme projít .. utrpením, než vejdeme do Božího království</w:t>
            </w:r>
            <w:r>
              <w:rPr>
                <w:sz w:val="16"/>
                <w:szCs w:val="16"/>
              </w:rPr>
              <w:t>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artoloměj,  apoštol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avý Izraelita, v němž není l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artoloměj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Gutiérrez, a </w:t>
            </w:r>
            <w:r>
              <w:rPr>
                <w:sz w:val="22"/>
              </w:rPr>
              <w:t>5 druhů blah</w:t>
            </w:r>
            <w:r>
              <w:rPr>
                <w:sz w:val="20"/>
              </w:rPr>
              <w:t>. muč. 1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sil a Emélie, manželé  349 a 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Basil Veliký, </w:t>
            </w:r>
            <w:r>
              <w:rPr/>
              <w:t xml:space="preserve">bis. uč. církve  379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dyž Boží plány mají předno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asilisa, mučednice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silišek, mučedník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assa a její synové,  mučedníci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tylda,  královna, vdova a ře. OSB 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azián a druhové, mučedníci stol.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át,  poustevník asi s. 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át a Bant,  poustevníci s. VI./ 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eatrice da Silva Meneses, </w:t>
            </w:r>
            <w:r>
              <w:rPr>
                <w:sz w:val="20"/>
              </w:rPr>
              <w:t xml:space="preserve"> </w:t>
            </w:r>
            <w:r>
              <w:rPr/>
              <w:t>zakl. 1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da Ctihodný, učitel církve OSB 735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eho radostí  bylo studovat, vyučovat a psát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ga, poustevnice, zakl. asi 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nedict Biscop</w:t>
            </w:r>
            <w:r>
              <w:rPr>
                <w:sz w:val="22"/>
              </w:rPr>
              <w:t xml:space="preserve"> Baducing</w:t>
            </w:r>
            <w:r>
              <w:rPr>
                <w:sz w:val="18"/>
              </w:rPr>
              <w:t xml:space="preserve">,  </w:t>
            </w:r>
            <w:r>
              <w:rPr>
                <w:sz w:val="20"/>
              </w:rPr>
              <w:t xml:space="preserve">mnich OSB asi </w:t>
            </w:r>
            <w:r>
              <w:rPr/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nedikt Aniánský,  opat OSB 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enedikt de Urbino, blah. </w:t>
            </w:r>
            <w:r>
              <w:rPr>
                <w:sz w:val="20"/>
              </w:rPr>
              <w:t xml:space="preserve">kněz OFMCap </w:t>
            </w:r>
            <w:r>
              <w:rPr/>
              <w:t>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nedikt II.,  papež 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enedikt Josef Labre, </w:t>
            </w:r>
            <w:r>
              <w:rPr>
                <w:sz w:val="22"/>
              </w:rPr>
              <w:t xml:space="preserve">poutník a mystik </w:t>
            </w:r>
            <w:r>
              <w:rPr/>
              <w:t>1783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utník zamilovaný do Bo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nedikt Massarari,  laický bratr 1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nedikt XI., blah. papež OP  1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nedikt z Nursie</w:t>
            </w:r>
            <w:r>
              <w:rPr>
                <w:sz w:val="20"/>
              </w:rPr>
              <w:t xml:space="preserve">, opat a </w:t>
            </w:r>
            <w:r>
              <w:rPr>
                <w:sz w:val="22"/>
              </w:rPr>
              <w:t>patron Evropy 547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Sv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tec západního mnišstv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a patron Evrop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nedikt</w:t>
            </w:r>
            <w:r>
              <w:rPr>
                <w:sz w:val="22"/>
              </w:rPr>
              <w:t>, Jan, Matouš, Izák a Kristin</w:t>
            </w:r>
            <w:r>
              <w:rPr>
                <w:sz w:val="20"/>
              </w:rPr>
              <w:t>, muč. 1003</w:t>
            </w:r>
            <w:r>
              <w:rPr>
                <w:caps/>
                <w:sz w:val="20"/>
              </w:rPr>
              <w:t xml:space="preserve">  </w:t>
            </w:r>
            <w:r>
              <w:rPr>
                <w:b/>
                <w:caps/>
                <w:sz w:val="22"/>
              </w:rPr>
              <w:t>N</w:t>
            </w:r>
            <w:r>
              <w:rPr>
                <w:b/>
                <w:sz w:val="22"/>
              </w:rPr>
              <w:t>p</w:t>
            </w:r>
            <w:r>
              <w:rPr>
                <w:b/>
                <w:caps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ět povolaný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nedikta</w:t>
            </w:r>
            <w:r>
              <w:rPr>
                <w:sz w:val="22"/>
              </w:rPr>
              <w:t xml:space="preserve"> Cambiagio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Frassinello, blah. v. zakl. 1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nild (</w:t>
            </w:r>
            <w:bookmarkStart w:id="0" w:name="OLE_LINK2"/>
            <w:r>
              <w:rPr/>
              <w:t>Petr) Romançon</w:t>
            </w:r>
            <w:bookmarkEnd w:id="0"/>
            <w:r>
              <w:rPr/>
              <w:t xml:space="preserve">, </w:t>
            </w:r>
            <w:r>
              <w:rPr>
                <w:sz w:val="20"/>
              </w:rPr>
              <w:t xml:space="preserve"> </w:t>
            </w:r>
            <w:r>
              <w:rPr/>
              <w:t>uč., ř. FSC 1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njamín,  mučedník asi 420 (spíše p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nno, biskup OSB</w:t>
            </w:r>
            <w:r>
              <w:rPr>
                <w:caps/>
              </w:rPr>
              <w:t xml:space="preserve"> </w:t>
            </w:r>
            <w:r>
              <w:rPr/>
              <w:t xml:space="preserve">asi 110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rozvěst polabských Slovan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ard a druhové, mučedníci 1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ernadeta Soubirous, </w:t>
            </w:r>
            <w:r>
              <w:rPr>
                <w:sz w:val="20"/>
              </w:rPr>
              <w:t xml:space="preserve">  </w:t>
            </w:r>
            <w:r>
              <w:rPr/>
              <w:t xml:space="preserve">vizionářka, řeh. 187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rně splnila životní poslá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ernard,  blah. </w:t>
            </w:r>
            <w:r>
              <w:rPr>
                <w:sz w:val="20"/>
              </w:rPr>
              <w:t xml:space="preserve"> </w:t>
            </w:r>
            <w:r>
              <w:rPr/>
              <w:t>markrabě  1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ernard Bieda </w:t>
            </w:r>
            <w:r>
              <w:rPr>
                <w:sz w:val="22"/>
              </w:rPr>
              <w:t>Grau,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>blah. muč</w:t>
            </w:r>
            <w:r>
              <w:rPr>
                <w:sz w:val="18"/>
              </w:rPr>
              <w:t xml:space="preserve">. OFMCap </w:t>
            </w:r>
            <w:r>
              <w:rPr>
                <w:sz w:val="22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nard de Corleone,</w:t>
            </w:r>
            <w:r>
              <w:rPr>
                <w:bCs/>
              </w:rPr>
              <w:t xml:space="preserve"> blah.</w:t>
            </w:r>
            <w:r>
              <w:rPr/>
              <w:t xml:space="preserve"> řeholník  1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ernard de Menthone, </w:t>
            </w:r>
            <w:r>
              <w:rPr>
                <w:sz w:val="20"/>
              </w:rPr>
              <w:t xml:space="preserve"> </w:t>
            </w:r>
            <w:r>
              <w:rPr/>
              <w:t>arcijáhen 1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bookmarkStart w:id="1" w:name="OLE_LINK22"/>
            <w:r>
              <w:rPr/>
              <w:t>Bernard Peroni</w:t>
            </w:r>
            <w:bookmarkEnd w:id="1"/>
            <w:r>
              <w:rPr/>
              <w:t xml:space="preserve">, blah. </w:t>
            </w:r>
            <w:r>
              <w:rPr>
                <w:sz w:val="22"/>
              </w:rPr>
              <w:t>ř. OFMCap</w:t>
            </w:r>
            <w:r>
              <w:rPr/>
              <w:t>. 1694</w:t>
            </w:r>
            <w:r>
              <w:rPr>
                <w:caps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vot v lás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nard Tolomei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blah. </w:t>
            </w:r>
            <w:r>
              <w:rPr>
                <w:sz w:val="20"/>
              </w:rPr>
              <w:t>zakl</w:t>
            </w:r>
            <w:r>
              <w:rPr>
                <w:sz w:val="18"/>
              </w:rPr>
              <w:t xml:space="preserve">., opat OSBOliv </w:t>
            </w:r>
            <w:r>
              <w:rPr>
                <w:sz w:val="20"/>
              </w:rPr>
              <w:t xml:space="preserve">134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Šel cestami lidskými i Boží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nard z Clairvaux,</w:t>
            </w:r>
            <w:r>
              <w:rPr>
                <w:sz w:val="20"/>
              </w:rPr>
              <w:t xml:space="preserve"> opat a </w:t>
            </w:r>
            <w:r>
              <w:rPr/>
              <w:t xml:space="preserve">uč. církve 1153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Muž  dvanáctého století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ernard z Tironu,  </w:t>
            </w:r>
            <w:r>
              <w:rPr>
                <w:sz w:val="20"/>
              </w:rPr>
              <w:t xml:space="preserve"> </w:t>
            </w:r>
            <w:r>
              <w:rPr/>
              <w:t>opat OSB 1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ernard, Marie a Grácie, </w:t>
            </w:r>
            <w:r>
              <w:rPr>
                <w:sz w:val="20"/>
              </w:rPr>
              <w:t xml:space="preserve"> </w:t>
            </w:r>
            <w:r>
              <w:rPr/>
              <w:t>muč. ca. 1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ernardin Realino,  kněz TJ 16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tec města Lec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rnardin Sienský, kněz, OFM 1444</w:t>
            </w:r>
            <w:r>
              <w:rPr>
                <w:b/>
              </w:rPr>
              <w:t xml:space="preserve"> Np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erald Kristův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nardýna Jablonská,  blah. řeholnice 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ta,  abatyše OSB asi 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ertin, opat asi 69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ertold,  blah. voják a poustevník asi 118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dstatou modliteb má být lás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ertrán,  blah. biskup 1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trán de Garrigues, blah. provinciál OP asi 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ertulf, opat 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Bibiána,</w:t>
            </w:r>
            <w:r>
              <w:rPr/>
              <w:t xml:space="preserve"> panna a mučednice (+362)   s.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landýna Merten,  </w:t>
            </w:r>
            <w:r>
              <w:rPr>
                <w:sz w:val="20"/>
              </w:rPr>
              <w:t xml:space="preserve"> </w:t>
            </w:r>
            <w:r>
              <w:rPr/>
              <w:t>blah. ř. OSU  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lažej, biskup, mučedník asi r. 320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ékař  duší i těl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ohumil,</w:t>
            </w:r>
            <w:r>
              <w:rPr>
                <w:sz w:val="20"/>
              </w:rPr>
              <w:t xml:space="preserve"> </w:t>
            </w:r>
            <w:r>
              <w:rPr/>
              <w:t>arcibiskup, ECMC 1182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e možné být svatý, protože Bůh je svatý?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ohumír</w:t>
            </w:r>
            <w:r>
              <w:rPr>
                <w:sz w:val="18"/>
              </w:rPr>
              <w:t xml:space="preserve"> (Gottfried) </w:t>
            </w:r>
            <w:r>
              <w:rPr>
                <w:sz w:val="20"/>
              </w:rPr>
              <w:t>z Cappebergu</w:t>
            </w:r>
            <w:r>
              <w:rPr>
                <w:sz w:val="18"/>
              </w:rPr>
              <w:t xml:space="preserve">, </w:t>
            </w:r>
            <w:r>
              <w:rPr>
                <w:sz w:val="20"/>
              </w:rPr>
              <w:t xml:space="preserve">hrabě Opraem  </w:t>
            </w:r>
            <w:r>
              <w:rPr>
                <w:sz w:val="22"/>
              </w:rPr>
              <w:t xml:space="preserve">112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vot plný změ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oleslava Lament,  blah. zakl. MSF 194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Švadlena misionářko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ona, terciářka a mystička OESA  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onaventura</w:t>
            </w:r>
            <w:r>
              <w:rPr>
                <w:sz w:val="20"/>
              </w:rPr>
              <w:t xml:space="preserve"> Esteve Flors</w:t>
            </w:r>
            <w:r>
              <w:rPr>
                <w:sz w:val="22"/>
              </w:rPr>
              <w:t>, blah. muč</w:t>
            </w:r>
            <w:r>
              <w:rPr/>
              <w:t xml:space="preserve">. </w:t>
            </w:r>
            <w:r>
              <w:rPr>
                <w:sz w:val="18"/>
              </w:rPr>
              <w:t xml:space="preserve">OFMCap </w:t>
            </w:r>
            <w:r>
              <w:rPr>
                <w:sz w:val="22"/>
              </w:rPr>
              <w:t xml:space="preserve">19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onaventura</w:t>
            </w:r>
            <w:r>
              <w:rPr>
                <w:sz w:val="20"/>
              </w:rPr>
              <w:t xml:space="preserve"> de Barcinone Gran</w:t>
            </w:r>
            <w:r>
              <w:rPr/>
              <w:t xml:space="preserve">, blah. </w:t>
            </w:r>
            <w:r>
              <w:rPr>
                <w:sz w:val="18"/>
              </w:rPr>
              <w:t xml:space="preserve">ř. OFM </w:t>
            </w:r>
            <w:r>
              <w:rPr>
                <w:sz w:val="22"/>
              </w:rPr>
              <w:t>1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</w:rPr>
            </w:pPr>
            <w:r>
              <w:rPr/>
              <w:t>Bonaventura</w:t>
            </w:r>
            <w:r>
              <w:rPr>
                <w:sz w:val="22"/>
              </w:rPr>
              <w:t>, kard.-bis. uč. církve OFM 1274</w:t>
            </w:r>
            <w:r>
              <w:rPr>
                <w:caps/>
                <w:sz w:val="22"/>
              </w:rPr>
              <w:t xml:space="preserve">  </w:t>
            </w:r>
            <w:r>
              <w:rPr>
                <w:b/>
                <w:caps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eho učebnicí byl kří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onaventura Tornielli,  blah. </w:t>
            </w:r>
            <w:r>
              <w:rPr>
                <w:sz w:val="20"/>
              </w:rPr>
              <w:t xml:space="preserve">kaz. OSM  </w:t>
            </w:r>
            <w:r>
              <w:rPr/>
              <w:t>1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onifác, arcibiskup a mučedník OSB 754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lký apoštol Němec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onifác I.,  papež 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onifác IV.,  papež  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bookmarkStart w:id="2" w:name="OLE_LINK36"/>
            <w:r>
              <w:rPr/>
              <w:t>Bonifácie Rodriga Castro</w:t>
            </w:r>
            <w:bookmarkEnd w:id="2"/>
            <w:r>
              <w:rPr/>
              <w:t>, blah. zakl. 1905</w:t>
            </w: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ělnice  na  poli  evangeliza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onons, opat OSB 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oris a Gleb,  knížata a muč. 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rendan,  kněz, mnich, opat 577/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rigita Morello, blah. vdova OSU 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rigita Švédská, zakl., mystička 1373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outnice ve šlépějích Krista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rigita z Kildare,  abatyše asi 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Brocard, blah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poustevník (Karmel.) asi </w:t>
            </w:r>
            <w:r>
              <w:rPr/>
              <w:t>1231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orlitel pro čest Boží z kolébky karmelitánského řád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ronislava, </w:t>
            </w:r>
            <w:bookmarkStart w:id="3" w:name="OLE_LINK3"/>
            <w:r>
              <w:rPr/>
              <w:t>blah.</w:t>
            </w:r>
            <w:bookmarkEnd w:id="3"/>
            <w:r>
              <w:rPr/>
              <w:t xml:space="preserve"> </w:t>
            </w:r>
            <w:r>
              <w:rPr>
                <w:sz w:val="22"/>
              </w:rPr>
              <w:t xml:space="preserve">mystička, ř. Oparem </w:t>
            </w:r>
            <w:r>
              <w:rPr/>
              <w:t>1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runo, biskup 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rPr/>
            </w:pPr>
            <w:r>
              <w:rPr/>
              <w:t xml:space="preserve">Bruno, kněz  1101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Bruno z Querfurtu, biskup, muč. OSB 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Bruno Zembol, </w:t>
            </w:r>
            <w:r>
              <w:rPr>
                <w:sz w:val="20"/>
              </w:rPr>
              <w:t xml:space="preserve"> </w:t>
            </w:r>
            <w:r>
              <w:rPr/>
              <w:t>blah. mučedník OFM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Burchard, biskup 75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eden z věrozvěstů  Němec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C</w:t>
            </w:r>
            <w:r>
              <w:rPr/>
              <w:t>eada,  biskup 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Cecilie,  panna a mučednice</w:t>
              <w:tab/>
              <w:t xml:space="preserve">s. inc.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Cecílius,  kněz s. 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Cézar de Bus, </w:t>
            </w:r>
            <w:r>
              <w:rPr>
                <w:sz w:val="20"/>
              </w:rPr>
              <w:t xml:space="preserve"> </w:t>
            </w:r>
            <w:r>
              <w:rPr/>
              <w:t>blah. kněz  1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Cézarius,  lékař 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Cézarius z Arles,  arcibiskup 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Ciarán, opat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Cyriak</w:t>
            </w:r>
            <w:r>
              <w:rPr>
                <w:sz w:val="20"/>
              </w:rPr>
              <w:t>, Largus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Krescencián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</w:rPr>
              <w:t xml:space="preserve">Memmiæ, Juliána a Smaragd  muč.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s. IV 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Cyril a Metoděj</w:t>
            </w:r>
            <w:r>
              <w:rPr>
                <w:sz w:val="20"/>
              </w:rPr>
              <w:t xml:space="preserve">, spolupatroni Evropy </w:t>
            </w:r>
            <w:r>
              <w:rPr/>
              <w:t xml:space="preserve">869 a 885 </w:t>
            </w:r>
            <w:r>
              <w:rPr>
                <w:b/>
              </w:rPr>
              <w:t>Slav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é Slovan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Cyril Alexandrijský, učitel církve 444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hájce Bohorodič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Cyril Jeruzalémský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bis. a </w:t>
            </w:r>
            <w:r>
              <w:rPr/>
              <w:t xml:space="preserve">učitel </w:t>
            </w:r>
            <w:r>
              <w:rPr>
                <w:sz w:val="22"/>
              </w:rPr>
              <w:t>církve asi 386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atecheze každodenního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Česlav</w:t>
            </w:r>
            <w:r>
              <w:rPr>
                <w:sz w:val="20"/>
              </w:rPr>
              <w:t xml:space="preserve"> blah. </w:t>
            </w:r>
            <w:r>
              <w:rPr/>
              <w:t>a Hyacint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/</w:t>
            </w:r>
            <w:r>
              <w:rPr>
                <w:sz w:val="20"/>
              </w:rPr>
              <w:t xml:space="preserve">15.8./) </w:t>
            </w:r>
            <w:r>
              <w:rPr/>
              <w:t xml:space="preserve">OP 1242; 1257  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ratři, kteří vzali víru vážně, jako službu a poslání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Česlav</w:t>
            </w:r>
            <w:r>
              <w:rPr>
                <w:sz w:val="22"/>
              </w:rPr>
              <w:t xml:space="preserve"> Jóżwiak, Eduard Kaźmierski, František Kęsy, Eduard Klnik a Jarohněv Wojciechowski blah. muč.  </w:t>
            </w:r>
            <w:r>
              <w:rPr/>
              <w:t>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čínští </w:t>
            </w:r>
            <w:r>
              <w:rPr>
                <w:sz w:val="22"/>
              </w:rPr>
              <w:t>mučedníci</w:t>
            </w:r>
            <w:r>
              <w:rPr>
                <w:sz w:val="20"/>
              </w:rPr>
              <w:t xml:space="preserve"> XIX. s.: František Régis Clet, Petr Liu Wenyuanse a další  1814 až 1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ČEDNÍCI V ČÍ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D</w:t>
            </w:r>
            <w:r>
              <w:rPr/>
              <w:t>amas I., papež  384</w:t>
              <w:tab/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Damián de Veuster,  </w:t>
            </w:r>
            <w:r>
              <w:rPr>
                <w:sz w:val="20"/>
              </w:rPr>
              <w:t xml:space="preserve"> </w:t>
            </w:r>
            <w:r>
              <w:rPr/>
              <w:t>blah. misionář 188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hotovost k oběti, k utrpení i k smr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aniel Brottier, blah. kněz, řeh. CSSp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Daniel Comboni, zakl. bis., misionář  </w:t>
            </w:r>
            <w:r>
              <w:rPr/>
              <w:t>1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avid, biskup asi 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David Lewis, mučedník 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David Okelo a Jiljí Irwa, blah. muč. 19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Demetrius, </w:t>
            </w:r>
            <w:r>
              <w:rPr>
                <w:szCs w:val="20"/>
              </w:rPr>
              <w:t xml:space="preserve">mučedník </w:t>
            </w:r>
            <w:r>
              <w:rPr/>
              <w:t>s. 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eodat, biskup asi 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esiderát,  biskup  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esiderius,  biskup a mučedník asi 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esiderius, biskup asi 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iana de Andaló,</w:t>
            </w:r>
            <w:r>
              <w:rPr>
                <w:sz w:val="20"/>
              </w:rPr>
              <w:t xml:space="preserve"> </w:t>
            </w:r>
            <w:r>
              <w:rPr/>
              <w:t>blah. řeholnice OP 1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idak,  blah.</w:t>
            </w:r>
            <w:r>
              <w:rPr>
                <w:sz w:val="20"/>
              </w:rPr>
              <w:t xml:space="preserve"> </w:t>
            </w:r>
            <w:r>
              <w:rPr/>
              <w:t>řeholní bratr OFM 191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lmužník nositelem pokoj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idak Alois</w:t>
            </w:r>
            <w:r>
              <w:rPr>
                <w:sz w:val="22"/>
              </w:rPr>
              <w:t xml:space="preserve"> de San Vitores, blah. muč.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TJ  </w:t>
            </w:r>
            <w:r>
              <w:rPr/>
              <w:t xml:space="preserve">167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isionář Mariánského souostro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idak Carvalho, blah. kněz SJ, muč. 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Didak </w:t>
            </w:r>
            <w:r>
              <w:rPr>
                <w:sz w:val="20"/>
              </w:rPr>
              <w:t xml:space="preserve">de Gadibus López-Caamano, </w:t>
            </w:r>
            <w:r>
              <w:rPr/>
              <w:t xml:space="preserve">blah. </w:t>
            </w:r>
            <w:r>
              <w:rPr>
                <w:sz w:val="18"/>
              </w:rPr>
              <w:t xml:space="preserve">OFMCap </w:t>
            </w:r>
            <w:r>
              <w:rPr/>
              <w:t xml:space="preserve">18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Didak </w:t>
            </w:r>
            <w:r>
              <w:rPr>
                <w:sz w:val="22"/>
              </w:rPr>
              <w:t xml:space="preserve">Ventaja Milán </w:t>
            </w:r>
            <w:r>
              <w:rPr/>
              <w:t>a</w:t>
            </w:r>
            <w:r>
              <w:rPr>
                <w:sz w:val="20"/>
              </w:rPr>
              <w:t xml:space="preserve"> </w:t>
            </w:r>
            <w:r>
              <w:rPr/>
              <w:t xml:space="preserve">Emanuel </w:t>
            </w:r>
            <w:r>
              <w:rPr>
                <w:sz w:val="22"/>
              </w:rPr>
              <w:t>Medva Olmos,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>blah. bis.,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ionýsius Alexandrijský,  biskup asi 26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likost lásky, odvahy a stál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Dionýsius, Areopagita</w:t>
            </w:r>
            <w:r>
              <w:rPr/>
              <w:t xml:space="preserve">  s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Dionýsius biskup a druhové, mučedníci s.III</w:t>
            </w:r>
            <w:r>
              <w:rPr>
                <w:b/>
              </w:rPr>
              <w:t>.  Np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Dominik Barberi,</w:t>
            </w:r>
            <w:r>
              <w:rPr>
                <w:sz w:val="20"/>
              </w:rPr>
              <w:t xml:space="preserve"> </w:t>
            </w:r>
            <w:r>
              <w:rPr/>
              <w:t xml:space="preserve">blah. </w:t>
            </w:r>
            <w:r>
              <w:rPr>
                <w:sz w:val="20"/>
              </w:rPr>
              <w:t xml:space="preserve">CP </w:t>
            </w:r>
            <w:r>
              <w:rPr/>
              <w:t>184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em v Angl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Dominik Jędrzejewski, </w:t>
            </w:r>
            <w:r>
              <w:rPr>
                <w:sz w:val="20"/>
              </w:rPr>
              <w:t xml:space="preserve"> </w:t>
            </w:r>
            <w:r>
              <w:rPr/>
              <w:t>blah. muč.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Dominik, kněz a zakladatel OP 1221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ořící pochode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Dominik Savio, student 185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dobré látky, dobré šaty pro Bo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Dominik Siloský,</w:t>
            </w:r>
            <w:r>
              <w:rPr/>
              <w:t xml:space="preserve">  opat  1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Donát Scotus, ca. 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Donát z Arezza,  biskup  mučedník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Dorota a Teofil, mučedníci asi s. I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beské květy a ovoce – symboly lásky a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Dorota Monovinská, </w:t>
            </w:r>
            <w:r>
              <w:rPr>
                <w:sz w:val="20"/>
              </w:rPr>
              <w:t xml:space="preserve"> </w:t>
            </w:r>
            <w:r>
              <w:rPr/>
              <w:t>blah</w:t>
            </w:r>
            <w:r>
              <w:rPr>
                <w:sz w:val="22"/>
              </w:rPr>
              <w:t>. vdova, rekl</w:t>
            </w:r>
            <w:r>
              <w:rPr/>
              <w:t>. 1394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vot pod tíži manželských problém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orotej, Petr a Gorgonius, mučedníci 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ula,  služka a muč.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unstan, arcibiskup OSB 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Dympna, mučednice s. VII/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E</w:t>
            </w:r>
            <w:r>
              <w:rPr/>
              <w:t xml:space="preserve">desius,  </w:t>
            </w:r>
            <w:r>
              <w:rPr>
                <w:szCs w:val="20"/>
              </w:rPr>
              <w:t xml:space="preserve">mučedník </w:t>
            </w:r>
            <w:r>
              <w:rPr/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diltruda,</w:t>
            </w:r>
            <w:r>
              <w:rPr>
                <w:sz w:val="20"/>
              </w:rPr>
              <w:t xml:space="preserve">   </w:t>
            </w:r>
            <w:r>
              <w:rPr/>
              <w:t>královna, abatyše OSB 67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ena dvou mužů, která zůstala panno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dita,  řeh. OSB ca. 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dmund Arrowsmith, muč. 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dmund Bojanowski, blah. laik 187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ktivita laika s hloubkou duchovního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Edmund Kampián</w:t>
            </w:r>
            <w:r>
              <w:rPr>
                <w:bCs/>
                <w:sz w:val="22"/>
              </w:rPr>
              <w:t xml:space="preserve">, </w:t>
            </w:r>
            <w:r>
              <w:rPr>
                <w:sz w:val="22"/>
              </w:rPr>
              <w:t xml:space="preserve">kněz a muč. TJ </w:t>
            </w:r>
            <w:r>
              <w:rPr/>
              <w:t xml:space="preserve">1581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Edmund, král</w:t>
            </w:r>
            <w:r>
              <w:rPr/>
              <w:t xml:space="preserve"> a muč.   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dmund Rice, blah. laik ap. CFC 1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Eduard,  král Anglie, mučedník 97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emřel v touze po láskyplných křesťanských vztazí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Eduard „Vyznavač“, </w:t>
            </w:r>
            <w:r>
              <w:rPr/>
              <w:t xml:space="preserve">král 106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 srdci měl zákoní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Eduard Josef Rosaz,  </w:t>
            </w:r>
            <w:r>
              <w:rPr>
                <w:sz w:val="20"/>
              </w:rPr>
              <w:t xml:space="preserve"> </w:t>
            </w:r>
            <w:r>
              <w:rPr/>
              <w:t xml:space="preserve">blah.  bis. TOR  19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iskup chudý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Eduard </w:t>
            </w:r>
            <w:r>
              <w:rPr>
                <w:sz w:val="22"/>
              </w:rPr>
              <w:t xml:space="preserve">Oldcorne a </w:t>
            </w:r>
            <w:r>
              <w:rPr/>
              <w:t xml:space="preserve">Radulf </w:t>
            </w:r>
            <w:r>
              <w:rPr>
                <w:sz w:val="22"/>
              </w:rPr>
              <w:t>Ashley, blah. muč. TJ 1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duard Poppe,</w:t>
            </w:r>
            <w:r>
              <w:rPr>
                <w:sz w:val="20"/>
              </w:rPr>
              <w:t xml:space="preserve">   </w:t>
            </w:r>
            <w:r>
              <w:rPr/>
              <w:t xml:space="preserve">blah. kněz 19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ůdce eucharistického taže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frém Syrský</w:t>
            </w:r>
            <w:r>
              <w:rPr>
                <w:sz w:val="20"/>
              </w:rPr>
              <w:t xml:space="preserve">,  jáhen a </w:t>
            </w:r>
            <w:r>
              <w:rPr/>
              <w:t xml:space="preserve">učitel církve 378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Nástroj Boží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leazar </w:t>
            </w:r>
            <w:r>
              <w:rPr>
                <w:sz w:val="22"/>
              </w:rPr>
              <w:t>a sedm bratrů, muč</w:t>
            </w:r>
            <w:r>
              <w:rPr>
                <w:sz w:val="20"/>
              </w:rPr>
              <w:t xml:space="preserve">. SZ kol r. </w:t>
            </w:r>
            <w:r>
              <w:rPr>
                <w:sz w:val="22"/>
              </w:rPr>
              <w:t xml:space="preserve">170 př. K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 svatosti skrze dodržování Božího Zákon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leuter, mučedník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leuter, papež 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liáš a druhové,  mučedníci… 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liáš mladší,  mnich 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liáš Thesbita,  prorok kolem r. 850 př. K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en Hospodin je Bůh!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Elizeus, proro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vot v Boží přítomn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Elred, opat  asi 116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lvira </w:t>
            </w:r>
            <w:r>
              <w:rPr>
                <w:sz w:val="22"/>
              </w:rPr>
              <w:t xml:space="preserve">Torrentallé </w:t>
            </w:r>
            <w:r>
              <w:rPr>
                <w:sz w:val="20"/>
              </w:rPr>
              <w:t xml:space="preserve">Paraire a 7 družek, blah. muč. </w:t>
            </w:r>
            <w:r>
              <w:rPr>
                <w:sz w:val="16"/>
              </w:rPr>
              <w:t xml:space="preserve">CCV </w:t>
            </w:r>
            <w:r>
              <w:rPr>
                <w:sz w:val="22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lzear de Sabran, kníže TOR 1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both"/>
              <w:rPr/>
            </w:pPr>
            <w:r>
              <w:rPr/>
              <w:t xml:space="preserve">Ema, vdova </w:t>
            </w:r>
            <w:r>
              <w:rPr>
                <w:i/>
                <w:sz w:val="20"/>
              </w:rPr>
              <w:t>(není v univerz. kalendář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manuel Ruiz </w:t>
            </w:r>
            <w:r>
              <w:rPr>
                <w:sz w:val="22"/>
              </w:rPr>
              <w:t>a druhové, blah. muč. OFM 1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meram,  biskup ca. 69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merenciána, panna a muč. asi s. 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milián, biskup s. 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milián, biskup s. V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milián, mučedník  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mílie Bicchieri, blah. mystička OP 1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mílie de Vialar, zakl. 1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ngrácie, mučednice </w:t>
            </w:r>
            <w:r>
              <w:rPr>
                <w:sz w:val="20"/>
              </w:rPr>
              <w:t>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nodius,  biskup 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oban, Adelárius a 9 druhů</w:t>
            </w:r>
            <w:r>
              <w:rPr>
                <w:sz w:val="20"/>
              </w:rPr>
              <w:t xml:space="preserve"> </w:t>
            </w:r>
            <w:r>
              <w:rPr/>
              <w:t>mučedníci  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pafras</w:t>
            </w:r>
            <w:r>
              <w:rPr>
                <w:sz w:val="20"/>
              </w:rPr>
              <w:t xml:space="preserve">,  spoluprac.  ap. Pavla  </w:t>
            </w:r>
            <w:r>
              <w:rPr/>
              <w:t>koncem I. st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pafrodit,  biskup s.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pifan,  biskup  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pifan z Pavie,  biskup 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pipodius, mučedník 178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smrceno může být jen těl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rasmus, biskup, mučedník asi 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rembert, biskup 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rentruda, abatyše OSB asi 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rik,</w:t>
            </w:r>
            <w:r>
              <w:rPr>
                <w:sz w:val="20"/>
              </w:rPr>
              <w:t xml:space="preserve">  </w:t>
            </w:r>
            <w:r>
              <w:rPr/>
              <w:t>král, mučedník  1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rmenfrid, blah.  opat asi 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telbert, král 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ufrázie </w:t>
            </w:r>
            <w:r>
              <w:rPr>
                <w:sz w:val="20"/>
              </w:rPr>
              <w:t>Eluvathingal, blah</w:t>
            </w:r>
            <w:r>
              <w:rPr>
                <w:sz w:val="14"/>
              </w:rPr>
              <w:t xml:space="preserve">. </w:t>
            </w:r>
            <w:r>
              <w:rPr>
                <w:sz w:val="16"/>
              </w:rPr>
              <w:t xml:space="preserve">ř. Kongr. M. Karmelu </w:t>
            </w:r>
            <w:r>
              <w:rPr>
                <w:sz w:val="20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Živý Svatostánek“ Ind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ufrázi, panna s. V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ucherius, biskup OSB asi 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ulálie, panna a mučednice</w:t>
            </w:r>
            <w:r>
              <w:rPr>
                <w:sz w:val="20"/>
              </w:rPr>
              <w:t xml:space="preserve">   v zač. IV 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tatečné vyznání vír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Eulálie</w:t>
            </w:r>
            <w:r>
              <w:rPr/>
              <w:t xml:space="preserve"> </w:t>
            </w:r>
            <w:r>
              <w:rPr>
                <w:iCs/>
              </w:rPr>
              <w:t xml:space="preserve">z Méridy, </w:t>
            </w:r>
            <w:r>
              <w:rPr/>
              <w:t xml:space="preserve"> panna a muč. </w:t>
            </w:r>
            <w:r>
              <w:rPr>
                <w:i/>
                <w:sz w:val="18"/>
              </w:rPr>
              <w:t>(s Julií)</w:t>
            </w:r>
            <w:r>
              <w:rPr>
                <w:sz w:val="18"/>
              </w:rPr>
              <w:t xml:space="preserve">  </w:t>
            </w:r>
            <w:r>
              <w:rPr/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Eulogius z Córdoby,  muč. 85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vzbuditel mezi mučední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uplus, mučedník 3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usebius, biskup 371</w:t>
            </w:r>
            <w:r>
              <w:rPr>
                <w:b/>
              </w:rPr>
              <w:t xml:space="preserve"> N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stánce Kristova božství mezi arián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usebius, biskup ca.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usebius, biskup mučedník 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usebius, kněz a muč. </w:t>
            </w:r>
            <w:r>
              <w:rPr>
                <w:sz w:val="22"/>
              </w:rPr>
              <w:t>asi 357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titularis basilicæ in Urbe </w:t>
            </w:r>
            <w:r>
              <w:rPr>
                <w:sz w:val="16"/>
              </w:rPr>
              <w:t>s. IV/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usebius, papež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ustác, biskup asi 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ustach, muč. stol. neznám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ilost – zdroj pevné vír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ustachius Lieshout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>blah. misionář 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ustáz,  opat OSB  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ustochie</w:t>
            </w:r>
            <w:r>
              <w:rPr>
                <w:sz w:val="20"/>
              </w:rPr>
              <w:t xml:space="preserve"> (Calafatová) </w:t>
            </w:r>
            <w:r>
              <w:rPr>
                <w:sz w:val="22"/>
              </w:rPr>
              <w:t xml:space="preserve">Messinská, OSC </w:t>
            </w:r>
            <w:r>
              <w:rPr/>
              <w:t>1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ustochium, panna asi 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uthymus, opat 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va Montis Cornelii, blah. rekluza, asi 1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Evarist,</w:t>
            </w:r>
            <w:r>
              <w:rPr/>
              <w:t xml:space="preserve">   papež  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Evecius,  mučedník 30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vencius, Alexandr a Teodul, muč. s. 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verard z Nellenburgu, blah</w:t>
            </w:r>
            <w:r>
              <w:rPr>
                <w:sz w:val="20"/>
              </w:rPr>
              <w:t xml:space="preserve">. zakl. OSB </w:t>
            </w:r>
            <w:r>
              <w:rPr/>
              <w:t>1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vurcius, biskup s. IV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vžen,   biskup  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Evžen I.,  papež 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vžen III., blah. papež 1153</w:t>
            </w:r>
            <w:r>
              <w:rPr>
                <w:caps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stý, neučený, ... ale s Boží milos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vženie Picco,  blah. </w:t>
            </w:r>
            <w:r>
              <w:rPr>
                <w:sz w:val="26"/>
                <w:lang w:val="en-GB"/>
              </w:rPr>
              <w:t xml:space="preserve">řeholnice </w:t>
            </w:r>
            <w:r>
              <w:rPr>
                <w:lang w:val="en-GB"/>
              </w:rPr>
              <w:t>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zdráš</w:t>
            </w:r>
            <w:r>
              <w:rPr>
                <w:sz w:val="20"/>
              </w:rPr>
              <w:t xml:space="preserve">, starozákonní kněz </w:t>
            </w:r>
            <w:r>
              <w:rPr/>
              <w:t>asi 4 stol. před n.l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nova navrátilců pod vedením Ezdráš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Ezechiel , pro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Ezechiel Moreno Díaz, </w:t>
            </w:r>
            <w:r>
              <w:rPr>
                <w:sz w:val="20"/>
              </w:rPr>
              <w:t xml:space="preserve"> </w:t>
            </w:r>
            <w:r>
              <w:rPr/>
              <w:t>biskup OSA 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2"/>
              </w:rPr>
            </w:pPr>
            <w:r>
              <w:rPr>
                <w:b/>
                <w:sz w:val="28"/>
              </w:rPr>
              <w:t>F</w:t>
            </w:r>
            <w:r>
              <w:rPr/>
              <w:t>abián,</w:t>
            </w:r>
            <w:r>
              <w:rPr>
                <w:sz w:val="18"/>
              </w:rPr>
              <w:t xml:space="preserve"> </w:t>
            </w:r>
            <w:r>
              <w:rPr/>
              <w:t xml:space="preserve">papež a muč, 250 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oboda i pronásledování prověrkou křesťan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austin a Jovita, kněz a jáhen, muč. stol. neznám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 službě Bohu i lid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austin Míguez blah. kněz 192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austin</w:t>
            </w:r>
            <w:r>
              <w:rPr>
                <w:sz w:val="20"/>
              </w:rPr>
              <w:t xml:space="preserve"> Oteiza </w:t>
            </w:r>
            <w:r>
              <w:rPr/>
              <w:t>a Florentin</w:t>
            </w:r>
            <w:r>
              <w:rPr>
                <w:sz w:val="20"/>
              </w:rPr>
              <w:t xml:space="preserve"> Felipe, blah. m.  </w:t>
            </w:r>
            <w:r>
              <w:rPr>
                <w:sz w:val="20"/>
                <w:szCs w:val="18"/>
              </w:rPr>
              <w:t>SP(SchP)</w:t>
            </w:r>
            <w:r>
              <w:rPr>
                <w:sz w:val="20"/>
              </w:rPr>
              <w:t xml:space="preserve">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elix, </w:t>
            </w:r>
            <w:r>
              <w:rPr>
                <w:sz w:val="20"/>
              </w:rPr>
              <w:t xml:space="preserve"> </w:t>
            </w:r>
            <w:r>
              <w:rPr/>
              <w:t xml:space="preserve">biskup a mučedník 30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elix  a  Adaukt,</w:t>
            </w:r>
            <w:r>
              <w:rPr>
                <w:sz w:val="20"/>
              </w:rPr>
              <w:t xml:space="preserve">   </w:t>
            </w:r>
            <w:r>
              <w:rPr/>
              <w:t>mučedníci asi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elix a Fortunát,   mučedníci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elix a Regula,</w:t>
            </w:r>
            <w:r>
              <w:rPr>
                <w:sz w:val="20"/>
              </w:rPr>
              <w:t xml:space="preserve"> </w:t>
            </w:r>
            <w:r>
              <w:rPr/>
              <w:t>mučedníci stol.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elix</w:t>
            </w:r>
            <w:r>
              <w:rPr>
                <w:sz w:val="22"/>
              </w:rPr>
              <w:t xml:space="preserve"> Amoroso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(Jakub z Nikosie</w:t>
            </w:r>
            <w:r>
              <w:rPr>
                <w:sz w:val="18"/>
              </w:rPr>
              <w:t>),</w:t>
            </w:r>
            <w:r>
              <w:rPr>
                <w:sz w:val="22"/>
              </w:rPr>
              <w:t xml:space="preserve"> OFMCap. 178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Ať je to z lásky k Bohu!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elix de Cantalicio,</w:t>
            </w:r>
            <w:r>
              <w:rPr>
                <w:sz w:val="20"/>
              </w:rPr>
              <w:t xml:space="preserve">  </w:t>
            </w:r>
            <w:r>
              <w:rPr/>
              <w:t xml:space="preserve">řeh. OFMCap 158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ráter Deo grácias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  <w:iCs/>
              </w:rPr>
              <w:t>Felix I.,</w:t>
            </w:r>
            <w:r>
              <w:rPr/>
              <w:t xml:space="preserve"> papež a muč. 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elix III.,  papež  4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návist bludařů a začátek rozkol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elix z Dunwiche, biskup asi 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elix z Noly, kněz  s. 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elix</w:t>
            </w:r>
            <w:r>
              <w:rPr>
                <w:sz w:val="18"/>
              </w:rPr>
              <w:t>, Filip, Vital, Marciál, Alexandr, Silan, Januárius,  muč. s.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erdinand III.,  král 1252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pravedlivý vládce Španělska a postrach Maur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erdinand M. Baccilieri, blah. kněz  1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ereol a Ferucius,  </w:t>
            </w:r>
            <w:r>
              <w:rPr>
                <w:sz w:val="20"/>
              </w:rPr>
              <w:t xml:space="preserve"> </w:t>
            </w:r>
            <w:r>
              <w:rPr/>
              <w:t>muč. asi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ereol z Vienne</w:t>
            </w:r>
            <w:r>
              <w:rPr>
                <w:sz w:val="22"/>
              </w:rPr>
              <w:t>, muč. s. III</w:t>
            </w:r>
            <w:r>
              <w:rPr>
                <w:sz w:val="14"/>
              </w:rPr>
              <w:t xml:space="preserve">; </w:t>
            </w:r>
            <w:r>
              <w:rPr>
                <w:sz w:val="16"/>
              </w:rPr>
              <w:t>(pozn.-další: biskup s. VI ex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iakr, mnich, poustevník asi 6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idelis de Sigmarigen,</w:t>
            </w:r>
            <w:r>
              <w:rPr>
                <w:sz w:val="20"/>
              </w:rPr>
              <w:t xml:space="preserve"> </w:t>
            </w:r>
            <w:r>
              <w:rPr/>
              <w:t>muč</w:t>
            </w:r>
            <w:r>
              <w:rPr>
                <w:sz w:val="20"/>
              </w:rPr>
              <w:t xml:space="preserve">. OFMCap </w:t>
            </w:r>
            <w:r>
              <w:rPr>
                <w:sz w:val="22"/>
              </w:rPr>
              <w:t>162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rnost advokáta chudý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idelis Jeroným Chijnacki, blah. </w:t>
            </w:r>
            <w:r>
              <w:rPr>
                <w:sz w:val="22"/>
              </w:rPr>
              <w:t xml:space="preserve">muč. </w:t>
            </w:r>
            <w:r>
              <w:rPr>
                <w:sz w:val="16"/>
              </w:rPr>
              <w:t xml:space="preserve">OFMCap </w:t>
            </w:r>
            <w:r>
              <w:rPr>
                <w:sz w:val="22"/>
              </w:rPr>
              <w:t>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ilibert, opat, zakladatel klášterů ca. 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ilip a Jakub Menší </w:t>
            </w:r>
            <w:r>
              <w:rPr>
                <w:sz w:val="20"/>
              </w:rPr>
              <w:t xml:space="preserve">(Alfeův), </w:t>
            </w:r>
            <w:r>
              <w:rPr>
                <w:sz w:val="22"/>
              </w:rPr>
              <w:t xml:space="preserve">apoštol. s. </w:t>
            </w:r>
            <w:r>
              <w:rPr/>
              <w:t>I.</w:t>
            </w:r>
            <w:r>
              <w:rPr>
                <w:b/>
              </w:rPr>
              <w:t xml:space="preserve"> 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pustit všechno a jít za Ježíšem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ilip Benizi</w:t>
            </w:r>
            <w:r>
              <w:rPr>
                <w:sz w:val="22"/>
              </w:rPr>
              <w:t xml:space="preserve">, kněz, řeh. zakl. řádu OSM </w:t>
            </w:r>
            <w:r>
              <w:rPr/>
              <w:t xml:space="preserve">128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 cestě ke spá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ilip Neri,  zakl. kongregace 1595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selý svat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ilip</w:t>
            </w:r>
            <w:r>
              <w:rPr>
                <w:sz w:val="22"/>
              </w:rPr>
              <w:t xml:space="preserve"> Munárriz </w:t>
            </w:r>
            <w:r>
              <w:rPr>
                <w:sz w:val="20"/>
              </w:rPr>
              <w:t>Azcona, Jan Díaz Nosti a Leoncius Pérez Ramos, blah. muč</w:t>
            </w:r>
            <w:r>
              <w:rPr>
                <w:sz w:val="18"/>
              </w:rPr>
              <w:t xml:space="preserve">. CMF </w:t>
            </w:r>
            <w:r>
              <w:rPr>
                <w:sz w:val="20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</w:t>
            </w:r>
            <w:r>
              <w:rPr>
                <w:bCs/>
              </w:rPr>
              <w:t>ilip</w:t>
            </w:r>
            <w:r>
              <w:rPr/>
              <w:t>, prvo</w:t>
            </w:r>
            <w:r>
              <w:rPr>
                <w:bCs/>
              </w:rPr>
              <w:t xml:space="preserve">jáhen </w:t>
            </w:r>
            <w:r>
              <w:rPr/>
              <w:t xml:space="preserve">  </w:t>
            </w:r>
            <w:r>
              <w:rPr>
                <w:bCs/>
              </w:rPr>
              <w:t>s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ilipa Mareri,  blah. abatyše 1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inbar, biskup s. 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irmin,  biskup, mučedník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lavián,   </w:t>
            </w:r>
            <w:r>
              <w:rPr>
                <w:i/>
                <w:sz w:val="20"/>
              </w:rPr>
              <w:t xml:space="preserve"> </w:t>
            </w:r>
            <w:r>
              <w:rPr/>
              <w:t>biskup 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lávie Domitilla,  mučednice s. I. </w:t>
            </w:r>
            <w:r>
              <w:rPr>
                <w:sz w:val="20"/>
              </w:rPr>
              <w:t xml:space="preserve">ex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rása v očích lidí ke štěstí nestač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lorentýna, panna s. 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lorián,  mučedník 3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 láskou hasí i oheň zlob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lorián</w:t>
            </w:r>
            <w:r>
              <w:rPr>
                <w:sz w:val="22"/>
              </w:rPr>
              <w:t xml:space="preserve"> Stępniak a </w:t>
            </w:r>
            <w:r>
              <w:rPr/>
              <w:t xml:space="preserve">Josef </w:t>
            </w:r>
            <w:r>
              <w:rPr>
                <w:sz w:val="22"/>
              </w:rPr>
              <w:t xml:space="preserve">Straszewski, </w:t>
            </w:r>
            <w:r>
              <w:rPr>
                <w:sz w:val="20"/>
              </w:rPr>
              <w:t xml:space="preserve">blah. </w:t>
            </w:r>
            <w:r>
              <w:rPr>
                <w:sz w:val="22"/>
              </w:rPr>
              <w:t>muč.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lorida Cevoli,  blah. panna OSCI Cap 1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oibe</w:t>
            </w:r>
            <w:r>
              <w:rPr>
                <w:sz w:val="20"/>
              </w:rPr>
              <w:t xml:space="preserve">  </w:t>
            </w:r>
            <w:r>
              <w:rPr/>
              <w:t>(Féba),  jáhenka I.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ok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mučedník asi s. IV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řesťanský pohled na hrob a postoj ke smr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ortunát a Hermagoras,</w:t>
            </w:r>
            <w:r>
              <w:rPr>
                <w:sz w:val="20"/>
              </w:rPr>
              <w:t xml:space="preserve">   </w:t>
            </w:r>
            <w:r>
              <w:rPr/>
              <w:t>mučedníci s. 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ka, abatyše Ocist 1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antišek Arias Martín, blah. muč. OH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ek Bandrés </w:t>
            </w:r>
            <w:r>
              <w:rPr>
                <w:sz w:val="22"/>
              </w:rPr>
              <w:t>Sánchez, blah. muč</w:t>
            </w:r>
            <w:r>
              <w:rPr>
                <w:sz w:val="18"/>
              </w:rPr>
              <w:t xml:space="preserve">. SDB </w:t>
            </w:r>
            <w:r>
              <w:rPr>
                <w:sz w:val="22"/>
              </w:rPr>
              <w:t xml:space="preserve">1936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ek Borgia, vévoda a kněz TJ 157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znal pomíjivost lidské cti a krás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rantišek Caracciolo, </w:t>
            </w:r>
            <w:r>
              <w:rPr>
                <w:sz w:val="22"/>
              </w:rPr>
              <w:t xml:space="preserve">zakl. CCRRMM  </w:t>
            </w:r>
            <w:r>
              <w:rPr/>
              <w:t>1608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sel Boží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antišek Castelló y Aleu, mučedník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tišek Coll, blah. kněz OP, zakl. 1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ek Dachtera,  </w:t>
            </w:r>
            <w:r>
              <w:rPr>
                <w:sz w:val="20"/>
              </w:rPr>
              <w:t xml:space="preserve"> </w:t>
            </w:r>
            <w:r>
              <w:rPr/>
              <w:t>blah. mučedník 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ek </w:t>
            </w:r>
            <w:r>
              <w:rPr>
                <w:sz w:val="22"/>
              </w:rPr>
              <w:t xml:space="preserve">de Camporosso, řeh. OFMCap </w:t>
            </w:r>
            <w:r>
              <w:rPr/>
              <w:t>1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tišek</w:t>
            </w:r>
            <w:r>
              <w:rPr>
                <w:sz w:val="20"/>
              </w:rPr>
              <w:t xml:space="preserve"> de Geronimo </w:t>
            </w:r>
            <w:r>
              <w:rPr>
                <w:sz w:val="18"/>
              </w:rPr>
              <w:t xml:space="preserve">(Jeroným),  </w:t>
            </w:r>
            <w:r>
              <w:rPr>
                <w:sz w:val="20"/>
              </w:rPr>
              <w:t xml:space="preserve">kněz a kazatel TJ  </w:t>
            </w:r>
            <w:r>
              <w:rPr>
                <w:sz w:val="22"/>
              </w:rPr>
              <w:t xml:space="preserve">17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isionářem v Neapol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tišek</w:t>
            </w:r>
            <w:r>
              <w:rPr>
                <w:sz w:val="22"/>
              </w:rPr>
              <w:t xml:space="preserve"> de Montmorency-Laval, blah. bis. 1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antišek</w:t>
            </w:r>
            <w:r>
              <w:rPr>
                <w:sz w:val="22"/>
              </w:rPr>
              <w:t xml:space="preserve"> Drzewiecki a </w:t>
            </w:r>
            <w:r>
              <w:rPr/>
              <w:t>Eduar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Grzymala, </w:t>
            </w:r>
            <w:r>
              <w:rPr>
                <w:sz w:val="22"/>
              </w:rPr>
              <w:t>blah. muč.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antišek</w:t>
            </w:r>
            <w:r>
              <w:rPr>
                <w:sz w:val="20"/>
              </w:rPr>
              <w:t xml:space="preserve"> Fernandez de </w:t>
            </w:r>
            <w:r>
              <w:rPr>
                <w:sz w:val="22"/>
              </w:rPr>
              <w:t>Capillas, a muč. v Číně</w:t>
            </w:r>
            <w:r>
              <w:rPr>
                <w:sz w:val="20"/>
              </w:rPr>
              <w:t xml:space="preserve"> 1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ek Gárate Aranguren, </w:t>
            </w:r>
            <w:r>
              <w:rPr>
                <w:sz w:val="22"/>
              </w:rPr>
              <w:t>blah. ř. TJ  1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antišek Jan Bonifác, blah. mučedník 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antišek Maqueda Lopez,  blah.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rantišek Marto  blah. dítě, vizionář 191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sáček z Fatim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tišek</w:t>
            </w:r>
            <w:r>
              <w:rPr>
                <w:sz w:val="22"/>
              </w:rPr>
              <w:t xml:space="preserve"> Page a </w:t>
            </w:r>
            <w:r>
              <w:rPr/>
              <w:t>Robert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Watkinson, </w:t>
            </w:r>
            <w:r>
              <w:rPr>
                <w:sz w:val="22"/>
              </w:rPr>
              <w:t>blah. muč.1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rantišek </w:t>
            </w:r>
            <w:r>
              <w:rPr>
                <w:sz w:val="22"/>
              </w:rPr>
              <w:t xml:space="preserve">Pacheco a 8 </w:t>
            </w:r>
            <w:r>
              <w:rPr>
                <w:sz w:val="20"/>
              </w:rPr>
              <w:t xml:space="preserve">druhů, (Nagasaki)  blah. muč. TJ </w:t>
            </w:r>
            <w:r>
              <w:rPr>
                <w:sz w:val="22"/>
              </w:rPr>
              <w:t xml:space="preserve">162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íla víry, lásky a naděje vyzkoušená ohně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tišek Palau</w:t>
            </w:r>
            <w:r>
              <w:rPr>
                <w:sz w:val="22"/>
              </w:rPr>
              <w:t xml:space="preserve"> y Quer,  blah. </w:t>
            </w:r>
            <w:r>
              <w:rPr>
                <w:sz w:val="20"/>
              </w:rPr>
              <w:t xml:space="preserve">misionář Ocarm </w:t>
            </w:r>
            <w:r>
              <w:rPr>
                <w:sz w:val="22"/>
              </w:rPr>
              <w:t>1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rantišek Saleský, bis. a uč. církve 1622 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elou teologii viděl v lás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antišek Solano, misionář OFM 1610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rantiškánský apoštol Indián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tišek Xaver M. Bianchi,  řádový kněz a mystik CRSP 1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František Xaverský</w:t>
            </w:r>
            <w:r>
              <w:rPr>
                <w:bCs/>
                <w:sz w:val="22"/>
              </w:rPr>
              <w:t>,</w:t>
            </w:r>
            <w:r>
              <w:rPr>
                <w:sz w:val="22"/>
              </w:rPr>
              <w:t xml:space="preserve"> kněz,  misionář 1552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ek z Assisi, 1226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František z Paoly,  poust., zakl. OM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še z 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ka </w:t>
            </w:r>
            <w:r>
              <w:rPr>
                <w:sz w:val="22"/>
              </w:rPr>
              <w:t xml:space="preserve">Fenollosa Alcava a Hermina </w:t>
            </w:r>
            <w:r>
              <w:rPr>
                <w:sz w:val="20"/>
              </w:rPr>
              <w:t>Martínez Amigó,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rantiška, </w:t>
            </w:r>
            <w:r>
              <w:rPr>
                <w:sz w:val="22"/>
              </w:rPr>
              <w:t xml:space="preserve">mystička a zakl. oblátek </w:t>
            </w:r>
            <w:r>
              <w:rPr/>
              <w:t>1440</w:t>
            </w:r>
            <w:r>
              <w:rPr>
                <w:b/>
                <w:bCs/>
              </w:rPr>
              <w:t xml:space="preserve"> Np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ejí myšlenky směřovaly k tomu, co se líbí 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antiška Salesia (Leonie) Aviat, zakl. 1914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Františka Xav. Cabrini,</w:t>
            </w:r>
            <w:r>
              <w:rPr/>
              <w:t xml:space="preserve">  řeholnice  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rederik </w:t>
            </w:r>
            <w:r>
              <w:rPr>
                <w:szCs w:val="20"/>
              </w:rPr>
              <w:t>(Bedřich),</w:t>
            </w:r>
            <w:r>
              <w:rPr/>
              <w:t xml:space="preserve">  blah. opat Opraem 117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 cestě lásky vedoucí k lásce věčné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ederik (Bedřich), biskup 83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volán ke službě „vhod i nevhod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ederik</w:t>
            </w:r>
            <w:r>
              <w:rPr>
                <w:sz w:val="16"/>
              </w:rPr>
              <w:t xml:space="preserve"> /Bedřich/ </w:t>
            </w:r>
            <w:r>
              <w:rPr/>
              <w:t>Ozanam</w:t>
            </w:r>
            <w:r>
              <w:rPr>
                <w:sz w:val="20"/>
              </w:rPr>
              <w:t xml:space="preserve">,  blah. laik, otec rodiny 185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 lásky, příkladný muž a otec rodin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Frederik Albert, blah. kněz 1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ederik Janssoone, </w:t>
            </w:r>
            <w:r>
              <w:rPr>
                <w:sz w:val="20"/>
              </w:rPr>
              <w:t xml:space="preserve"> </w:t>
            </w:r>
            <w:r>
              <w:rPr/>
              <w:t xml:space="preserve">blah. kněz 19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iard a </w:t>
            </w:r>
            <w:r>
              <w:rPr>
                <w:sz w:val="20"/>
              </w:rPr>
              <w:t xml:space="preserve"> </w:t>
            </w:r>
            <w:r>
              <w:rPr/>
              <w:t xml:space="preserve">Sekundel, </w:t>
            </w:r>
            <w:r>
              <w:rPr>
                <w:sz w:val="20"/>
              </w:rPr>
              <w:t xml:space="preserve"> </w:t>
            </w:r>
            <w:r>
              <w:rPr/>
              <w:t>diákoni a poust.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Fridolin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misionář OSB s. VII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 touze po šíření Božího království na ze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Frumencius,  biskup s. I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 Etiop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G</w:t>
            </w:r>
            <w:r>
              <w:rPr/>
              <w:t xml:space="preserve">abriel, archanděl s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věstovatel Božích rozhodnu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abriel Possenti, </w:t>
            </w:r>
            <w:r>
              <w:rPr>
                <w:sz w:val="20"/>
              </w:rPr>
              <w:t xml:space="preserve"> </w:t>
            </w:r>
            <w:r>
              <w:rPr/>
              <w:t xml:space="preserve">řeh. CP 186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okonalost není ve velkých čine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aius, papež 29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Římským biskupem za doby oslabení křesťan... zása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ala, vdova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ebhard, biskup 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Gedeón, soudce SZ kol. r. 1050 př. K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Za Hospodina a za Gedeóna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ma, blah. panna, rekluza 1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ma Galgani,</w:t>
            </w:r>
            <w:r>
              <w:rPr>
                <w:sz w:val="22"/>
              </w:rPr>
              <w:t xml:space="preserve"> mystička </w:t>
            </w:r>
            <w:r>
              <w:rPr/>
              <w:t>19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chvácena žárem božské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minián, biskup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Genesius </w:t>
            </w:r>
            <w:r>
              <w:rPr>
                <w:sz w:val="22"/>
              </w:rPr>
              <w:t>z Arelate</w:t>
            </w:r>
            <w:r>
              <w:rPr>
                <w:sz w:val="14"/>
              </w:rPr>
              <w:t xml:space="preserve">,  </w:t>
            </w:r>
            <w:r>
              <w:rPr>
                <w:sz w:val="16"/>
              </w:rPr>
              <w:t xml:space="preserve">katechumen a </w:t>
            </w:r>
            <w:r>
              <w:rPr/>
              <w:t xml:space="preserve">muč. </w:t>
            </w:r>
            <w:r>
              <w:rPr>
                <w:sz w:val="22"/>
              </w:rPr>
              <w:t>asi kol. r. 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ngulf, ženatý laik s. VIII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šťastné manžel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Gerald, biskup </w:t>
            </w:r>
            <w:r>
              <w:rPr/>
              <w:t xml:space="preserve">112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rard,  blah.  mnich Ocist 1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rard, biskup  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erard Mecatti, </w:t>
            </w:r>
            <w:r>
              <w:rPr>
                <w:sz w:val="20"/>
              </w:rPr>
              <w:t xml:space="preserve"> </w:t>
            </w:r>
            <w:r>
              <w:rPr/>
              <w:t>blah. poustevník asi 1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Gerard Sagredo, bis., muč. OSB 104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lasatel  evangelia  v Uhrá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rasim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opat 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Gerlach, </w:t>
            </w:r>
            <w:r>
              <w:rPr/>
              <w:t xml:space="preserve">laik 116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erman, biskup  OSB  57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ůvěřoval Bohu a žil v síle jeho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erman, opat asi 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ermána  (Cousin),  panna 16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Štědrá pastýřka z Pibra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ertruda,  abatyše 65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 poznání Boha se dochází jen dokonalou lásko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ertruda,  blah. abatyše 1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ertruda,  p. a mystička ca. 1302</w:t>
              <w:tab/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ervác a Protáz,   muč. </w:t>
            </w:r>
            <w:r>
              <w:rPr>
                <w:sz w:val="20"/>
              </w:rPr>
              <w:t>transl. (přenesení)</w:t>
            </w:r>
            <w:r>
              <w:rPr/>
              <w:t xml:space="preserve"> 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hebre Michael,  blah. kněz, muč.  1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ilbert, kněz, zakladatel řádu 1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isela, blah. královna  106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královské rodiny světc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Goar,  </w:t>
            </w:r>
            <w:r>
              <w:rPr>
                <w:sz w:val="20"/>
              </w:rPr>
              <w:t xml:space="preserve"> </w:t>
            </w:r>
            <w:r>
              <w:rPr/>
              <w:t>kněz, poustevník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odehard, opat a biskup OSB 103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ůležitost dobré výchov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odlev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/Bohumila/,  trpitelka v </w:t>
            </w:r>
            <w:r>
              <w:rPr>
                <w:sz w:val="22"/>
              </w:rPr>
              <w:t xml:space="preserve">manželství </w:t>
            </w:r>
            <w:r>
              <w:rPr>
                <w:sz w:val="20"/>
              </w:rPr>
              <w:t>asi 1070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uďte dobří k těm, kteří vás nenávid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odšalk, blah. opat  1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Gorazd, </w:t>
            </w:r>
            <w:r>
              <w:rPr>
                <w:sz w:val="22"/>
              </w:rPr>
              <w:t xml:space="preserve">Klement, Náhum, Saba a  Angelar s. IX/X   </w:t>
            </w:r>
            <w:r>
              <w:rPr>
                <w:b/>
              </w:rPr>
              <w:t>N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caps/>
                <w:sz w:val="16"/>
                <w:szCs w:val="16"/>
              </w:rPr>
              <w:t>Obhájci cyrilometodějské nauky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ordius, mučedník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Gorgonie</w:t>
            </w:r>
            <w:r>
              <w:rPr/>
              <w:t xml:space="preserve"> Nazianská, manželka  ca. 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orgonius, mučedník po r.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Gottfried</w:t>
            </w:r>
            <w:r>
              <w:rPr/>
              <w:t xml:space="preserve"> (</w:t>
            </w:r>
            <w:r>
              <w:rPr>
                <w:bCs/>
              </w:rPr>
              <w:t>Bohumír</w:t>
            </w:r>
            <w:r>
              <w:rPr/>
              <w:t>), bis.</w:t>
            </w:r>
            <w:r>
              <w:rPr>
                <w:bCs/>
              </w:rPr>
              <w:t xml:space="preserve"> z Amiensu</w:t>
            </w:r>
            <w:r>
              <w:rPr/>
              <w:t xml:space="preserve"> 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ratus, biskup s.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Gualfard, poustevník  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udula, laik asi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Gumbert, opat OSB asi 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Guntrám,  král  59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d hříšnosti k svat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H</w:t>
            </w:r>
            <w:r>
              <w:rPr/>
              <w:t>adrián III., papež 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adrián, mučedník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adrián, opat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anibal Di Francia, blah. zakl. 1927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Ústa, která nikdy neřekla n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aštal </w:t>
            </w:r>
            <w:r>
              <w:rPr>
                <w:szCs w:val="20"/>
              </w:rPr>
              <w:t>(Kastul),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muč. s. neznámé </w:t>
            </w:r>
            <w:r>
              <w:rPr>
                <w:sz w:val="16"/>
              </w:rPr>
              <w:t xml:space="preserve">(asi konec III.s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ostitel svatý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Hedvika </w:t>
            </w:r>
            <w:r>
              <w:rPr>
                <w:i/>
                <w:sz w:val="22"/>
              </w:rPr>
              <w:t>Maďarská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královna Polska  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edvika</w:t>
            </w:r>
            <w:r>
              <w:rPr>
                <w:sz w:val="20"/>
              </w:rPr>
              <w:t xml:space="preserve">, řeh. 1243 </w:t>
            </w:r>
            <w:r>
              <w:rPr>
                <w:iCs/>
                <w:sz w:val="20"/>
              </w:rPr>
              <w:t>Np.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16"/>
              </w:rPr>
              <w:t xml:space="preserve">V ostravsko-opavské diecézi </w:t>
            </w:r>
            <w:r>
              <w:rPr>
                <w:sz w:val="16"/>
              </w:rPr>
              <w:t>Sv</w:t>
            </w:r>
            <w:r>
              <w:rPr>
                <w:sz w:val="14"/>
              </w:rPr>
              <w:t xml:space="preserve">. patronky Slezs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eimerad, kněz, poustevník 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elena,  císařovna asi 32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zdní povolání milující ženy v...rámu velké říš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elena Duglioli,  blah. vdova 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elena Guerra, blah. zakl., mystička 19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rokyně života v Duchu svaté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elerius, poustevník a mučedník s. 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eliodor, biskup s. IV. ex. – V. 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emma (Ema</w:t>
            </w:r>
            <w:r>
              <w:rPr>
                <w:sz w:val="22"/>
              </w:rPr>
              <w:t>)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vdova, terciářka, zakl. asi </w:t>
            </w:r>
            <w:r>
              <w:rPr/>
              <w:t>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eribert,  arcibiskup 102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Šel cestou, na kterou byl povolá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erinaus, </w:t>
            </w:r>
            <w:r>
              <w:rPr>
                <w:sz w:val="20"/>
              </w:rPr>
              <w:t xml:space="preserve"> </w:t>
            </w:r>
            <w:r>
              <w:rPr/>
              <w:t>poustevník 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ermas,  učedník apoštola Pavla asi s.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ermenegild, </w:t>
            </w:r>
            <w:r>
              <w:rPr>
                <w:sz w:val="20"/>
              </w:rPr>
              <w:t xml:space="preserve"> </w:t>
            </w:r>
            <w:r>
              <w:rPr/>
              <w:t>král, mučedník 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ermes,  mučedník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eřman Josef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kněz, mystik Opraem </w:t>
            </w:r>
            <w:r>
              <w:rPr>
                <w:sz w:val="22"/>
              </w:rPr>
              <w:t xml:space="preserve">1241 </w:t>
            </w:r>
            <w:r>
              <w:rPr>
                <w:sz w:val="18"/>
              </w:rPr>
              <w:t>nebo</w:t>
            </w:r>
            <w:r>
              <w:rPr>
                <w:sz w:val="22"/>
              </w:rPr>
              <w:t xml:space="preserve"> 125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dměňovaná důvěr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ilarion, hegumen, kněz  s. 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Hilarion Veliký, </w:t>
            </w:r>
            <w:r>
              <w:rPr/>
              <w:t xml:space="preserve"> opat   ca.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ilarius Janusze</w:t>
            </w:r>
            <w:r>
              <w:rPr>
                <w:sz w:val="18"/>
              </w:rPr>
              <w:t xml:space="preserve">, blah. kněz a </w:t>
            </w:r>
            <w:r>
              <w:rPr/>
              <w:t>muč</w:t>
            </w:r>
            <w:r>
              <w:rPr>
                <w:sz w:val="20"/>
              </w:rPr>
              <w:t xml:space="preserve">. </w:t>
            </w:r>
            <w:r>
              <w:rPr>
                <w:sz w:val="18"/>
              </w:rPr>
              <w:t xml:space="preserve">OCarm  </w:t>
            </w:r>
            <w:r>
              <w:rPr>
                <w:sz w:val="22"/>
              </w:rPr>
              <w:t>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ilarius, papež 4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še pro získání duš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ilarius z Arles,   biskup 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Hilarius,</w:t>
            </w:r>
            <w:r>
              <w:rPr/>
              <w:t xml:space="preserve"> biskup a učitel církve 368</w:t>
            </w:r>
            <w:r>
              <w:rPr>
                <w:b/>
              </w:rPr>
              <w:t xml:space="preserve"> Np.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 službách pravdy a Círk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ildegarda, abatyše, mystička OSB 117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ar od Bo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iltruda /Ada/,  panna po r.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ippolyt Galantin,  blah. biskup 16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íklad laické angažovanosti v církv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Honorát z Arles, biskup 42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d ochranou Nejvyššíh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onorius,  biskup 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bookmarkStart w:id="4" w:name="OLE_LINK4"/>
            <w:r>
              <w:rPr/>
              <w:t>Hormisdas</w:t>
            </w:r>
            <w:bookmarkEnd w:id="4"/>
            <w:r>
              <w:rPr/>
              <w:t>,  papež 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osana Andreasi, </w:t>
            </w:r>
            <w:r>
              <w:rPr>
                <w:sz w:val="20"/>
              </w:rPr>
              <w:t xml:space="preserve"> </w:t>
            </w:r>
            <w:r>
              <w:rPr/>
              <w:t>blah. mystička OP 1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ospicius, poustevník asi 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roznata, blah</w:t>
            </w:r>
            <w:r>
              <w:rPr>
                <w:sz w:val="20"/>
              </w:rPr>
              <w:t xml:space="preserve">. laik.br. muč. Opraem </w:t>
            </w:r>
            <w:r>
              <w:rPr/>
              <w:t>1217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pravedlnost českého rytíř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ubert, biskup 7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Uvaž čím jsi byl, co jsi a čím budeš!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ugo, biskup  Ocart 11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emožitel zlořád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ugo, blah.  opat Ocist 1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ugo z Cluny, </w:t>
            </w:r>
            <w:r>
              <w:rPr>
                <w:sz w:val="20"/>
              </w:rPr>
              <w:t xml:space="preserve"> </w:t>
            </w:r>
            <w:r>
              <w:rPr/>
              <w:t>opat OSB 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ugo z Fosses, blah. opat Opraem asi  1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umiliána, blah. vdova TOR1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Humilitas, blah. vdova, rekl., abatyše 1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yacint, mučedník inc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Hyacinta </w:t>
            </w:r>
            <w:r>
              <w:rPr>
                <w:sz w:val="22"/>
              </w:rPr>
              <w:t>de Mariscottis</w:t>
            </w:r>
            <w:r>
              <w:rPr>
                <w:sz w:val="20"/>
              </w:rPr>
              <w:t>,</w:t>
            </w:r>
            <w:r>
              <w:rPr>
                <w:sz w:val="18"/>
              </w:rPr>
              <w:t xml:space="preserve">  p. terciářka </w:t>
            </w:r>
            <w:r>
              <w:rPr>
                <w:sz w:val="20"/>
              </w:rPr>
              <w:t xml:space="preserve">OSCI  a zakl. OMV </w:t>
            </w:r>
            <w:r>
              <w:rPr>
                <w:sz w:val="22"/>
              </w:rPr>
              <w:t>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Hyacinta Marto,  blah. dítě 192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lásky k Ježíši a za obrácení hříšník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Hygin,  </w:t>
            </w:r>
            <w:r>
              <w:rPr/>
              <w:t xml:space="preserve">papež  14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čitel cesty křesťanského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Ch</w:t>
            </w:r>
            <w:r>
              <w:rPr/>
              <w:t>arbel Makhlouf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 xml:space="preserve">poust. </w:t>
            </w:r>
            <w:r>
              <w:rPr/>
              <w:t>1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OTVŮRCE Z LIBANON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Chariton,  opat asi 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Chrodegand, arcibiskup 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I</w:t>
            </w:r>
            <w:r>
              <w:rPr/>
              <w:t>da,  vdova 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desbald,  blah. opat Ocist 1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gnác Antiochijský, bis. a muč. 107</w:t>
            </w:r>
            <w:r>
              <w:rPr>
                <w:b/>
              </w:rPr>
              <w:tab/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gnác</w:t>
            </w:r>
            <w:r>
              <w:rPr>
                <w:sz w:val="22"/>
              </w:rPr>
              <w:t xml:space="preserve"> da Santhiá</w:t>
            </w:r>
            <w:r>
              <w:rPr>
                <w:sz w:val="18"/>
              </w:rPr>
              <w:t xml:space="preserve"> /Vavřinec Maurizio Belvisotti /, kněz OFMCap. </w:t>
            </w:r>
            <w:r>
              <w:rPr>
                <w:sz w:val="22"/>
              </w:rPr>
              <w:t>1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Ignác </w:t>
            </w:r>
            <w:r>
              <w:rPr>
                <w:sz w:val="22"/>
              </w:rPr>
              <w:t xml:space="preserve">de Azevedo a </w:t>
            </w:r>
            <w:r>
              <w:rPr/>
              <w:t xml:space="preserve">39 druhů, blah. muč. 5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Ochránci Brazílie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gnác Falzon,</w:t>
            </w:r>
            <w:r>
              <w:rPr>
                <w:sz w:val="20"/>
              </w:rPr>
              <w:t xml:space="preserve">   </w:t>
            </w:r>
            <w:r>
              <w:rPr/>
              <w:t>blah. duchovní správce 1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gnác Klopotwoski, blah. kněz, zakl. 1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Ignác z Loyoly kněz, mystik, zakl. řádu TJ  1556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še k větší cti a slávě Boží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gnác z Laconi,   řeholník  1781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běrač almuže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Ildefons, </w:t>
            </w:r>
            <w:r>
              <w:rPr/>
              <w:t>biskup 667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</w:t>
            </w:r>
            <w:r>
              <w:rPr>
                <w:bCs/>
                <w:caps/>
                <w:sz w:val="16"/>
                <w:szCs w:val="16"/>
              </w:rPr>
              <w:t>titel Panny Marie z Toled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melda Lambertini, blah. řeh. OP 1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Ingrid Elofsdotter, </w:t>
            </w:r>
            <w:r>
              <w:rPr>
                <w:sz w:val="20"/>
              </w:rPr>
              <w:t xml:space="preserve"> </w:t>
            </w:r>
            <w:r>
              <w:rPr/>
              <w:t xml:space="preserve">blah. </w:t>
            </w:r>
            <w:r>
              <w:rPr>
                <w:sz w:val="22"/>
              </w:rPr>
              <w:t xml:space="preserve">převorka OP </w:t>
            </w:r>
            <w:r>
              <w:rPr/>
              <w:t xml:space="preserve"> 1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Inocenc,  biskup </w:t>
            </w:r>
            <w:r>
              <w:rPr>
                <w:sz w:val="20"/>
              </w:rPr>
              <w:t>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nocenc I., papež 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nocenc V.,  blah. papež OP 1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nocenc XI., blah. papež 1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rena,  mučednice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Irenej,  biskup a mučedník asi 202 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miřitel usilující o pokoj, jednotu a lásk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rmengarda, blah. abatyše OSB 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rmgarda,</w:t>
            </w:r>
            <w:r>
              <w:rPr>
                <w:sz w:val="20"/>
              </w:rPr>
              <w:t xml:space="preserve">  </w:t>
            </w:r>
            <w:r>
              <w:rPr/>
              <w:t>poustevnice asi 1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sabela,  řeh. OSCI  1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sidor,   mučedník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Isidor, arcibis. a učitel církve  636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 dokáže vytrvalost?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sidor Bakanja</w:t>
            </w:r>
            <w:r>
              <w:rPr>
                <w:sz w:val="20"/>
              </w:rPr>
              <w:t xml:space="preserve">, blah. </w:t>
            </w:r>
            <w:r>
              <w:rPr>
                <w:sz w:val="22"/>
              </w:rPr>
              <w:t xml:space="preserve">muč. </w:t>
            </w:r>
            <w:r>
              <w:rPr>
                <w:sz w:val="20"/>
              </w:rPr>
              <w:t>karmel. škapulíře 1909</w:t>
            </w: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ren křestnímu slibu ...pro církev v Afri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sidor,  ženatý laik, rolník   asi 113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vot s Bohem ve svatém manžel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smael</w:t>
            </w:r>
            <w:r>
              <w:rPr>
                <w:sz w:val="22"/>
              </w:rPr>
              <w:t xml:space="preserve"> Escrihuela </w:t>
            </w:r>
            <w:r>
              <w:rPr/>
              <w:t>Esteve, blah</w:t>
            </w:r>
            <w:r>
              <w:rPr>
                <w:sz w:val="16"/>
              </w:rPr>
              <w:t xml:space="preserve">. laik, </w:t>
            </w:r>
            <w:r>
              <w:rPr/>
              <w:t>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van,  ct. poustevník  kolem r.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Ivan Merz, blah. laik  </w:t>
            </w:r>
            <w:r>
              <w:rPr>
                <w:szCs w:val="20"/>
              </w:rPr>
              <w:t xml:space="preserve">192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ěť – Eucharistie – apoštolá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Ivo Hélory,  kněz, advokát 13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j tak, aby jsi se stal svatým!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wene Tansi,  blah. 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zajáš,  prorok s. VIII. před n.l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ospodin je spás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Izák,  biskup  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Izidor Egyptský,  mnich a kněz asi 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J</w:t>
            </w:r>
            <w:r>
              <w:rPr/>
              <w:t xml:space="preserve">áchym a sv. Anna,  rodiče P. Marie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tevřeni Božím záměrů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áchym</w:t>
            </w:r>
            <w:r>
              <w:rPr>
                <w:sz w:val="20"/>
              </w:rPr>
              <w:t xml:space="preserve"> Juliá a Josef Casas Ros, blah. muč.(OCD) </w:t>
            </w:r>
            <w:r>
              <w:rPr>
                <w:sz w:val="22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áchyma de Vedruna</w:t>
            </w:r>
            <w:r>
              <w:rPr>
                <w:sz w:val="22"/>
              </w:rPr>
              <w:t xml:space="preserve">, řeh. OCarm, zakl. </w:t>
            </w:r>
            <w:r>
              <w:rPr/>
              <w:t xml:space="preserve">185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plněný živo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kub</w:t>
            </w:r>
            <w:r>
              <w:rPr>
                <w:sz w:val="20"/>
              </w:rPr>
              <w:t xml:space="preserve"> /-Désiré/ </w:t>
            </w:r>
            <w:r>
              <w:rPr>
                <w:sz w:val="22"/>
              </w:rPr>
              <w:t xml:space="preserve">Laval, blah. misionář CSSp </w:t>
            </w:r>
            <w:r>
              <w:rPr/>
              <w:t>1864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věru v Boha považoval za největší životní neštěs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kub </w:t>
            </w:r>
            <w:r>
              <w:rPr>
                <w:sz w:val="22"/>
              </w:rPr>
              <w:t xml:space="preserve">/Hubert/ </w:t>
            </w:r>
            <w:r>
              <w:rPr/>
              <w:t xml:space="preserve">Gagnot, blah. muč. </w:t>
            </w:r>
            <w:r>
              <w:rPr>
                <w:sz w:val="20"/>
              </w:rPr>
              <w:t xml:space="preserve">OCD </w:t>
            </w:r>
            <w:r>
              <w:rPr/>
              <w:t>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kub Berthieu, blah</w:t>
            </w:r>
            <w:r>
              <w:rPr>
                <w:sz w:val="22"/>
              </w:rPr>
              <w:t xml:space="preserve">. misionář a muč.TJ </w:t>
            </w:r>
            <w:r>
              <w:rPr/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kub, biskup  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kub Bonet </w:t>
            </w:r>
            <w:bookmarkStart w:id="5" w:name="OLE_LINK24"/>
            <w:r>
              <w:rPr/>
              <w:t>Nadal</w:t>
            </w:r>
            <w:bookmarkEnd w:id="5"/>
            <w:r>
              <w:rPr/>
              <w:t>,  blah. muč. SDB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kub </w:t>
            </w:r>
            <w:r>
              <w:rPr>
                <w:sz w:val="22"/>
              </w:rPr>
              <w:t xml:space="preserve">de Voragine, </w:t>
            </w:r>
            <w:r>
              <w:rPr/>
              <w:t>blah</w:t>
            </w:r>
            <w:r>
              <w:rPr>
                <w:sz w:val="20"/>
              </w:rPr>
              <w:t xml:space="preserve">. arcibis., spisovatel OP  </w:t>
            </w:r>
            <w:r>
              <w:rPr>
                <w:sz w:val="22"/>
              </w:rPr>
              <w:t>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kub</w:t>
            </w:r>
            <w:r>
              <w:rPr>
                <w:sz w:val="20"/>
              </w:rPr>
              <w:t xml:space="preserve"> Falgarona Vilanova a </w:t>
            </w:r>
            <w:r>
              <w:rPr/>
              <w:t>Atanáš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Vidaurreta Labra, </w:t>
            </w:r>
            <w:r>
              <w:rPr>
                <w:sz w:val="22"/>
              </w:rPr>
              <w:t>blah. muč. CMF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kub Gapp,  řeh. blah. muč. SM 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kub Retouret, blah</w:t>
            </w:r>
            <w:r>
              <w:rPr>
                <w:sz w:val="22"/>
              </w:rPr>
              <w:t xml:space="preserve">. kněz, muč. OCarm </w:t>
            </w:r>
            <w:r>
              <w:rPr/>
              <w:t>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kub, syn Zebedeův, apoštol </w:t>
            </w:r>
            <w:r>
              <w:rPr>
                <w:sz w:val="20"/>
              </w:rPr>
              <w:t xml:space="preserve"> 43/44 </w:t>
            </w:r>
            <w:r>
              <w:rPr/>
              <w:t xml:space="preserve">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,  apoštol a evangelista </w:t>
              <w:tab/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(Nepomuk) Neumann</w:t>
            </w:r>
            <w:r>
              <w:rPr>
                <w:sz w:val="22"/>
              </w:rPr>
              <w:t xml:space="preserve">, bis. CSsR </w:t>
            </w:r>
            <w:r>
              <w:rPr/>
              <w:t>1860</w:t>
            </w:r>
            <w:r>
              <w:rPr>
                <w:b/>
              </w:rPr>
              <w:t xml:space="preserve"> P.</w:t>
            </w: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orlivost pramenící z Kristova kříž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(z Penny),  blah. kněz OFM  1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a Pavel, </w:t>
            </w:r>
            <w:r>
              <w:rPr>
                <w:i/>
                <w:sz w:val="20"/>
              </w:rPr>
              <w:t xml:space="preserve"> </w:t>
            </w:r>
            <w:r>
              <w:rPr/>
              <w:t>mučedníci s. IV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máme jiného pána, než Bo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</w:t>
            </w:r>
            <w:r>
              <w:rPr>
                <w:sz w:val="22"/>
              </w:rPr>
              <w:t xml:space="preserve"> Bautista a </w:t>
            </w:r>
            <w:r>
              <w:rPr/>
              <w:t>Hyacint</w:t>
            </w:r>
            <w:r>
              <w:rPr>
                <w:sz w:val="20"/>
              </w:rPr>
              <w:t xml:space="preserve"> de los Angelis, blah. indián.muč</w:t>
            </w:r>
            <w:r>
              <w:rPr>
                <w:sz w:val="18"/>
              </w:rPr>
              <w:t xml:space="preserve">. </w:t>
            </w:r>
            <w:r>
              <w:rPr>
                <w:sz w:val="22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Berchmans,  řeholník TJ 16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kora veselého svět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,  biskup OSB 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Bosco</w:t>
            </w:r>
            <w:r>
              <w:rPr>
                <w:sz w:val="22"/>
              </w:rPr>
              <w:t xml:space="preserve">, </w:t>
            </w:r>
            <w:r>
              <w:rPr>
                <w:sz w:val="20"/>
              </w:rPr>
              <w:t xml:space="preserve">kněz a vych., zakl. řádu SDB  </w:t>
            </w:r>
            <w:r>
              <w:rPr>
                <w:sz w:val="22"/>
              </w:rPr>
              <w:t xml:space="preserve">1888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Otec a učitel mládeže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Bottex</w:t>
            </w:r>
            <w:r>
              <w:rPr>
                <w:sz w:val="20"/>
              </w:rPr>
              <w:t>, Michael Gardette a  Fr. Hyacint Livec,  blah. muč. 1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Bourdon,  blah. mučedník  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Codera Marqués,   blah. muč. SDB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Columbini</w:t>
            </w:r>
            <w:r>
              <w:rPr>
                <w:sz w:val="22"/>
              </w:rPr>
              <w:t xml:space="preserve"> /Kolumbán/, </w:t>
            </w:r>
            <w:r>
              <w:rPr/>
              <w:t>blah</w:t>
            </w:r>
            <w:r>
              <w:rPr>
                <w:sz w:val="20"/>
              </w:rPr>
              <w:t xml:space="preserve">. zakl. CM </w:t>
            </w:r>
            <w:r>
              <w:rPr>
                <w:sz w:val="22"/>
              </w:rPr>
              <w:t>1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Damašský</w:t>
            </w:r>
            <w:r>
              <w:rPr>
                <w:sz w:val="22"/>
              </w:rPr>
              <w:t xml:space="preserve">, kněz a </w:t>
            </w:r>
            <w:r>
              <w:rPr/>
              <w:t>uč. církve</w:t>
            </w:r>
            <w:r>
              <w:rPr>
                <w:sz w:val="22"/>
              </w:rPr>
              <w:t xml:space="preserve"> ca. 749</w:t>
            </w:r>
            <w:r>
              <w:rPr/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de Brébeuf a Izák Jogues, </w:t>
            </w:r>
            <w:r>
              <w:rPr>
                <w:sz w:val="20"/>
              </w:rPr>
              <w:t xml:space="preserve">druhové muč. </w:t>
            </w:r>
            <w:r>
              <w:rPr>
                <w:sz w:val="22"/>
              </w:rPr>
              <w:t xml:space="preserve">1642 -1649 </w:t>
            </w:r>
            <w:r>
              <w:rPr>
                <w:b/>
                <w:iCs/>
                <w:sz w:val="22"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de Brito,  kněz, misionář SJ 169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jcennější jsou duše přiváděné ke Krist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de Fabriano Righi, </w:t>
            </w:r>
            <w:r>
              <w:rPr>
                <w:sz w:val="22"/>
              </w:rPr>
              <w:t xml:space="preserve">blah. kněz OFM </w:t>
            </w:r>
            <w:r>
              <w:rPr/>
              <w:t>1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</w:t>
            </w:r>
            <w:r>
              <w:rPr>
                <w:sz w:val="22"/>
              </w:rPr>
              <w:t xml:space="preserve">de Firmo </w:t>
            </w:r>
            <w:r>
              <w:rPr>
                <w:sz w:val="20"/>
              </w:rPr>
              <w:t xml:space="preserve">/Fermský z Vereny/, </w:t>
            </w:r>
            <w:r>
              <w:rPr/>
              <w:t xml:space="preserve">blah. </w:t>
            </w:r>
            <w:r>
              <w:rPr>
                <w:sz w:val="20"/>
              </w:rPr>
              <w:t xml:space="preserve">kněz OFM </w:t>
            </w:r>
            <w:r>
              <w:rPr/>
              <w:t>1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de la Salle,  zakl. řádu FSC </w:t>
            </w:r>
            <w:r>
              <w:rPr>
                <w:sz w:val="22"/>
              </w:rPr>
              <w:t>1719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Šlechticem i svými ctnost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</w:t>
            </w:r>
            <w:r>
              <w:rPr>
                <w:sz w:val="20"/>
              </w:rPr>
              <w:t xml:space="preserve"> de Perugia a </w:t>
            </w:r>
            <w:r>
              <w:rPr/>
              <w:t xml:space="preserve">Petr </w:t>
            </w:r>
            <w:r>
              <w:rPr>
                <w:sz w:val="20"/>
              </w:rPr>
              <w:t xml:space="preserve">de Saxoferrato,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blah. muč. OFM 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de Prado, blah. kněz, muč. OFM 1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de Ribera (Rivera),  arcibiskup  16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de Rossi,  kněz 17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stýř chudých, zanedbaných a nemocný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</w:t>
            </w:r>
            <w:r>
              <w:rPr>
                <w:sz w:val="22"/>
              </w:rPr>
              <w:t xml:space="preserve">de Souzy a </w:t>
            </w:r>
            <w:r>
              <w:rPr/>
              <w:t xml:space="preserve">Udalrik </w:t>
            </w:r>
            <w:r>
              <w:rPr>
                <w:sz w:val="22"/>
              </w:rPr>
              <w:t>Guillaume, blah. muč. 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Dominici, </w:t>
            </w:r>
            <w:r>
              <w:rPr>
                <w:sz w:val="20"/>
              </w:rPr>
              <w:t xml:space="preserve"> </w:t>
            </w:r>
            <w:r>
              <w:rPr/>
              <w:t>blah. řeh., arcibis. OP 1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du Lau d‘Allemans, František la Rochefoucauld a Petr de la Rochefoucauld a 93 druhů </w:t>
            </w:r>
          </w:p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 </w:t>
            </w:r>
            <w:r>
              <w:rPr>
                <w:sz w:val="18"/>
              </w:rPr>
              <w:t>(11 z TJ: Iacobus Iulius Bonnaud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acobus Friteyre-Durvé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oannes Charton de MilIon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Carolus Franciscus Legué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Carolus Ieremias Bérauld du Pérou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Claudius Cayx seu Dumas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Claudius Franciscus Gagni</w:t>
            </w:r>
            <w:r>
              <w:rPr>
                <w:sz w:val="18"/>
                <w:lang w:val="sk-SK"/>
              </w:rPr>
              <w:t>è</w:t>
            </w:r>
            <w:r>
              <w:rPr>
                <w:sz w:val="18"/>
              </w:rPr>
              <w:t>res des Ganges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Claudius Rousseau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Lupus Thomas seu Bonnotte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Gulielmus Antonius Delfaut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 Franciscus Balmain. A 82 dalších stručně uvedených mučedníků)</w:t>
            </w:r>
            <w:r>
              <w:rPr>
                <w:sz w:val="22"/>
              </w:rPr>
              <w:t xml:space="preserve"> blah. muč.  1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Eudes,  kněz, zakl. CJM  1680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věstovatel lásky, srdcí hodných úct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Fasulanus,  blah. řeholník OP 1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</w:t>
            </w:r>
            <w:r>
              <w:rPr>
                <w:sz w:val="22"/>
              </w:rPr>
              <w:t xml:space="preserve">Faubel Cano a </w:t>
            </w:r>
            <w:r>
              <w:rPr/>
              <w:t xml:space="preserve">Artur </w:t>
            </w:r>
            <w:r>
              <w:rPr>
                <w:sz w:val="22"/>
              </w:rPr>
              <w:t xml:space="preserve">Ros Montalt, 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blah. otcové rodin a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Fisher</w:t>
            </w:r>
            <w:r>
              <w:rPr>
                <w:sz w:val="20"/>
              </w:rPr>
              <w:t xml:space="preserve"> </w:t>
            </w:r>
            <w:r>
              <w:rPr/>
              <w:t>a Tomáš More, muč.1535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rný biskup a nejcharakternější právní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Gabriel Perboyre,</w:t>
            </w:r>
            <w:r>
              <w:rPr>
                <w:sz w:val="20"/>
              </w:rPr>
              <w:t xml:space="preserve"> </w:t>
            </w:r>
            <w:r>
              <w:rPr/>
              <w:t>muč. CM 184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ijal podobnost s Pán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Gaetano, řeholník OFMConv 1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Garcia,  řeholník OSST 1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García Méndez,  blah. muč.  FSCI 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González de Castrillo</w:t>
            </w:r>
            <w:r>
              <w:rPr>
                <w:sz w:val="22"/>
              </w:rPr>
              <w:t xml:space="preserve">, mystik OESA 147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azatel pravdy neohlížející se na násled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Gualbertus, zakl., opat CVUOSB 107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ýznam okamžiku rozhodnu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</w:t>
            </w:r>
            <w:r>
              <w:rPr>
                <w:sz w:val="20"/>
              </w:rPr>
              <w:t xml:space="preserve">Houghton, Robert Lawrence, Augustin Webster a Richard Reynolds,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muč. Angl. 153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lo plodí zlo, avšak důvěra Bohu vede k vítěz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I.,  papež 526</w:t>
            </w:r>
            <w:r>
              <w:rPr>
                <w:b/>
              </w:rPr>
              <w:t xml:space="preserve"> N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Jones, </w:t>
            </w:r>
            <w:r>
              <w:rPr>
                <w:sz w:val="20"/>
              </w:rPr>
              <w:t xml:space="preserve"> </w:t>
            </w:r>
            <w:r>
              <w:rPr/>
              <w:t>kněz a mučedník OFM1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Kalybita,  s. 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Kapistránský, kněz 1456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Kasián, opat asi 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Kemble, </w:t>
            </w:r>
            <w:r>
              <w:rPr>
                <w:sz w:val="20"/>
              </w:rPr>
              <w:t xml:space="preserve"> </w:t>
            </w:r>
            <w:r>
              <w:rPr/>
              <w:t>mučedník 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Jan Kentský</w:t>
            </w:r>
            <w:r>
              <w:rPr/>
              <w:t xml:space="preserve">,  kněz  </w:t>
            </w:r>
            <w:r>
              <w:rPr>
                <w:bCs/>
              </w:rPr>
              <w:t xml:space="preserve">1473  </w:t>
            </w:r>
            <w:r>
              <w:rPr>
                <w:b/>
              </w:rPr>
              <w:t>přip.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Klimak,  opat  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odumírání sobě, vzhůru do života s Boh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</w:t>
            </w:r>
            <w:r>
              <w:rPr>
                <w:sz w:val="20"/>
              </w:rPr>
              <w:t>Kornelius, Tomáš Bosgrave, Jan Carey a Patricius Salmon,  blah. mu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 TJ  1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Křtitel Machado a Petr blah. muč. 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Křtitel, </w:t>
            </w:r>
            <w:r>
              <w:rPr>
                <w:sz w:val="20"/>
              </w:rPr>
              <w:t xml:space="preserve"> </w:t>
            </w:r>
            <w:r>
              <w:rPr/>
              <w:t>prorok</w:t>
            </w:r>
            <w:r>
              <w:rPr>
                <w:sz w:val="20"/>
              </w:rPr>
              <w:t xml:space="preserve">, Kristův předchůdce </w:t>
            </w:r>
            <w:r>
              <w:rPr>
                <w:b/>
              </w:rPr>
              <w:t>Slav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las vyzývající k obráce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Laudensis,  biskup OSB asi 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Leonardi, kněz  1609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Macías, řeholník OP 1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 Martin Moyë,  blah. </w:t>
            </w:r>
            <w:r>
              <w:rPr>
                <w:sz w:val="20"/>
              </w:rPr>
              <w:t xml:space="preserve"> </w:t>
            </w:r>
            <w:r>
              <w:rPr/>
              <w:t>zakl. 1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Mazzucconi, blah. misionář, muč. 1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Messor,  poustevník asi 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Nelson,  blah. mu</w:t>
            </w:r>
            <w:r>
              <w:rPr/>
              <w:t>č</w:t>
            </w:r>
            <w:r>
              <w:rPr/>
              <w:t>edn</w:t>
            </w:r>
            <w:r>
              <w:rPr/>
              <w:t>í</w:t>
            </w:r>
            <w:r>
              <w:rPr/>
              <w:t>k 1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Nepomucký</w:t>
            </w:r>
            <w:r>
              <w:rPr>
                <w:sz w:val="22"/>
              </w:rPr>
              <w:t xml:space="preserve">, kněz, gen.v, </w:t>
            </w:r>
            <w:r>
              <w:rPr/>
              <w:t>muč.</w:t>
            </w:r>
            <w:r>
              <w:rPr>
                <w:b/>
              </w:rPr>
              <w:t xml:space="preserve"> </w:t>
            </w:r>
            <w:r>
              <w:rPr/>
              <w:t xml:space="preserve">1393 </w:t>
            </w:r>
            <w:r>
              <w:rPr>
                <w:b/>
              </w:rPr>
              <w:t xml:space="preserve">S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čedník pro věrnost a mlčenlivo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od Kříže,  kněz a učitel církve 1591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ystický teolog na radostné cestě kříž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Ogilvie, kněz, muč. TJ  1615</w:t>
            </w:r>
            <w:r>
              <w:rPr>
                <w:b/>
                <w:bCs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 věrnost na šibeni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Pelingotto,  blah. mnich TOR 1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Sarkandr,  kněz a mučedník 1620</w:t>
            </w:r>
            <w:r>
              <w:rPr>
                <w:b/>
              </w:rPr>
              <w:t xml:space="preserve">  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Radost v utrpení jako důsledek věrnosti..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Soreth,  blah. gen. Ocarm  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Vianney,  kněz 1859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ětoval se za záchranu lidských duš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Wall, mučedník OFM 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XXIII., blah. Papež 1963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tevřel církev svět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z Boha, zakl. řádu OH, (FBF) 1550</w:t>
            </w:r>
            <w:r>
              <w:rPr>
                <w:b/>
                <w:bCs/>
              </w:rPr>
              <w:t xml:space="preserve"> Np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 službě druhým vydal svůj živo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 z Avily, diecézní kněz a kazatel  1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 z Dukly</w:t>
            </w:r>
            <w:r>
              <w:rPr>
                <w:sz w:val="22"/>
              </w:rPr>
              <w:t>, kněz OFMConv. a OFMObs 1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Jan z Mathy,</w:t>
            </w:r>
            <w:r>
              <w:rPr/>
              <w:t xml:space="preserve">  zakl. řádu   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 Zlatoústý,  biskup a učitel církve 4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„</w:t>
            </w:r>
            <w:r>
              <w:rPr>
                <w:bCs/>
                <w:caps/>
                <w:sz w:val="16"/>
                <w:szCs w:val="16"/>
              </w:rPr>
              <w:t>Sláva Bohu za všechno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a Antida Thouret,  zakl. kong. 1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a Bichier des Ages, zakl. 1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a,  blah. </w:t>
            </w:r>
            <w:r>
              <w:rPr>
                <w:sz w:val="22"/>
              </w:rPr>
              <w:t xml:space="preserve">matka sv. Dominika s. </w:t>
            </w:r>
            <w:r>
              <w:rPr/>
              <w:t>XIII 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a Bonomo,</w:t>
            </w:r>
            <w:r>
              <w:rPr>
                <w:sz w:val="20"/>
              </w:rPr>
              <w:t xml:space="preserve"> </w:t>
            </w:r>
            <w:r>
              <w:rPr/>
              <w:t>blah</w:t>
            </w:r>
            <w:r>
              <w:rPr>
                <w:sz w:val="22"/>
              </w:rPr>
              <w:t xml:space="preserve">. abatyše a mys. OSB </w:t>
            </w:r>
            <w:r>
              <w:rPr/>
              <w:t>1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a de Lestonnac,  </w:t>
            </w:r>
            <w:r>
              <w:rPr>
                <w:sz w:val="20"/>
              </w:rPr>
              <w:t xml:space="preserve"> </w:t>
            </w:r>
            <w:r>
              <w:rPr/>
              <w:t>zakl. řádu 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/>
              <w:t>Jana de Maillé,  blah</w:t>
            </w:r>
            <w:r>
              <w:rPr>
                <w:sz w:val="18"/>
              </w:rPr>
              <w:t xml:space="preserve">. laik, mystička </w:t>
            </w:r>
            <w:r>
              <w:rPr/>
              <w:t xml:space="preserve">1414 </w:t>
            </w:r>
            <w:r>
              <w:rPr>
                <w:sz w:val="16"/>
                <w:szCs w:val="16"/>
              </w:rPr>
              <w:t>Pozn.k sv. Rogáto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a Delanoue, zakl.ka kongregace 1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a </w:t>
            </w:r>
            <w:r>
              <w:rPr>
                <w:sz w:val="22"/>
              </w:rPr>
              <w:t xml:space="preserve">Frémiot de </w:t>
            </w:r>
            <w:r>
              <w:rPr/>
              <w:t>Chantal</w:t>
            </w:r>
            <w:r>
              <w:rPr>
                <w:sz w:val="18"/>
              </w:rPr>
              <w:t xml:space="preserve">, zakl., mystička </w:t>
            </w:r>
            <w:r>
              <w:rPr>
                <w:sz w:val="22"/>
              </w:rPr>
              <w:t>1641</w:t>
            </w:r>
            <w:r>
              <w:rPr>
                <w:caps/>
                <w:sz w:val="22"/>
              </w:rPr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ena víry a činorodé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a Chuza,  blah. manželka s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a Molla</w:t>
            </w:r>
            <w:r>
              <w:rPr>
                <w:sz w:val="22"/>
              </w:rPr>
              <w:t xml:space="preserve">, lékařka a obětující se matka 196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atě prožitý obyčejný  život... mat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a Scopelli,   blah. řeh. </w:t>
            </w:r>
            <w:r>
              <w:rPr>
                <w:color w:val="000000"/>
              </w:rPr>
              <w:t xml:space="preserve">OC </w:t>
            </w:r>
            <w:r>
              <w:rPr/>
              <w:t>1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ana Soderini, blah.</w:t>
            </w:r>
            <w:r>
              <w:rPr>
                <w:sz w:val="22"/>
              </w:rPr>
              <w:t xml:space="preserve"> terciářka </w:t>
            </w:r>
            <w:r>
              <w:rPr/>
              <w:t>OSM asi 1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ana z Arku</w:t>
            </w:r>
            <w:r>
              <w:rPr>
                <w:sz w:val="20"/>
              </w:rPr>
              <w:t xml:space="preserve">, panna a zachránkyně Francie </w:t>
            </w:r>
            <w:r>
              <w:rPr/>
              <w:t>1431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ojovnice za spravedlnost a svobod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ana z Lisabonu,  </w:t>
            </w:r>
            <w:r>
              <w:rPr>
                <w:sz w:val="20"/>
              </w:rPr>
              <w:t xml:space="preserve"> </w:t>
            </w:r>
            <w:r>
              <w:rPr/>
              <w:t>blah. řeh. OP  1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Jana z Valois,  </w:t>
            </w:r>
            <w:r>
              <w:rPr/>
              <w:t xml:space="preserve">královna a zakl. řádu 15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lý význam královské korun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nuárius, biskup a mučedník s. IV. </w:t>
            </w:r>
            <w:r>
              <w:rPr>
                <w:b/>
              </w:rPr>
              <w:t>N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ědectví živé kr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aromír </w:t>
            </w:r>
            <w:r>
              <w:rPr>
                <w:bCs/>
              </w:rPr>
              <w:t>Gerard</w:t>
            </w:r>
            <w:r>
              <w:rPr/>
              <w:t>us</w:t>
            </w:r>
            <w:r>
              <w:rPr>
                <w:bCs/>
              </w:rPr>
              <w:t xml:space="preserve"> Majella,</w:t>
            </w:r>
            <w:r>
              <w:rPr/>
              <w:t xml:space="preserve">  řeholník 1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Jenovéfa </w:t>
            </w:r>
            <w:r>
              <w:rPr>
                <w:bCs/>
                <w:i/>
                <w:iCs/>
              </w:rPr>
              <w:t>Pařížská,</w:t>
            </w:r>
            <w:r>
              <w:rPr/>
              <w:t xml:space="preserve"> panna 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eremiáš, prorok  po r. 587 př. Kr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říšný národ může zachránit jen kající obráce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3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eroným,  kněz a učitel církve 420 </w:t>
            </w:r>
            <w:r>
              <w:rPr>
                <w:b/>
              </w:rPr>
              <w:t>P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Neznalost Písma je neznalost Krista.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eroným Emiliani, zakl. řádu CRS 1537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uvěřitelné exercicie věz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ezus Hita</w:t>
            </w:r>
            <w:r>
              <w:rPr>
                <w:sz w:val="22"/>
              </w:rPr>
              <w:t xml:space="preserve"> Miranda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/a Jan Petr Bengoa Aranguren a Pavel M. Leoz y Portillo/,  </w:t>
            </w:r>
            <w:r>
              <w:rPr>
                <w:sz w:val="20"/>
              </w:rPr>
              <w:t xml:space="preserve">blah. muč. </w:t>
            </w:r>
            <w:r>
              <w:rPr>
                <w:sz w:val="22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iljí,  opat  s. VI/VII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hudoba jako cesta do Božího králov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iljí de Asisio, </w:t>
            </w:r>
            <w:r>
              <w:rPr>
                <w:caps/>
                <w:sz w:val="20"/>
              </w:rPr>
              <w:t xml:space="preserve"> </w:t>
            </w:r>
            <w:r>
              <w:rPr/>
              <w:t>blah. řeholník OFM 1262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vangelium se snažil žít do písmen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iljí Pontillo,  řeholník OFM 18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Utěšitel Neapole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indřich (II.) Primus, císař 1024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. panovník... s nadpřirozenou lásko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indřich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Krzysztofik, blah. </w:t>
            </w:r>
            <w:r>
              <w:rPr>
                <w:sz w:val="20"/>
              </w:rPr>
              <w:t xml:space="preserve">muč. </w:t>
            </w:r>
            <w:r>
              <w:rPr>
                <w:sz w:val="18"/>
              </w:rPr>
              <w:t xml:space="preserve">OFMCap </w:t>
            </w:r>
            <w:r>
              <w:rPr>
                <w:sz w:val="22"/>
              </w:rPr>
              <w:t>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indřich Canadell, blah. mučedník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indřich de Bauzano,  </w:t>
            </w:r>
            <w:r>
              <w:rPr>
                <w:sz w:val="20"/>
              </w:rPr>
              <w:t xml:space="preserve"> </w:t>
            </w:r>
            <w:r>
              <w:rPr/>
              <w:t>blah. dělník 1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>Jindřich de Ossó</w:t>
            </w:r>
            <w:r>
              <w:rPr>
                <w:bCs/>
                <w:sz w:val="22"/>
              </w:rPr>
              <w:t xml:space="preserve"> y Cervelolo, </w:t>
            </w:r>
            <w:r>
              <w:rPr>
                <w:sz w:val="22"/>
              </w:rPr>
              <w:t>zakl. SST  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indřich García</w:t>
            </w:r>
            <w:r>
              <w:rPr>
                <w:sz w:val="22"/>
              </w:rPr>
              <w:t xml:space="preserve"> Beltrán</w:t>
            </w:r>
            <w:r>
              <w:rPr>
                <w:sz w:val="20"/>
              </w:rPr>
              <w:t xml:space="preserve">, blah. muč. </w:t>
            </w:r>
            <w:r>
              <w:rPr>
                <w:sz w:val="18"/>
              </w:rPr>
              <w:t>OFMCap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indřich Morse,  kněz, mučedník 16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štvanec pro Kris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indřich Suso, řeholník a mystik OP 1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indřich Uppsalský, biskup a muč asi 1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iří Douglas,  </w:t>
            </w:r>
            <w:r>
              <w:rPr>
                <w:sz w:val="20"/>
              </w:rPr>
              <w:t xml:space="preserve"> </w:t>
            </w:r>
            <w:r>
              <w:rPr/>
              <w:t>blah. mučedník 1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iří Matulatis, blah.  arcibiskup MIC 1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iří,  mučedník  s. IV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ohrožený bojovník za vír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iří Preca,</w:t>
            </w:r>
            <w:r>
              <w:rPr>
                <w:sz w:val="20"/>
              </w:rPr>
              <w:t xml:space="preserve">    </w:t>
            </w:r>
            <w:r>
              <w:rPr/>
              <w:t>blah. kněz, zakl.  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iřina (Georgia), </w:t>
            </w:r>
            <w:r>
              <w:rPr>
                <w:b/>
              </w:rPr>
              <w:t xml:space="preserve"> </w:t>
            </w:r>
            <w:r>
              <w:rPr/>
              <w:t xml:space="preserve">panna a řeh. </w:t>
            </w:r>
            <w:r>
              <w:rPr>
                <w:sz w:val="20"/>
              </w:rPr>
              <w:t xml:space="preserve"> s. V.- 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ména Panny Marie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ůlměsíc pod nohama Neposkvrněné Panny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ób,   vyznavač,  století neznámé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blém utrpe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ohn Henry Newman, </w:t>
            </w:r>
            <w:r>
              <w:rPr>
                <w:sz w:val="20"/>
              </w:rPr>
              <w:t xml:space="preserve">ct. teolog, kardinál 189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caps/>
                <w:sz w:val="16"/>
                <w:szCs w:val="16"/>
              </w:rPr>
              <w:t>o bouřlivé cestě dosáhl bezpečného přístav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lenta, blah</w:t>
            </w:r>
            <w:r>
              <w:rPr>
                <w:sz w:val="20"/>
              </w:rPr>
              <w:t xml:space="preserve">. vévodkyně, převorka </w:t>
            </w:r>
            <w:r>
              <w:rPr/>
              <w:t>Ocist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onáš, prorok SZ 8. stol. př. K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učný příbě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rdán de Pisis,  blah. kněz OP ca. 1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rdán Forzaté,  blah</w:t>
            </w:r>
            <w:r>
              <w:rPr>
                <w:sz w:val="20"/>
              </w:rPr>
              <w:t xml:space="preserve">. převor </w:t>
            </w:r>
            <w:r>
              <w:rPr>
                <w:sz w:val="22"/>
              </w:rPr>
              <w:t>ECMC</w:t>
            </w:r>
            <w:r>
              <w:rPr>
                <w:sz w:val="20"/>
              </w:rPr>
              <w:t xml:space="preserve"> asi </w:t>
            </w:r>
            <w:r>
              <w:rPr/>
              <w:t>1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ordán Saský,  blah. generál. OP 123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ruhý generální představený dominikán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osafat </w:t>
            </w:r>
            <w:r>
              <w:rPr>
                <w:bCs/>
              </w:rPr>
              <w:t>Kuncevič</w:t>
            </w:r>
            <w:r>
              <w:rPr/>
              <w:t xml:space="preserve">, biskup a muč. 1623  </w:t>
            </w:r>
            <w:r>
              <w:rPr>
                <w:b/>
              </w:rPr>
              <w:t>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osef Allamano, blah. kněz, zakl. 192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ledal jen Boha a jeho svatou vůl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sef Batalla</w:t>
            </w:r>
            <w:r>
              <w:rPr>
                <w:sz w:val="20"/>
              </w:rPr>
              <w:t xml:space="preserve"> Parramón, Josef Rabasa Bentanachs a Jiljí Gil Rodicio, blah. muč. SDB </w:t>
            </w:r>
            <w:r>
              <w:rPr>
                <w:sz w:val="22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Bilczewski,  blah. arcibiskup 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osef Cafasso, </w:t>
            </w:r>
            <w:r>
              <w:rPr>
                <w:sz w:val="20"/>
              </w:rPr>
              <w:t xml:space="preserve">  </w:t>
            </w:r>
            <w:r>
              <w:rPr/>
              <w:t>kněz  186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něz šibeni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Cottolengo, kněz, zakl.  1842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ádeník Boží Prozřeteln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de Anchieta,  blah. kněz, misionář TJ 1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osef de Leonessa,  kněz, misionář OFMCap 16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sef de Yermo y Parres,  kněz, zakl. 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Dělník,  snoubenec Panny Marie</w:t>
            </w:r>
            <w:r>
              <w:rPr>
                <w:b/>
              </w:rPr>
              <w:t xml:space="preserve">  Np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Důležitost  práce pro život časný i věčný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Escrivá de Balaguer</w:t>
            </w:r>
            <w:r>
              <w:rPr>
                <w:sz w:val="20"/>
              </w:rPr>
              <w:t xml:space="preserve">,  zakl. Opus Dei </w:t>
            </w:r>
            <w:r>
              <w:rPr>
                <w:sz w:val="22"/>
              </w:rPr>
              <w:t>19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chal se poslušně vést Duch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osef Fenollosa </w:t>
            </w:r>
            <w:r>
              <w:rPr>
                <w:sz w:val="20"/>
              </w:rPr>
              <w:t>Alcayna a  Fidelis Climent Sanchés,  muč. OFMCap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osef Frevademetz, </w:t>
            </w:r>
            <w:r>
              <w:rPr>
                <w:bCs/>
              </w:rPr>
              <w:t>blah</w:t>
            </w:r>
            <w:r>
              <w:rPr>
                <w:bCs/>
                <w:sz w:val="22"/>
              </w:rPr>
              <w:t xml:space="preserve">. </w:t>
            </w:r>
            <w:r>
              <w:rPr>
                <w:sz w:val="22"/>
              </w:rPr>
              <w:t xml:space="preserve">misionář SVD </w:t>
            </w:r>
            <w:r>
              <w:rPr/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Gérard,  blah. misionář OMI  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Hymnographus,  mnich OSBM  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sef Kalasanský,  kněz, zakl. SP 1648</w:t>
            </w:r>
            <w:r>
              <w:rPr>
                <w:caps/>
              </w:rPr>
              <w:t xml:space="preserve">  </w:t>
            </w:r>
            <w:r>
              <w:rPr>
                <w:b/>
                <w:caps/>
              </w:rPr>
              <w:t>N</w:t>
            </w:r>
            <w:r>
              <w:rPr>
                <w:b/>
              </w:rPr>
              <w:t>p</w:t>
            </w:r>
            <w:r>
              <w:rPr>
                <w:b/>
                <w:cap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 Božím povolání nejlepší způsob služby Bohu i lidem</w:t>
            </w:r>
            <w:r>
              <w:rPr>
                <w:b/>
                <w:cap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sef Kowalski,</w:t>
            </w:r>
            <w:r>
              <w:rPr>
                <w:sz w:val="20"/>
              </w:rPr>
              <w:t xml:space="preserve"> </w:t>
            </w:r>
            <w:r>
              <w:rPr/>
              <w:t>blah. mučedník SDB 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osef Kupertinský, řeholník, mystik OFMConv 166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evitující patron student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sef Kut  blah. kněz, mučedník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Maria Cassant, blah. kněz  OCR 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Josef Maria Tomasi</w:t>
            </w:r>
            <w:r>
              <w:rPr>
                <w:bCs/>
                <w:sz w:val="22"/>
              </w:rPr>
              <w:t xml:space="preserve">, </w:t>
            </w:r>
            <w:r>
              <w:rPr>
                <w:sz w:val="20"/>
              </w:rPr>
              <w:t xml:space="preserve">bis. a kard. z ř. teatiánů  </w:t>
            </w:r>
            <w:r>
              <w:rPr>
                <w:sz w:val="22"/>
              </w:rPr>
              <w:t>1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Moscati,  laik, lékař a vědec 1927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jdříve je třeba myslet na spásu duše, potom na zdraví těl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osef Oriol,  kněz, mystik  170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ivotvůrce vyrostlý v lásce a poká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Pelczar,   blah. biskup 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osef Rubio Peralta, blah. kněz TJ   1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Josef, snoubenec Panny Marie I. stol.  </w:t>
            </w:r>
            <w:r>
              <w:rPr>
                <w:b/>
              </w:rPr>
              <w:t>Sla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ůvěryhodný vzor spravedlivého muž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sef Stanek,  blah. kněz, mučedník 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osef Tarrats </w:t>
            </w:r>
            <w:r>
              <w:rPr>
                <w:sz w:val="22"/>
              </w:rPr>
              <w:t xml:space="preserve">Comaposada,  </w:t>
            </w:r>
            <w:r>
              <w:rPr/>
              <w:t xml:space="preserve">blah. </w:t>
            </w:r>
            <w:r>
              <w:rPr>
                <w:sz w:val="22"/>
              </w:rPr>
              <w:t>muč. TJ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osef Villanova Tormo, muč.SDB 1936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bookmarkStart w:id="6" w:name="OLE_LINK11"/>
            <w:r>
              <w:rPr/>
              <w:t>Josef z Arimatie</w:t>
            </w:r>
            <w:r>
              <w:rPr>
                <w:sz w:val="20"/>
              </w:rPr>
              <w:t xml:space="preserve"> a </w:t>
            </w:r>
            <w:r>
              <w:rPr/>
              <w:t>Nikodém</w:t>
            </w:r>
            <w:bookmarkEnd w:id="6"/>
            <w:r>
              <w:rPr>
                <w:sz w:val="20"/>
              </w:rPr>
              <w:t xml:space="preserve">, čl. </w:t>
            </w:r>
            <w:r>
              <w:rPr>
                <w:sz w:val="16"/>
              </w:rPr>
              <w:t>Sanhedrynu</w:t>
            </w:r>
            <w:r>
              <w:rPr>
                <w:sz w:val="20"/>
              </w:rPr>
              <w:t xml:space="preserve"> I</w:t>
            </w:r>
            <w:r>
              <w:rPr>
                <w:sz w:val="14"/>
              </w:rPr>
              <w:t>.- II.s.</w:t>
            </w:r>
            <w:r>
              <w:rPr>
                <w:caps/>
                <w:sz w:val="1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ásku a víru je zapotřebí projevovat skutk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osefína Bakhita, otrokyně a řeh. 194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Africký květ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ozue, patriarcha SZ XII.stol. př. Kr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 Hospodinu je spás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ulián a Basiliše, mučedníci  s. 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Julián Maunoir, blah. misionář TJ </w:t>
            </w:r>
            <w:r>
              <w:rPr/>
              <w:t xml:space="preserve">168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idový misionář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ulián, mučedník 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ulián, mučedník asi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ulián, mučedník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uliána de Collalto,  blah. </w:t>
            </w:r>
            <w:r>
              <w:rPr>
                <w:sz w:val="22"/>
              </w:rPr>
              <w:t xml:space="preserve">abatyše OSB </w:t>
            </w:r>
            <w:r>
              <w:rPr/>
              <w:t>1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uliána Falconieri, </w:t>
            </w:r>
            <w:r>
              <w:rPr>
                <w:sz w:val="22"/>
              </w:rPr>
              <w:t xml:space="preserve">představená OSM asi </w:t>
            </w:r>
            <w:r>
              <w:rPr/>
              <w:t>1341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riina žákyně a služebni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uliána, p. a mučednice, století neznámé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d „lásky“ k nenávi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uliána vdova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uliána z Cornillon, mystička,  CSA  1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ulie Billiart,  zakl. kongregace SND18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 výchově a k vyučování druhých stačí chtí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ulie z Korsiky, p. a muč. století neznámé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esta důslednosti ve víř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ulius (z Durosturu), mučedník asi 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ulius I.,   papež  35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uniper Serra,   blah. misionář OFM 17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divuhodná vytrvalost nesoucí světlo pravd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usta a Rufína,  panny a mučednice asi  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ustin De Iacobis,  biskup CM  1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Justin,  </w:t>
            </w:r>
            <w:r>
              <w:rPr>
                <w:sz w:val="20"/>
              </w:rPr>
              <w:t xml:space="preserve">filosof a mučedník </w:t>
            </w:r>
            <w:r>
              <w:rPr/>
              <w:t>asi 165</w:t>
            </w:r>
            <w:r>
              <w:rPr>
                <w:caps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ledal až nalezl pravd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Justus,  biskup post 381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řit či nevěřit druhý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Justus a Pastor,  mučedníci </w:t>
            </w:r>
            <w:r>
              <w:rPr>
                <w:sz w:val="28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Juventin a Maxim, mučedníci 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K</w:t>
            </w:r>
            <w:r>
              <w:rPr/>
              <w:t xml:space="preserve">ajetán Catanoso,  </w:t>
            </w:r>
            <w:r>
              <w:rPr>
                <w:sz w:val="20"/>
              </w:rPr>
              <w:t xml:space="preserve"> </w:t>
            </w:r>
            <w:r>
              <w:rPr/>
              <w:t>blah. kněz  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jetán de Thiene,</w:t>
            </w:r>
            <w:r>
              <w:rPr>
                <w:sz w:val="20"/>
              </w:rPr>
              <w:t xml:space="preserve">  </w:t>
            </w:r>
            <w:r>
              <w:rPr/>
              <w:t>zakl. řádu CR 1547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lužebník Boží prozřeteln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list I., papež a mučedník ca. 222</w:t>
              <w:tab/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aloger,  poustevník asi s.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mil de Lellis,  kněz, zakl. ř.MI  1614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ráč, který upřel svůj pohled na kří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ndida</w:t>
            </w:r>
            <w:r>
              <w:rPr>
                <w:sz w:val="18"/>
              </w:rPr>
              <w:t xml:space="preserve"> (Jana Josefa) </w:t>
            </w:r>
            <w:r>
              <w:rPr/>
              <w:t>Cipitria, blah. zakl. 1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nut,  král a mučedník  1086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ŽNÝ PANOVNÍK A PATRON DÁNS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padočtí vojáci,  </w:t>
            </w:r>
            <w:r>
              <w:rPr>
                <w:i/>
                <w:sz w:val="22"/>
              </w:rPr>
              <w:t>(Arménie)</w:t>
            </w:r>
            <w:r>
              <w:rPr>
                <w:sz w:val="22"/>
              </w:rPr>
              <w:t xml:space="preserve"> </w:t>
            </w:r>
            <w:r>
              <w:rPr/>
              <w:t xml:space="preserve">mučedníci 32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zdejší pomine, blaženost nebe potrvá na vě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rel Bonus,  </w:t>
            </w:r>
            <w:r>
              <w:rPr>
                <w:sz w:val="20"/>
              </w:rPr>
              <w:t xml:space="preserve"> </w:t>
            </w:r>
            <w:r>
              <w:rPr/>
              <w:t>blah. mučedník  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arel Boromejský,  biskup 1584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arel Erana Guruceta,  blah. muč. SM 19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rel Evžen </w:t>
            </w:r>
            <w:r>
              <w:rPr>
                <w:sz w:val="22"/>
              </w:rPr>
              <w:t>de Mazenod,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bis., zakl. OMI  </w:t>
            </w:r>
            <w:r>
              <w:rPr>
                <w:sz w:val="22"/>
              </w:rPr>
              <w:t>1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rel I.,  blah. císař 192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zor pro evropské politi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arel Leisner, blah. kněz 19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dvážně vytrvat pod znamením kříž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rel López Vidal,  blah. mučedník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rel Lwanga a druhové,  muč.  1886 </w:t>
            </w:r>
            <w:r>
              <w:rPr>
                <w:b/>
              </w:rPr>
              <w:t>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Šli na smrt radostně a s lásko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rel Rodríguez Santiago,  laik  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arel Spinola, </w:t>
            </w:r>
            <w:r>
              <w:rPr>
                <w:sz w:val="20"/>
              </w:rPr>
              <w:t xml:space="preserve">Šebestián Kimura a 50 druhů,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blah. muč. 1622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Odsouzeni pro jméno Ježíšovo k smrti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50 druhů</w:t>
            </w:r>
            <w:r>
              <w:rPr>
                <w:sz w:val="20"/>
              </w:rPr>
              <w:t>: Antonín Kiuni - Gundisalvus Fusai - Petr Sampo - Michael Shumpo - Tomáš Acahoshi - Ludvík Kawara - Jan Chugoku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noBreakHyphen/>
              <w:t> </w:t>
            </w:r>
            <w:r>
              <w:rPr>
                <w:bCs/>
                <w:sz w:val="20"/>
              </w:rPr>
              <w:t>Š</w:t>
            </w:r>
            <w:r>
              <w:rPr>
                <w:bCs/>
                <w:sz w:val="20"/>
              </w:rPr>
              <w:t>ebesti</w:t>
            </w:r>
            <w:r>
              <w:rPr>
                <w:bCs/>
                <w:sz w:val="20"/>
              </w:rPr>
              <w:t>á</w:t>
            </w:r>
            <w:r>
              <w:rPr>
                <w:bCs/>
                <w:sz w:val="20"/>
              </w:rPr>
              <w:t xml:space="preserve">n Kimura - </w:t>
            </w:r>
            <w:r>
              <w:rPr>
                <w:sz w:val="20"/>
              </w:rPr>
              <w:t>Jan Chugoku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Š</w:t>
            </w:r>
            <w:r>
              <w:rPr>
                <w:bCs/>
                <w:sz w:val="20"/>
              </w:rPr>
              <w:t>ebesti</w:t>
            </w:r>
            <w:r>
              <w:rPr>
                <w:bCs/>
                <w:sz w:val="20"/>
              </w:rPr>
              <w:t>á</w:t>
            </w:r>
            <w:r>
              <w:rPr>
                <w:bCs/>
                <w:sz w:val="20"/>
              </w:rPr>
              <w:t xml:space="preserve">n Kimura - </w:t>
            </w:r>
            <w:r>
              <w:rPr>
                <w:sz w:val="20"/>
              </w:rPr>
              <w:t>Hyacint Orfanel - Alfons de Mena - Alexej Saburi Sanbashi - Dominik /od růžence/ Kransen a Tomáš /od růžence/ Kransen - Richard od sv. Anny - Petr z Avily - Vincent od sv. Josefa - Antonín Sanga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>Magdalenou</w:t>
            </w:r>
            <w:r>
              <w:rPr>
                <w:sz w:val="16"/>
                <w:szCs w:val="20"/>
              </w:rPr>
              <w:t xml:space="preserve">  - </w:t>
            </w:r>
            <w:r>
              <w:rPr>
                <w:sz w:val="20"/>
              </w:rPr>
              <w:t>Antonín Coreanus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>Marií-Jan-  - Pavel Nagaishi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>Teklou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>Petr Nagaishi - Pavel Tanaka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 xml:space="preserve">  -Dominik Yamada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>Klára</w:t>
            </w:r>
            <w:r>
              <w:rPr>
                <w:sz w:val="16"/>
                <w:szCs w:val="20"/>
              </w:rPr>
              <w:t xml:space="preserve">  - </w:t>
            </w:r>
            <w:r>
              <w:rPr>
                <w:sz w:val="20"/>
              </w:rPr>
              <w:t>Izabela Fernández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>Ignácem Jorge - Lucie de Freitas</w:t>
            </w:r>
            <w:r>
              <w:rPr>
                <w:sz w:val="16"/>
                <w:szCs w:val="20"/>
              </w:rPr>
              <w:t xml:space="preserve"> - </w:t>
            </w:r>
            <w:r>
              <w:rPr>
                <w:sz w:val="20"/>
              </w:rPr>
              <w:t>Marie Tokuan - Anežka Takeya - Marie Shoun - Dominika Ongata, Marie Tanaura, Apolena a Kateřina</w:t>
            </w:r>
            <w:r>
              <w:rPr>
                <w:sz w:val="16"/>
                <w:szCs w:val="20"/>
              </w:rPr>
              <w:t xml:space="preserve"> - </w:t>
            </w:r>
            <w:r>
              <w:rPr>
                <w:sz w:val="20"/>
              </w:rPr>
              <w:t>Dominik Nakano</w:t>
            </w:r>
            <w:r>
              <w:rPr>
                <w:sz w:val="16"/>
                <w:szCs w:val="20"/>
              </w:rPr>
              <w:t xml:space="preserve"> - </w:t>
            </w:r>
            <w:r>
              <w:rPr>
                <w:sz w:val="20"/>
              </w:rPr>
              <w:t>Bartoloměj Kawano Shichiemon</w:t>
            </w:r>
            <w:r>
              <w:rPr>
                <w:sz w:val="16"/>
                <w:szCs w:val="20"/>
              </w:rPr>
              <w:t xml:space="preserve"> - </w:t>
            </w:r>
            <w:r>
              <w:rPr>
                <w:sz w:val="20"/>
              </w:rPr>
              <w:t>Damian Yamitshi Tanda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 xml:space="preserve">Michael </w:t>
            </w:r>
            <w:r>
              <w:rPr>
                <w:sz w:val="16"/>
              </w:rPr>
              <w:t xml:space="preserve">- </w:t>
            </w:r>
            <w:r>
              <w:rPr>
                <w:sz w:val="20"/>
              </w:rPr>
              <w:t xml:space="preserve">Tomáš Shichiro </w:t>
            </w:r>
            <w:r>
              <w:rPr>
                <w:sz w:val="16"/>
              </w:rPr>
              <w:t xml:space="preserve">- </w:t>
            </w:r>
            <w:r>
              <w:rPr>
                <w:sz w:val="20"/>
              </w:rPr>
              <w:t>Rufus Ishimoto</w:t>
            </w: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>Anton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rel ze Sezze, františkánský mystik 1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rpus, Papylus a Agatonika,  </w:t>
            </w:r>
            <w:r>
              <w:rPr>
                <w:sz w:val="20"/>
              </w:rPr>
              <w:t xml:space="preserve"> </w:t>
            </w:r>
            <w:r>
              <w:rPr/>
              <w:t>muč. s. II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sem křesťan a není nic většího ani krásnějšíh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artágus,  mnich 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asián, mučedník ca. 3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asilda,</w:t>
            </w:r>
            <w:r>
              <w:rPr>
                <w:sz w:val="22"/>
              </w:rPr>
              <w:t xml:space="preserve"> poustevnice </w:t>
            </w:r>
            <w:r>
              <w:rPr/>
              <w:t>107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dměněna za skutky milosrden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astus a Emil,  mučedníci 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špar Bertoni, zakl. </w:t>
            </w:r>
            <w:r>
              <w:rPr>
                <w:sz w:val="20"/>
              </w:rPr>
              <w:t xml:space="preserve">Padri Stimmatini </w:t>
            </w:r>
            <w:r>
              <w:rPr/>
              <w:t>1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ašpar de Bono, </w:t>
            </w:r>
            <w:r>
              <w:rPr>
                <w:sz w:val="20"/>
              </w:rPr>
              <w:t xml:space="preserve"> </w:t>
            </w:r>
            <w:r>
              <w:rPr/>
              <w:t>blah. řeholník  1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špar Stanggassger, blah. kněz CSsR 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tald, </w:t>
            </w:r>
            <w:r>
              <w:rPr>
                <w:sz w:val="20"/>
              </w:rPr>
              <w:t xml:space="preserve"> </w:t>
            </w:r>
            <w:r>
              <w:rPr/>
              <w:t>biskup asi s. 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Kateřina </w:t>
            </w:r>
            <w:r>
              <w:rPr/>
              <w:t>Alexandrijská,  p. a muč.  s.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teřina de´Ricci,  řeh., mystička 159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trpení kříže smyslem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ateřina Drexel,  zakl. CSS 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teřina Fieschi,  mystička, ošetř. 151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sem zde pro druhé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Kateřina Labouré, </w:t>
            </w:r>
            <w:r>
              <w:rPr/>
              <w:t xml:space="preserve"> řeh. 1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ateřina Mattei,</w:t>
            </w:r>
            <w:r>
              <w:rPr>
                <w:sz w:val="20"/>
              </w:rPr>
              <w:t xml:space="preserve"> </w:t>
            </w:r>
            <w:r>
              <w:rPr/>
              <w:t>blah</w:t>
            </w:r>
            <w:r>
              <w:rPr>
                <w:sz w:val="20"/>
              </w:rPr>
              <w:t xml:space="preserve">. terciářka a mystička </w:t>
            </w:r>
            <w:r>
              <w:rPr/>
              <w:t>1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teřina Sienská, </w:t>
            </w:r>
            <w:r>
              <w:rPr>
                <w:sz w:val="20"/>
              </w:rPr>
              <w:t xml:space="preserve"> </w:t>
            </w:r>
            <w:r>
              <w:rPr/>
              <w:t xml:space="preserve">učitelka Církve 1380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čitelka církve a stavitelka most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teřina Švédská, abatyše  138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ozhodla se ze všech sil sloužit 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teřina Tekakwitha, blah. p., laička </w:t>
            </w:r>
            <w:r>
              <w:rPr>
                <w:sz w:val="22"/>
              </w:rPr>
              <w:t>1680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vní  irokézská pann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ateřina Tomás,  řeh., mystička 1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ateřina z Bononie</w:t>
            </w:r>
            <w:r>
              <w:rPr>
                <w:sz w:val="16"/>
              </w:rPr>
              <w:t xml:space="preserve">, abatyše, mystička </w:t>
            </w:r>
            <w:r>
              <w:rPr>
                <w:sz w:val="22"/>
              </w:rPr>
              <w:t xml:space="preserve">OSCI </w:t>
            </w:r>
            <w:r>
              <w:rPr/>
              <w:t>1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azimír,   polský kníže princ 1484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znal, co je důležitější, co má větší hodnot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enelm,  princ, mučedník asi 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entigern, biskup  603 - 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ilian,  misijní biskup a muč. s. VII ex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 kárání mravů zaplatil hlavo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lára</w:t>
            </w:r>
            <w:r>
              <w:rPr>
                <w:sz w:val="20"/>
              </w:rPr>
              <w:t xml:space="preserve"> /od Kříže /z </w:t>
            </w:r>
            <w:r>
              <w:rPr/>
              <w:t>Montefalco</w:t>
            </w:r>
            <w:r>
              <w:rPr>
                <w:sz w:val="20"/>
              </w:rPr>
              <w:t xml:space="preserve">, abatyše, OESA </w:t>
            </w:r>
            <w:r>
              <w:rPr>
                <w:sz w:val="22"/>
              </w:rPr>
              <w:t>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lára Bosatta, </w:t>
            </w:r>
            <w:r>
              <w:rPr>
                <w:sz w:val="20"/>
              </w:rPr>
              <w:t xml:space="preserve"> </w:t>
            </w:r>
            <w:r>
              <w:rPr/>
              <w:t>blah. řeh. 1887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šechno dělala pro Ježíš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lára z Assisi, </w:t>
            </w:r>
            <w:r>
              <w:rPr>
                <w:sz w:val="20"/>
              </w:rPr>
              <w:t xml:space="preserve"> </w:t>
            </w:r>
            <w:r>
              <w:rPr/>
              <w:t xml:space="preserve">zakl. řádu OSCI 1253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Zvolila chudobu z lásky a žila za obrácení svět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laudius, biskup a opat asi 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laudius</w:t>
            </w:r>
            <w:r>
              <w:rPr>
                <w:sz w:val="18"/>
              </w:rPr>
              <w:t xml:space="preserve"> /Richard/ </w:t>
            </w:r>
            <w:r>
              <w:rPr/>
              <w:t>Granzotto, blah</w:t>
            </w:r>
            <w:r>
              <w:rPr>
                <w:sz w:val="20"/>
              </w:rPr>
              <w:t xml:space="preserve">. ř. </w:t>
            </w:r>
            <w:r>
              <w:rPr>
                <w:sz w:val="18"/>
              </w:rPr>
              <w:t xml:space="preserve">OFM  </w:t>
            </w:r>
            <w:r>
              <w:rPr>
                <w:sz w:val="22"/>
              </w:rPr>
              <w:t>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laudius</w:t>
            </w:r>
            <w:r>
              <w:rPr>
                <w:sz w:val="20"/>
              </w:rPr>
              <w:t xml:space="preserve"> Jouffret de Bonnefont, </w:t>
            </w:r>
            <w:r>
              <w:rPr>
                <w:sz w:val="22"/>
              </w:rPr>
              <w:t>Fr</w:t>
            </w:r>
            <w:r>
              <w:rPr>
                <w:sz w:val="18"/>
              </w:rPr>
              <w:t>. /Sebastián /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a Lazar Tiersot,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blah. muč. 1794</w:t>
            </w: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ž proměněný v modlitbu v životě i smr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laudius La Colombiere</w:t>
            </w:r>
            <w:r>
              <w:rPr>
                <w:sz w:val="20"/>
              </w:rPr>
              <w:t xml:space="preserve">, blah. kněz, TJ </w:t>
            </w:r>
            <w:r>
              <w:rPr/>
              <w:t>1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lélie Barbieri,   zakl. kongregace 18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dešla se slibem: nezapomenu na ze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lement Hofbauer,  kněz, CSsR</w:t>
            </w:r>
            <w:r>
              <w:rPr>
                <w:b/>
              </w:rPr>
              <w:t xml:space="preserve"> </w:t>
            </w:r>
            <w:r>
              <w:rPr/>
              <w:t xml:space="preserve">1820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moravského pekaře apoštol Varšavy a Víd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Klement I</w:t>
            </w:r>
            <w:r>
              <w:rPr/>
              <w:t xml:space="preserve">.,  papež a mučedník </w:t>
            </w:r>
            <w:r>
              <w:rPr>
                <w:bCs/>
              </w:rPr>
              <w:t xml:space="preserve">  </w:t>
            </w:r>
            <w:r>
              <w:rPr/>
              <w:t xml:space="preserve">s. I ex.  </w:t>
            </w:r>
            <w:r>
              <w:rPr>
                <w:b/>
              </w:rPr>
              <w:t>Np.</w:t>
              <w:tab/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leofáš,  učedník, muč. I. sto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mutek změněný v rado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létus, pape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  <w:r>
              <w:rPr>
                <w:caps/>
                <w:sz w:val="16"/>
                <w:szCs w:val="16"/>
              </w:rPr>
              <w:t>Zbožní bezbožci byli jeho stád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voděným na porážk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bookmarkStart w:id="7" w:name="OLE_LINK1"/>
            <w:r>
              <w:rPr/>
              <w:t>Klodoald</w:t>
            </w:r>
            <w:bookmarkEnd w:id="7"/>
            <w:r>
              <w:rPr/>
              <w:t>, kněz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lotylda,  královna 54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ak obrátila svého manžela a přinesla požehnání ze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Knud Lavard,  král 1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oleta Bolet, řeh., OSCI 1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olman,  poutník 10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 modlitbě, práci a oběti do krajn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olman, biskup a opat s. 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olumb Marmion,  blah. opat OSB 192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olumba (Anděla),  blah</w:t>
            </w:r>
            <w:r>
              <w:rPr>
                <w:sz w:val="22"/>
              </w:rPr>
              <w:t xml:space="preserve">. p.,  mystička </w:t>
            </w:r>
            <w:r>
              <w:rPr/>
              <w:t>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olumba, </w:t>
            </w:r>
            <w:r>
              <w:rPr>
                <w:sz w:val="22"/>
              </w:rPr>
              <w:t xml:space="preserve"> opat, </w:t>
            </w:r>
            <w:r>
              <w:rPr/>
              <w:t>zakl. asi. 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olumba </w:t>
            </w:r>
            <w:r>
              <w:rPr>
                <w:sz w:val="20"/>
              </w:rPr>
              <w:t xml:space="preserve">/Jana Matilda/ Gabriel,  blah. OSB, </w:t>
            </w:r>
            <w:r>
              <w:rPr>
                <w:sz w:val="16"/>
              </w:rPr>
              <w:t>zakl.</w:t>
            </w:r>
            <w:r>
              <w:rPr>
                <w:sz w:val="10"/>
              </w:rPr>
              <w:t xml:space="preserve"> S.L. </w:t>
            </w:r>
            <w:r>
              <w:rPr/>
              <w:t>1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olumba,  panna a mučednice  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Kolumbán</w:t>
            </w:r>
            <w:r>
              <w:rPr/>
              <w:t>, opat  a mis.  Np. 615</w:t>
              <w:tab/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omgal, opat  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onon,   blah.  mnich  1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onrád,  blah. poustevník TOR 13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d marnosti ke c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onrád de Parzham,</w:t>
            </w:r>
            <w:r>
              <w:rPr>
                <w:sz w:val="20"/>
              </w:rPr>
              <w:t xml:space="preserve">  </w:t>
            </w:r>
            <w:r>
              <w:rPr/>
              <w:t xml:space="preserve">řeholník OFCap 18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řád šťastný a spokojený v 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onstancius, kostelník s.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onstantin</w:t>
            </w:r>
            <w:r>
              <w:rPr>
                <w:sz w:val="22"/>
              </w:rPr>
              <w:t xml:space="preserve"> Carbonell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Sempere, Petr Gelabert Amer a Rajmund Grimaltós Monllor,  blah. muč. TJ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orbinián,</w:t>
            </w:r>
            <w:r>
              <w:rPr>
                <w:sz w:val="20"/>
              </w:rPr>
              <w:t xml:space="preserve"> </w:t>
            </w:r>
            <w:r>
              <w:rPr>
                <w:iCs/>
              </w:rPr>
              <w:t>biskup</w:t>
            </w:r>
            <w:r>
              <w:rPr/>
              <w:t xml:space="preserve"> 7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Poslouchat je lepší než oběť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ornélius </w:t>
            </w:r>
            <w:r>
              <w:rPr>
                <w:sz w:val="22"/>
              </w:rPr>
              <w:t xml:space="preserve">(papež) a </w:t>
            </w:r>
            <w:r>
              <w:rPr/>
              <w:t xml:space="preserve">Cyprián </w:t>
            </w:r>
            <w:r>
              <w:rPr>
                <w:sz w:val="22"/>
              </w:rPr>
              <w:t>(biskup), muč.i 252  (</w:t>
            </w:r>
            <w:r>
              <w:rPr>
                <w:b/>
                <w:sz w:val="22"/>
              </w:rPr>
              <w:t>Np</w:t>
            </w:r>
            <w:r>
              <w:rPr>
                <w:sz w:val="22"/>
              </w:rPr>
              <w:t>.17.9.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“</w:t>
            </w:r>
            <w:r>
              <w:rPr>
                <w:caps/>
                <w:sz w:val="16"/>
                <w:szCs w:val="16"/>
              </w:rPr>
              <w:t>Mimo Církev není spásy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Kornélius</w:t>
            </w:r>
            <w:r>
              <w:rPr/>
              <w:t xml:space="preserve">, setník,  bis. m.  </w:t>
            </w:r>
            <w:r>
              <w:rPr>
                <w:bCs/>
              </w:rPr>
              <w:t>s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osmas a Damián,  mučedníci asi s. II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řesťanští  lékař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ristin Roca Huguet /Michael/ a 11 druhů  </w:t>
            </w:r>
            <w:r>
              <w:rPr>
                <w:sz w:val="16"/>
              </w:rPr>
              <w:t>(Beniamin Cobos Celada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Cæcilius López López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Cæsarius Ni</w:t>
            </w:r>
            <w:r>
              <w:rPr>
                <w:sz w:val="16"/>
                <w:lang w:val="sk-SK"/>
              </w:rPr>
              <w:t>ñ</w:t>
            </w:r>
            <w:r>
              <w:rPr>
                <w:sz w:val="16"/>
              </w:rPr>
              <w:t>o Pérez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Canutus Franco Gómez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Carmelus Gil Arano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Cosmas Brun Arará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Dosithæus Rubio Alonso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Euthymius Aramendía García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Faustinus Villanueva Igual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Processus Ruiz Cascales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>, Rufinus Lasheras Aizcorbe</w:t>
            </w:r>
            <w:r>
              <w:rPr>
                <w:rFonts w:eastAsia="Wingdings" w:cs="Wingdings" w:ascii="Wingdings" w:hAnsi="Wingdings"/>
                <w:sz w:val="16"/>
                <w:vertAlign w:val="superscript"/>
                <w:lang w:val="sk-SK"/>
              </w:rPr>
              <w:t></w:t>
            </w:r>
            <w:r>
              <w:rPr>
                <w:sz w:val="16"/>
              </w:rPr>
              <w:t xml:space="preserve">), </w:t>
            </w:r>
            <w:r>
              <w:rPr>
                <w:sz w:val="22"/>
              </w:rPr>
              <w:t>blah.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ristina</w:t>
            </w:r>
            <w:r>
              <w:rPr>
                <w:sz w:val="20"/>
              </w:rPr>
              <w:t xml:space="preserve"> (z Tuscia v Bolseně), p. a </w:t>
            </w:r>
            <w:r>
              <w:rPr/>
              <w:t>muč.</w:t>
            </w:r>
            <w:r>
              <w:rPr>
                <w:sz w:val="20"/>
              </w:rPr>
              <w:t xml:space="preserve"> </w:t>
            </w:r>
            <w:r>
              <w:rPr/>
              <w:t>s.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ristína de Spoleto,  blah. </w:t>
            </w:r>
            <w:r>
              <w:rPr>
                <w:sz w:val="18"/>
              </w:rPr>
              <w:t xml:space="preserve">aug. terc. </w:t>
            </w:r>
            <w:r>
              <w:rPr/>
              <w:t>1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Kristina </w:t>
            </w:r>
            <w:r>
              <w:rPr>
                <w:sz w:val="22"/>
              </w:rPr>
              <w:t>Podivuhodná,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18"/>
              </w:rPr>
              <w:t>(Belgická či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8"/>
              </w:rPr>
              <w:t>Brabantská) blah.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Panna </w:t>
            </w:r>
            <w:r>
              <w:rPr>
                <w:sz w:val="22"/>
              </w:rPr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ristýna, mučednice 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ronides, Leoncius a Serapion,  muč.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Kryšpín a Kryšpinián</w:t>
            </w:r>
            <w:r>
              <w:rPr/>
              <w:t>,  mučedníci  ca.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ryšpín z Viterba, </w:t>
            </w:r>
            <w:r>
              <w:rPr>
                <w:sz w:val="20"/>
              </w:rPr>
              <w:t xml:space="preserve">laický bratr OFMCap </w:t>
            </w:r>
            <w:r>
              <w:rPr/>
              <w:t>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ryštof Magallanes</w:t>
            </w:r>
            <w:r>
              <w:rPr>
                <w:sz w:val="22"/>
              </w:rPr>
              <w:t xml:space="preserve"> a druhové, 24 muč</w:t>
            </w:r>
            <w:r>
              <w:rPr/>
              <w:t>. 1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ryštof, Antonín a Jan, blah. </w:t>
            </w:r>
            <w:r>
              <w:rPr>
                <w:sz w:val="22"/>
              </w:rPr>
              <w:t xml:space="preserve">muč. 1527-15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tatečnost aztéckých hoch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ryštof,</w:t>
            </w:r>
            <w:r>
              <w:rPr>
                <w:sz w:val="20"/>
              </w:rPr>
              <w:t xml:space="preserve"> </w:t>
            </w:r>
            <w:r>
              <w:rPr/>
              <w:t xml:space="preserve">mučedník, století neznámé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loužit Kristu znamená sloužit bližní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unigunda (Kunhuta), císařovna</w:t>
            </w:r>
            <w:r>
              <w:rPr>
                <w:sz w:val="20"/>
              </w:rPr>
              <w:t xml:space="preserve"> ř. OSB 1033 </w:t>
            </w:r>
            <w:r>
              <w:rPr>
                <w:sz w:val="16"/>
              </w:rPr>
              <w:t xml:space="preserve">/ </w:t>
            </w:r>
            <w:r>
              <w:rPr>
                <w:sz w:val="20"/>
              </w:rPr>
              <w:t xml:space="preserve">103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i úsilí o svatost nemožné možný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Kunigunda, panna  129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utbert, biskup  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vido,  blah. kněz, mystik OFM asi 1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vido, opat OSB 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vido, poutník asi 1012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volán ke službě v chrám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virik a Julita, mučedníci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Kvirín,  tribun a mučedník asi. S. </w:t>
            </w:r>
            <w:r>
              <w:rPr>
                <w:sz w:val="22"/>
              </w:rPr>
              <w:t>III. nebo 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Kvirín, biskup, mučedník  30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ka ctí a smrt pro Krista zisk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Kyriak Eliáš Chavara, blah. kněz, zakl. 1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L</w:t>
            </w:r>
            <w:r>
              <w:rPr/>
              <w:t>adialav Findysz,  blah. mučedník 1964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ásledovník Dobrého Pastýř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adislav </w:t>
            </w:r>
            <w:r>
              <w:rPr>
                <w:sz w:val="22"/>
              </w:rPr>
              <w:t>de Gielniow, blah</w:t>
            </w:r>
            <w:r>
              <w:rPr>
                <w:sz w:val="20"/>
              </w:rPr>
              <w:t xml:space="preserve">. kněz, OFMConv </w:t>
            </w:r>
            <w:r>
              <w:rPr>
                <w:sz w:val="22"/>
              </w:rPr>
              <w:t>1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adislav,  král  109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rál usilující o čest a slávu Bož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adislav Mączkowski,  blah. muč. 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rPr/>
            </w:pPr>
            <w:r>
              <w:rPr/>
              <w:t>Ladislav Miegoń,  blah. mučedník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ambert,  biskup asi 68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ambert,  biskup asi 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andelín, postevník, mnich s. 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anderik,</w:t>
            </w:r>
            <w:r>
              <w:rPr>
                <w:sz w:val="20"/>
              </w:rPr>
              <w:t xml:space="preserve">  </w:t>
            </w:r>
            <w:r>
              <w:rPr/>
              <w:t>biskup asi 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anfrank,  blah. arcibiskup OSB 1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antbert, biskup 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aura </w:t>
            </w:r>
            <w:r>
              <w:rPr>
                <w:color w:val="000000"/>
                <w:szCs w:val="15"/>
              </w:rPr>
              <w:t xml:space="preserve">(Carmen) </w:t>
            </w:r>
            <w:r>
              <w:rPr/>
              <w:t xml:space="preserve">Vicuna,  </w:t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 xml:space="preserve">blah. </w:t>
            </w:r>
            <w:r>
              <w:rPr/>
              <w:t xml:space="preserve">panna </w:t>
            </w:r>
            <w:r>
              <w:rPr>
                <w:color w:val="000000"/>
                <w:szCs w:val="15"/>
              </w:rPr>
              <w:t>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Laurencie Harasymiv, blah. muč. </w:t>
            </w:r>
            <w:r>
              <w:rPr>
                <w:szCs w:val="20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ea, vdova asi 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eandr,  biskup OSB asi 6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řte, že je jedné podstaty s Otc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eoba,  abatyše OSB asi 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eokricie,  mučednice 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Leonard</w:t>
            </w:r>
            <w:r>
              <w:rPr/>
              <w:t xml:space="preserve"> </w:t>
            </w:r>
            <w:r>
              <w:rPr>
                <w:sz w:val="20"/>
              </w:rPr>
              <w:t>(Linhart)</w:t>
            </w:r>
            <w:r>
              <w:rPr>
                <w:bCs/>
                <w:sz w:val="20"/>
              </w:rPr>
              <w:t xml:space="preserve"> z </w:t>
            </w:r>
            <w:r>
              <w:rPr>
                <w:bCs/>
              </w:rPr>
              <w:t>Limoges</w:t>
            </w:r>
            <w:r>
              <w:rPr/>
              <w:t>,  poust.  ca.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eonard Murialdo, </w:t>
            </w:r>
            <w:r>
              <w:rPr>
                <w:sz w:val="20"/>
              </w:rPr>
              <w:t xml:space="preserve"> </w:t>
            </w:r>
            <w:r>
              <w:rPr/>
              <w:t>kněz SDB, zakl.  l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eonides, mučedník  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eopold de Gaiche,   blah. kněz OFM 1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eudín či Bodo,</w:t>
            </w:r>
            <w:r>
              <w:rPr>
                <w:sz w:val="20"/>
              </w:rPr>
              <w:t xml:space="preserve">  </w:t>
            </w:r>
            <w:r>
              <w:rPr/>
              <w:t>biskup před r. 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eutfrid,  zakl. kláštera, opat OSB 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ev,  opat OSB  1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ev II., papež 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ev III.,  papež 816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pež to nemá snadné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ev IV.,  papež 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ev IX.,  papež 105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hudý papež, reformator a zastánce utiskovaný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ev Veliký,  papež a uč. církve  461</w:t>
              <w:tab/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iberát Weiss</w:t>
            </w:r>
            <w:r>
              <w:rPr>
                <w:sz w:val="22"/>
              </w:rPr>
              <w:t xml:space="preserve"> a druhové,  blah. muč. OFM </w:t>
            </w:r>
            <w:r>
              <w:rPr/>
              <w:t>1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iberát</w:t>
            </w:r>
            <w:r>
              <w:rPr>
                <w:sz w:val="20"/>
              </w:rPr>
              <w:t xml:space="preserve">, Bonifác, Servus, Rustik, Rogát, Septimus a Maxim, muč. </w:t>
            </w:r>
            <w:r>
              <w:rPr>
                <w:sz w:val="22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iberata a Faustina,  asi 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ibor,  biskup s. I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dělý a horlivý pastýř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idvína,   laik, mystička 1433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 bolestmi u ní rostla apoštolská horlivo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Liguriáš </w:t>
            </w:r>
            <w:r>
              <w:rPr>
                <w:sz w:val="20"/>
              </w:rPr>
              <w:t xml:space="preserve">/Ligorius/, </w:t>
            </w:r>
            <w:r>
              <w:rPr/>
              <w:t>muč. 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Línus, papež s. 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iudger,  biskup OSB 8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ednost věcem Božím se vypla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Lucián, </w:t>
            </w:r>
            <w:r>
              <w:rPr>
                <w:sz w:val="22"/>
              </w:rPr>
              <w:t xml:space="preserve">kněz, církevní spisovatel a </w:t>
            </w:r>
            <w:r>
              <w:rPr/>
              <w:t>muč. 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Lucie</w:t>
            </w:r>
            <w:r>
              <w:rPr/>
              <w:t xml:space="preserve">,  panna a mučednice  ca. 304-305 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ucie Filippini,  zakl. 1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ucius</w:t>
            </w:r>
            <w:r>
              <w:rPr>
                <w:sz w:val="20"/>
              </w:rPr>
              <w:t>, Montán, Julián, Viktorik, Viktor a  Donacián  muč. asi 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udmila,   mučednice  921</w:t>
            </w:r>
            <w:r>
              <w:rPr>
                <w:caps/>
              </w:rPr>
              <w:t xml:space="preserve">   </w:t>
            </w:r>
            <w:r>
              <w:rPr>
                <w:b/>
                <w:caps/>
              </w:rPr>
              <w:t xml:space="preserve">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vní česká světi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udolf </w:t>
            </w:r>
            <w:r>
              <w:rPr>
                <w:sz w:val="22"/>
              </w:rPr>
              <w:t xml:space="preserve">(Slavomil), </w:t>
            </w:r>
            <w:r>
              <w:rPr/>
              <w:t xml:space="preserve">bis. OPraem a muč. 12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udvík </w:t>
            </w:r>
            <w:r>
              <w:rPr>
                <w:sz w:val="22"/>
              </w:rPr>
              <w:t>de Casaurea Palmentieri, blah. kněz OFM  1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udvík Grignion de Montfort</w:t>
            </w:r>
            <w:r>
              <w:rPr>
                <w:sz w:val="22"/>
              </w:rPr>
              <w:t>, zakl. SMM, 1716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hlašovatel bezpečné cesty k Ježíš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udvík IX.,  král 1270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N</w:t>
            </w:r>
            <w:r>
              <w:rPr>
                <w:b/>
              </w:rPr>
              <w:t>p</w:t>
            </w:r>
            <w:r>
              <w:rPr>
                <w:b/>
                <w:cap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pravedlivý a zbožný panovní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Ludvík </w:t>
            </w:r>
            <w:r>
              <w:rPr>
                <w:sz w:val="22"/>
              </w:rPr>
              <w:t>Masferrer Vila a 19 druhů,  blah. muč. CMF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Ludvík Toulouský,  biskup 12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rálovský trůn za hábit a službu 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udvíka (Savojská), blah. řeh.  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udvíka Albetroni , blah. řeh.  OSCI 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udvíka de Marillac,  zakl. FdC 16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nížení uschopňuje k dokonalé službě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udvíka Montaignac</w:t>
            </w:r>
            <w:r>
              <w:rPr>
                <w:sz w:val="16"/>
              </w:rPr>
              <w:t xml:space="preserve"> de Chauvance, </w:t>
            </w:r>
            <w:r>
              <w:rPr>
                <w:sz w:val="22"/>
              </w:rPr>
              <w:t>blah. zakl. 1885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říž bez lásky by byl příliš těžk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uchézius, blah. otec rodiny a ř. TOR 1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ukáš Belludi,  blah. provinciál OFM 1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Lukáš, evangelista </w:t>
              <w:tab/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upus, biskup asi</w:t>
            </w:r>
            <w:r>
              <w:rPr>
                <w:sz w:val="20"/>
              </w:rPr>
              <w:t xml:space="preserve"> 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Lutgarda,  řeh. a mystička Ocist 124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volaná ke zdroji nepomíjející rad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Luxorius, mučedník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Lydie,  laička s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</w:rPr>
              <w:t>M</w:t>
            </w:r>
            <w:r>
              <w:rPr/>
              <w:t>adelberta,  řeh. OSB asi 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delgárius </w:t>
            </w:r>
            <w:r>
              <w:rPr>
                <w:sz w:val="20"/>
              </w:rPr>
              <w:t xml:space="preserve">(Vincenc ze Soignies),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opat asi </w:t>
            </w:r>
            <w:r>
              <w:rPr/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gdaléna de Canossa,  zakl. 18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gdaléna de‘ Pazzi</w:t>
            </w:r>
            <w:r>
              <w:rPr>
                <w:sz w:val="20"/>
              </w:rPr>
              <w:t xml:space="preserve">, mystička OCarm </w:t>
            </w:r>
            <w:r>
              <w:rPr/>
              <w:t>1607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esta lásky asketické karmelit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gdaléna</w:t>
            </w:r>
            <w:r>
              <w:rPr>
                <w:sz w:val="20"/>
              </w:rPr>
              <w:t xml:space="preserve"> Fontaine, Františka Lanel, Terezie Fantou a  Jana Gérard,   blah. muč. FdC 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gdaléna Sophia Barat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vych. a zakl. ř. 1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gnus,  kníže a mučedník  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gnus,</w:t>
            </w:r>
            <w:r>
              <w:rPr>
                <w:sz w:val="20"/>
              </w:rPr>
              <w:t xml:space="preserve"> věrozvěst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a opat </w:t>
            </w:r>
            <w:r>
              <w:rPr/>
              <w:t>OSB s. VIII</w:t>
            </w:r>
            <w:r>
              <w:rPr>
                <w:caps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věstovatel Krista ve Švábsk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jol, opat OSB  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karius, biskup asi 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karius, hegumen 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Makarius mladší, Alexandrijský, </w:t>
            </w:r>
            <w:r>
              <w:rPr/>
              <w:t>s. 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Makarius Veliký, </w:t>
            </w:r>
            <w:r>
              <w:rPr/>
              <w:t>poustevník asi 390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obré slovo i zlé činí dobrý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krína, panna  379</w:t>
            </w:r>
            <w:r>
              <w:rPr>
                <w:caps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la život ve světle vír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krína, babička Basilova, asi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Malachiáš,  SZ pro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mans či Mames, pastýř, muč. 273/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mert, </w:t>
            </w:r>
            <w:r>
              <w:rPr>
                <w:sz w:val="20"/>
              </w:rPr>
              <w:t xml:space="preserve"> </w:t>
            </w:r>
            <w:r>
              <w:rPr/>
              <w:t>biskup asi 47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ající modlitba s důvěrou otvírá neb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nis Guzmán,  </w:t>
            </w:r>
            <w:r>
              <w:rPr>
                <w:sz w:val="20"/>
              </w:rPr>
              <w:t xml:space="preserve"> </w:t>
            </w:r>
            <w:r>
              <w:rPr/>
              <w:t>blah. kněz OP ca. 1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Mansuet </w:t>
            </w:r>
            <w:r>
              <w:rPr>
                <w:sz w:val="22"/>
              </w:rPr>
              <w:t xml:space="preserve">(Miloslav),  bis. a muč.  ca. </w:t>
            </w:r>
            <w:r>
              <w:rPr/>
              <w:t>453-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nsuet,</w:t>
            </w:r>
            <w:r>
              <w:rPr>
                <w:sz w:val="20"/>
              </w:rPr>
              <w:t xml:space="preserve"> </w:t>
            </w:r>
            <w:r>
              <w:rPr/>
              <w:t>biskup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nželé Šimon a Magdaléna</w:t>
            </w:r>
            <w:r>
              <w:rPr>
                <w:sz w:val="22"/>
              </w:rPr>
              <w:t xml:space="preserve"> Bokusai Kyota a manželé Tomáš a Marie Gengoro a syn Jakub Gengoro, blah. muč. 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palík a další mučedníci,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cel,  biskup a mučedník ca. 39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cel a synové, mučedníci 29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cel Callo, blah. muč. </w:t>
            </w:r>
            <w:r>
              <w:rPr>
                <w:sz w:val="20"/>
              </w:rPr>
              <w:t xml:space="preserve">Katolické akce </w:t>
            </w:r>
            <w:r>
              <w:rPr/>
              <w:t>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cel I.,  papež  309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I nejnižší práce může být prací pro Bo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cela, vdova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celín  Flavius, </w:t>
            </w:r>
            <w:r>
              <w:rPr>
                <w:sz w:val="20"/>
              </w:rPr>
              <w:t xml:space="preserve">  </w:t>
            </w:r>
            <w:r>
              <w:rPr/>
              <w:t>mučedník 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celín a Petr, mučedníci 304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isie konané v žalář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celín,  biskup, misionář asi 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celín Champagnat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zakl. řádu FMS </w:t>
            </w:r>
            <w:r>
              <w:rPr/>
              <w:t>1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celín, s. 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celína,  panna s. IV ex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ciál,  biskup, misionář asi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cinián,  poustevník asi 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ek a Marcelián,  mučedníci asi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ek Criado, blah</w:t>
            </w:r>
            <w:r>
              <w:rPr>
                <w:sz w:val="20"/>
              </w:rPr>
              <w:t xml:space="preserve">. misionář, </w:t>
            </w:r>
            <w:r>
              <w:rPr/>
              <w:t>muč</w:t>
            </w:r>
            <w:r>
              <w:rPr>
                <w:sz w:val="20"/>
              </w:rPr>
              <w:t xml:space="preserve">. OSST </w:t>
            </w:r>
            <w:r>
              <w:rPr>
                <w:sz w:val="22"/>
              </w:rPr>
              <w:t>1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ek </w:t>
            </w:r>
            <w:r>
              <w:rPr>
                <w:sz w:val="22"/>
              </w:rPr>
              <w:t>Crisini, Štěpán Pongracz a Melichar Grodziecki,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muč. 1619 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ošičtí mučední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ek D Aviano, blah. </w:t>
            </w:r>
            <w:r>
              <w:rPr>
                <w:sz w:val="22"/>
              </w:rPr>
              <w:t xml:space="preserve">kněz OFMCap </w:t>
            </w:r>
            <w:r>
              <w:rPr>
                <w:szCs w:val="20"/>
              </w:rPr>
              <w:t>169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ský misionář a hrdinný obrán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ek evangelista, mučedník s. I.-II. </w:t>
            </w:r>
            <w:r>
              <w:rPr>
                <w:b/>
              </w:rPr>
              <w:t>Sv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e symbolem lv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lang w:val="en-GB"/>
              </w:rPr>
              <w:t>Maria Beltrame</w:t>
            </w:r>
            <w:r>
              <w:rPr>
                <w:sz w:val="22"/>
                <w:lang w:val="en-GB"/>
              </w:rPr>
              <w:t xml:space="preserve"> Quattrocchi,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/>
              <w:t>blah</w:t>
            </w:r>
            <w:r>
              <w:rPr>
                <w:sz w:val="22"/>
              </w:rPr>
              <w:t xml:space="preserve">. manž. </w:t>
            </w:r>
            <w:r>
              <w:rPr>
                <w:sz w:val="22"/>
                <w:szCs w:val="20"/>
              </w:rPr>
              <w:t xml:space="preserve">196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Obyčejný život žitý neobyčejně“ – ze svátostné mil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a Faustina</w:t>
            </w:r>
            <w:r>
              <w:rPr>
                <w:sz w:val="20"/>
              </w:rPr>
              <w:t xml:space="preserve"> (Helena) </w:t>
            </w:r>
            <w:r>
              <w:rPr/>
              <w:t>Kowalska, řeh. 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lang w:val="en-GB"/>
              </w:rPr>
              <w:t xml:space="preserve">Maria </w:t>
            </w:r>
            <w:bookmarkStart w:id="8" w:name="OLE_LINK8"/>
            <w:r>
              <w:rPr>
                <w:lang w:val="en-GB"/>
              </w:rPr>
              <w:t xml:space="preserve">Ginard </w:t>
            </w:r>
            <w:bookmarkEnd w:id="8"/>
            <w:r>
              <w:rPr>
                <w:lang w:val="en-GB"/>
              </w:rPr>
              <w:t>Martí,</w:t>
            </w: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 xml:space="preserve">   </w:t>
            </w:r>
            <w:r>
              <w:rPr/>
              <w:t xml:space="preserve">blah. mučednice </w:t>
            </w:r>
            <w:r>
              <w:rPr>
                <w:szCs w:val="20"/>
              </w:rPr>
              <w:t>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án a Jakub,  mučedníci  asi 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án de Roccacasale, blah</w:t>
            </w:r>
            <w:r>
              <w:rPr>
                <w:sz w:val="20"/>
              </w:rPr>
              <w:t xml:space="preserve">. řeh. OFM </w:t>
            </w:r>
            <w:r>
              <w:rPr/>
              <w:t>1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ana</w:t>
            </w:r>
            <w:r>
              <w:rPr>
                <w:sz w:val="22"/>
              </w:rPr>
              <w:t xml:space="preserve"> /Barbora/ </w:t>
            </w:r>
            <w:r>
              <w:rPr/>
              <w:t>Cope,  blah.  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(Barbara) Avrillot,  </w:t>
            </w:r>
            <w:r>
              <w:rPr>
                <w:sz w:val="20"/>
              </w:rPr>
              <w:t xml:space="preserve"> </w:t>
            </w:r>
            <w:r>
              <w:rPr/>
              <w:t xml:space="preserve">blah. vdova, mystička, řeh. OCD 16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zorná matka... a pokorná karmelit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/Adéla/ Mardosewicz </w:t>
            </w:r>
            <w:r>
              <w:rPr>
                <w:sz w:val="22"/>
              </w:rPr>
              <w:t>a 10 sester,  blah. muč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19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estry, které nabídly životy za život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/Dina/ Bellanger,</w:t>
            </w:r>
            <w:r>
              <w:rPr>
                <w:sz w:val="20"/>
              </w:rPr>
              <w:t xml:space="preserve">  </w:t>
            </w:r>
            <w:r>
              <w:rPr/>
              <w:t>blah. řeh. 1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/Františka/ Rubatto, blah. zakl. 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/Terezie/ Tauscher</w:t>
            </w:r>
            <w:r>
              <w:rPr>
                <w:sz w:val="20"/>
              </w:rPr>
              <w:t xml:space="preserve"> blah. zakl. OCD </w:t>
            </w:r>
            <w:r>
              <w:rPr>
                <w:sz w:val="22"/>
              </w:rPr>
              <w:t xml:space="preserve">193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vot zasvěcený péči o sirot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/</w:t>
            </w:r>
            <w:r>
              <w:rPr>
                <w:sz w:val="22"/>
              </w:rPr>
              <w:t>Viléma /</w:t>
            </w:r>
            <w:r>
              <w:rPr/>
              <w:t>Emílie de Rodat, zakl. 1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lang w:val="pl-PL"/>
              </w:rPr>
              <w:t>Marie</w:t>
            </w:r>
            <w:r>
              <w:rPr>
                <w:sz w:val="22"/>
                <w:lang w:val="pl-PL"/>
              </w:rPr>
              <w:t xml:space="preserve"> Antonína </w:t>
            </w:r>
            <w:r>
              <w:rPr>
                <w:lang w:val="pl-PL"/>
              </w:rPr>
              <w:t xml:space="preserve">Kratochvílová, blah. </w:t>
            </w:r>
            <w:r>
              <w:rPr>
                <w:sz w:val="22"/>
                <w:lang w:val="pl-PL"/>
              </w:rPr>
              <w:t>řeh.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Bagnesi,   blah. Panna 1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Baouardy, </w:t>
            </w:r>
            <w:r>
              <w:rPr>
                <w:sz w:val="20"/>
              </w:rPr>
              <w:t xml:space="preserve"> </w:t>
            </w:r>
            <w:r>
              <w:rPr/>
              <w:t>blah. mystička OCD 1878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lá Arabka se srdcem plným touh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, blah. bekyně, rekl. a mystička 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Brun </w:t>
            </w:r>
            <w:r>
              <w:rPr>
                <w:sz w:val="22"/>
              </w:rPr>
              <w:t>Barbantini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blah. vdova, zakl. 1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Bütler,  </w:t>
            </w:r>
            <w:r>
              <w:rPr>
                <w:sz w:val="20"/>
              </w:rPr>
              <w:t xml:space="preserve"> </w:t>
            </w:r>
            <w:r>
              <w:rPr/>
              <w:t xml:space="preserve">blah. řeh. 19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áska je jako světlo, které musí stále růs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Caiani, blah. zakl. kongregace 19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Consoláta </w:t>
            </w:r>
            <w:r>
              <w:rPr>
                <w:sz w:val="22"/>
              </w:rPr>
              <w:t xml:space="preserve">Betrone, ct. </w:t>
            </w:r>
            <w:r>
              <w:rPr>
                <w:sz w:val="20"/>
              </w:rPr>
              <w:t xml:space="preserve">mystička OSCICap 194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áska se stala jejím povolání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Crocifissa Curcio,</w:t>
            </w:r>
            <w:r>
              <w:rPr>
                <w:sz w:val="20"/>
              </w:rPr>
              <w:t xml:space="preserve"> </w:t>
            </w:r>
            <w:r>
              <w:rPr/>
              <w:t xml:space="preserve">blah. zakl. 1957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de Cervellón,  blah. řeh. OdeM 1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de Mattias,</w:t>
            </w:r>
            <w:r>
              <w:rPr>
                <w:sz w:val="20"/>
              </w:rPr>
              <w:t xml:space="preserve"> </w:t>
            </w:r>
            <w:r>
              <w:rPr/>
              <w:t>blah. zakl. 1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de Paredes,</w:t>
            </w:r>
            <w:r>
              <w:rPr>
                <w:sz w:val="22"/>
              </w:rPr>
              <w:t xml:space="preserve"> terc. a, mystička TOR </w:t>
            </w:r>
            <w:r>
              <w:rPr/>
              <w:t xml:space="preserve">16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ilie z Qui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de Soubiran</w:t>
            </w:r>
            <w:r>
              <w:rPr>
                <w:sz w:val="22"/>
              </w:rPr>
              <w:t xml:space="preserve"> La Louviere, blah. zakl. 1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del Tránsito Cabanillas, </w:t>
            </w:r>
            <w:r>
              <w:rPr>
                <w:sz w:val="22"/>
              </w:rPr>
              <w:t xml:space="preserve">blah. zakl. </w:t>
            </w:r>
            <w:r>
              <w:rPr>
                <w:sz w:val="22"/>
                <w:lang w:val="en-GB"/>
              </w:rPr>
              <w:t>1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Desmaisieres,  zakl. 1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Droste,  blah. řeh., mystička1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Egyptská,  poustevnice  s. V</w:t>
            </w:r>
            <w:r>
              <w:rPr>
                <w:sz w:val="22"/>
              </w:rPr>
              <w:t xml:space="preserve">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ětice z hříšné nevěst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Marie Elekta, ct. </w:t>
            </w:r>
            <w:r>
              <w:rPr/>
              <w:t>řeh. OCD  1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Emílie Tavernier, blah. řeh. 1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Eutýmie</w:t>
            </w:r>
            <w:r>
              <w:rPr>
                <w:sz w:val="18"/>
              </w:rPr>
              <w:t xml:space="preserve">  </w:t>
            </w:r>
            <w:r>
              <w:rPr/>
              <w:t xml:space="preserve">Űffing, </w:t>
            </w:r>
            <w:r>
              <w:rPr>
                <w:lang w:val="en-GB"/>
              </w:rPr>
              <w:t xml:space="preserve">blah. </w:t>
            </w:r>
            <w:r>
              <w:rPr/>
              <w:t xml:space="preserve">řeh. </w:t>
            </w:r>
            <w:r>
              <w:rPr>
                <w:lang w:val="en-GB"/>
              </w:rPr>
              <w:t xml:space="preserve">18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Bůh mě potřebuje...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Gerhardinger, blah. zakl. 1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Goretti, </w:t>
            </w:r>
            <w:r>
              <w:rPr>
                <w:sz w:val="20"/>
              </w:rPr>
              <w:t xml:space="preserve"> </w:t>
            </w:r>
            <w:r>
              <w:rPr/>
              <w:t>mučednice 1902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S láskou k Bohu ... postoj k desateru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Hesselblad,  blah.  zakl. řádu </w:t>
            </w:r>
            <w:r>
              <w:rPr>
                <w:sz w:val="22"/>
              </w:rPr>
              <w:t xml:space="preserve">195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do prosí a hledá, najd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Chiramel Mankidiyan, </w:t>
            </w:r>
            <w:r>
              <w:rPr>
                <w:sz w:val="22"/>
              </w:rPr>
              <w:t>blah. zakl. 1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Jordá Botella, blah. mučednice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Jugan, blah. zakl. kongregace 187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čitelka pokory a prostot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Kleofášova</w:t>
            </w:r>
            <w:r>
              <w:rPr>
                <w:sz w:val="20"/>
              </w:rPr>
              <w:t xml:space="preserve"> a </w:t>
            </w:r>
            <w:r>
              <w:rPr/>
              <w:t>Salome</w:t>
            </w:r>
            <w:r>
              <w:rPr>
                <w:sz w:val="20"/>
              </w:rPr>
              <w:t>, příb</w:t>
            </w:r>
            <w:r>
              <w:rPr>
                <w:sz w:val="18"/>
              </w:rPr>
              <w:t xml:space="preserve">uz. sv. Rodiny </w:t>
            </w:r>
            <w:r>
              <w:rPr>
                <w:sz w:val="20"/>
              </w:rPr>
              <w:t>s. I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tky apoštolů, které doprováz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Kris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Kowalska,  blah.  muč</w:t>
            </w:r>
            <w:r>
              <w:rPr>
                <w:sz w:val="22"/>
              </w:rPr>
              <w:t>. OSC Cap  1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Krescencie Höss</w:t>
            </w:r>
            <w:r>
              <w:rPr>
                <w:sz w:val="22"/>
              </w:rPr>
              <w:t xml:space="preserve">, mystička TOR  </w:t>
            </w:r>
            <w:r>
              <w:rPr/>
              <w:t xml:space="preserve">174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trpení nesené v soustř. ... na plnění Boží vů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Ledóchowska, blah</w:t>
            </w:r>
            <w:r>
              <w:rPr>
                <w:sz w:val="20"/>
              </w:rPr>
              <w:t>. hraběnka, zakl</w:t>
            </w:r>
            <w:r>
              <w:rPr/>
              <w:t xml:space="preserve">. </w:t>
            </w:r>
            <w:r>
              <w:rPr>
                <w:sz w:val="22"/>
              </w:rPr>
              <w:t>1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tLeast" w:line="240" w:before="120" w:after="120"/>
              <w:ind w:left="57" w:right="57" w:hanging="0"/>
              <w:jc w:val="both"/>
              <w:rPr>
                <w:b/>
                <w:b/>
              </w:rPr>
            </w:pPr>
            <w:r>
              <w:rPr/>
              <w:t>Marie López</w:t>
            </w:r>
            <w:r>
              <w:rPr>
                <w:sz w:val="22"/>
              </w:rPr>
              <w:t xml:space="preserve"> de Rivas</w:t>
            </w:r>
            <w:r>
              <w:rPr>
                <w:sz w:val="20"/>
              </w:rPr>
              <w:t xml:space="preserve">, </w:t>
            </w:r>
            <w:r>
              <w:rPr>
                <w:sz w:val="22"/>
              </w:rPr>
              <w:t>blah</w:t>
            </w:r>
            <w:r>
              <w:rPr>
                <w:sz w:val="20"/>
              </w:rPr>
              <w:t xml:space="preserve">. p. a mystička </w:t>
            </w:r>
            <w:r>
              <w:rPr>
                <w:sz w:val="22"/>
              </w:rPr>
              <w:t>OCD 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Letradillo</w:t>
            </w:r>
            <w:r>
              <w:rPr>
                <w:sz w:val="16"/>
                <w:szCs w:val="16"/>
              </w:rPr>
              <w:t>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bookmarkStart w:id="9" w:name="OLE_LINK35"/>
            <w:r>
              <w:rPr/>
              <w:t>Marie Mac-Killop</w:t>
            </w:r>
            <w:bookmarkEnd w:id="9"/>
            <w:r>
              <w:rPr/>
              <w:t>,  blah. zakl. 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Magdaléna,  učednice Páně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íběh naděje na život v Kristově lás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Magdalena Postel, zakl. 1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Mateu,  </w:t>
            </w:r>
            <w:r>
              <w:rPr>
                <w:sz w:val="20"/>
              </w:rPr>
              <w:t xml:space="preserve"> </w:t>
            </w:r>
            <w:r>
              <w:rPr/>
              <w:t>blah. mučednice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Mazzarello, zakl. FMA1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Milleret de Brou, blah. zakl. 189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Moragas </w:t>
            </w:r>
            <w:r>
              <w:rPr>
                <w:sz w:val="20"/>
              </w:rPr>
              <w:t xml:space="preserve">Cantarero, </w:t>
            </w:r>
            <w:r>
              <w:rPr/>
              <w:t xml:space="preserve">blah. </w:t>
            </w:r>
            <w:r>
              <w:rPr>
                <w:sz w:val="20"/>
              </w:rPr>
              <w:t xml:space="preserve">muč. OCD </w:t>
            </w:r>
            <w:r>
              <w:rPr>
                <w:sz w:val="22"/>
              </w:rPr>
              <w:t>1936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gistra, odvážnou a věrnou matkou v Karmel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Moreno</w:t>
            </w:r>
            <w:r>
              <w:rPr>
                <w:sz w:val="22"/>
              </w:rPr>
              <w:t xml:space="preserve"> Benítez a Marie Carbonell Munoz, blah.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Pelletier,  </w:t>
            </w:r>
            <w:r>
              <w:rPr>
                <w:sz w:val="20"/>
              </w:rPr>
              <w:t xml:space="preserve"> </w:t>
            </w:r>
            <w:r>
              <w:rPr/>
              <w:t>zakl. kongregace 1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Pilar </w:t>
            </w:r>
            <w:r>
              <w:rPr>
                <w:sz w:val="22"/>
              </w:rPr>
              <w:t xml:space="preserve">Izquierdo Albero, blah. laik. zakl. </w:t>
            </w:r>
            <w:r>
              <w:rPr>
                <w:sz w:val="22"/>
                <w:lang w:val="en-GB"/>
              </w:rPr>
              <w:t>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Pilar, Terezie a Marie,</w:t>
            </w:r>
            <w:r>
              <w:rPr>
                <w:sz w:val="22"/>
              </w:rPr>
              <w:t xml:space="preserve"> blah. muč. OCD 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Pisani,  blah. abatyše OSB 1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Restituta Kafková,  blah. řeh. 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Romero Meneses,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/>
              <w:t>blah</w:t>
            </w:r>
            <w:r>
              <w:rPr>
                <w:sz w:val="20"/>
              </w:rPr>
              <w:t xml:space="preserve">. řeh. </w:t>
            </w:r>
            <w:r>
              <w:rPr>
                <w:sz w:val="18"/>
              </w:rPr>
              <w:t xml:space="preserve">OVM  </w:t>
            </w:r>
            <w:r>
              <w:rPr>
                <w:sz w:val="22"/>
                <w:lang w:val="en-GB"/>
              </w:rPr>
              <w:t>1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ie Rosal,  </w:t>
            </w:r>
            <w:r>
              <w:rPr>
                <w:sz w:val="20"/>
              </w:rPr>
              <w:t xml:space="preserve"> </w:t>
            </w:r>
            <w:r>
              <w:rPr/>
              <w:t>blah. abatyše 1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Scherer,  blah. generál. 1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e Schininá,</w:t>
            </w:r>
            <w:r>
              <w:rPr>
                <w:sz w:val="20"/>
              </w:rPr>
              <w:t xml:space="preserve"> </w:t>
            </w:r>
            <w:r>
              <w:rPr/>
              <w:t xml:space="preserve">blah. zakl. 19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K čem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vám všechno je?...</w:t>
            </w:r>
            <w:r>
              <w:rPr>
                <w:sz w:val="16"/>
                <w:szCs w:val="16"/>
              </w:rPr>
              <w:t>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ie Smet, blah. řehol. zakl. 187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by Ježíš byl více milová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Terezie Hazeová, blah. řeh. 1876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šechno z lásky k 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Terezie</w:t>
            </w:r>
            <w:r>
              <w:rPr>
                <w:sz w:val="18"/>
              </w:rPr>
              <w:t xml:space="preserve"> od Ježíše,  </w:t>
            </w:r>
            <w:r>
              <w:rPr/>
              <w:t>blah. zakl. 1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lověk potřebuje dostávat lásk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e Venegas de la Torre,  zakl. 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in a Asterius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důstojník a senátor </w:t>
            </w:r>
            <w:r>
              <w:rPr/>
              <w:t>asi 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n, poustevník (anachoreta) s.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in, stařec, mučedník asi 303-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Márius a Marta a jejich synové, </w:t>
            </w:r>
            <w:r>
              <w:rPr/>
              <w:t xml:space="preserve">muč. asi s. </w:t>
            </w:r>
            <w:r>
              <w:rPr>
                <w:sz w:val="20"/>
                <w:szCs w:val="16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caps/>
                <w:sz w:val="16"/>
                <w:szCs w:val="16"/>
              </w:rPr>
              <w:t>Láska, poznávacím znamení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kéta Bays,  blah. mystička TOR 1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  <w:tab w:val="left" w:pos="9212" w:leader="none"/>
              </w:tabs>
              <w:spacing w:lineRule="atLeast" w:line="240" w:before="120" w:after="120"/>
              <w:ind w:left="57" w:right="57" w:hanging="0"/>
              <w:rPr/>
            </w:pPr>
            <w:r>
              <w:rPr/>
              <w:t>Markéta Bourgeoysová,  zakl. 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  <w:tab w:val="left" w:pos="9212" w:leader="none"/>
              </w:tabs>
              <w:snapToGrid w:val="false"/>
              <w:spacing w:lineRule="atLeast" w:line="240" w:before="120" w:after="1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kéta či Marina, muč. století neznám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 víře je vítěz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kéta de Cortona,  mystička TOR 12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říšnice, Boží dcera a terciář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kéta Ebner, blah. mystička OP 1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kéta Marie Alacoque,  panna  1690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kéta Pole,</w:t>
            </w:r>
            <w:r>
              <w:rPr>
                <w:sz w:val="20"/>
              </w:rPr>
              <w:t xml:space="preserve"> </w:t>
            </w:r>
            <w:r>
              <w:rPr/>
              <w:t>blah. hraběnka, muč. 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kéta Skotská,  královna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rkéta Uherská,  řeh. OP 12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Zahleděla se do Kristova kříž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kéta,  vdova asi 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kéta Ward,  mučednice 1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kulf, opat OSB asi 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o, mučedník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o, poustevník asi 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ta Le Bouteiller,   blah. řeh. 1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ta,  sestra Lazarova  s.I.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aktická žena vír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tin,  biskup   397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rtin de Porres,  řeholník 1639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tin I.,  papež a mučedník 656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rný a ponížený obhájce Kris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rtin Středa, ct. kněz TJ 1649 vzpomínka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chránce města Brn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rtina,  p. a muč. se</w:t>
            </w:r>
            <w:r>
              <w:rPr>
                <w:sz w:val="20"/>
              </w:rPr>
              <w:t xml:space="preserve"> </w:t>
            </w:r>
            <w:r>
              <w:rPr/>
              <w:t xml:space="preserve">zasv. basil. r. 6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ohu náleží přednost před jakýmkoli božstv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těj,  apoštol s.I.</w:t>
            </w:r>
            <w:r>
              <w:rPr>
                <w:b/>
              </w:rPr>
              <w:t xml:space="preserve"> 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yvolený svědek radostné zvě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těj Araki a 7 druhů,  blah. muč. 1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těj Mulumba, </w:t>
            </w:r>
            <w:r>
              <w:rPr>
                <w:sz w:val="20"/>
              </w:rPr>
              <w:t xml:space="preserve"> </w:t>
            </w:r>
            <w:r>
              <w:rPr/>
              <w:t>mučedník 1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Matka Boží, P.M.  </w:t>
            </w:r>
            <w:r>
              <w:rPr>
                <w:b/>
                <w:bCs/>
              </w:rPr>
              <w:t>Slav</w:t>
            </w:r>
            <w:r>
              <w:rPr>
                <w:b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tka milosrden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touš Levi,  apoštol, evangelista </w:t>
            </w:r>
            <w:r>
              <w:rPr>
                <w:b/>
              </w:rPr>
              <w:t>sv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stal a šel za ní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touš z Agrigenta, blah. bis. OFM 1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atylda, </w:t>
            </w:r>
            <w:r>
              <w:rPr>
                <w:sz w:val="22"/>
              </w:rPr>
              <w:t xml:space="preserve"> královna </w:t>
            </w:r>
            <w:r>
              <w:rPr/>
              <w:t xml:space="preserve">9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ůsobení křesťanské manželky a mat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Matylda </w:t>
            </w:r>
            <w:r>
              <w:rPr>
                <w:bCs/>
                <w:sz w:val="18"/>
              </w:rPr>
              <w:t>z Hackeboru</w:t>
            </w:r>
            <w:r>
              <w:rPr>
                <w:sz w:val="18"/>
              </w:rPr>
              <w:t>-Elpedská (Mechtilda), p.řeh. ca.</w:t>
            </w:r>
            <w:r>
              <w:rPr/>
              <w:t xml:space="preserve"> </w:t>
            </w:r>
            <w:r>
              <w:rPr>
                <w:sz w:val="22"/>
              </w:rPr>
              <w:t>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uricius /Mořic/ a druhové, muč. asi  3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egie hodná c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uricius Tornay,  blah. mučedník 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urilius,</w:t>
            </w:r>
            <w:r>
              <w:rPr>
                <w:sz w:val="20"/>
              </w:rPr>
              <w:t xml:space="preserve"> </w:t>
            </w:r>
            <w:r>
              <w:rPr/>
              <w:t>biskup 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urus, opat OSB s. VI-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xim,  biskup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xim Vyznavač, </w:t>
            </w:r>
            <w:r>
              <w:rPr>
                <w:sz w:val="20"/>
              </w:rPr>
              <w:t xml:space="preserve"> </w:t>
            </w:r>
            <w:r>
              <w:rPr/>
              <w:t>mnich, igumen 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ximián,  biskup 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aximián Binkiewicz, blah. muč. 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ximin (Trevírský),  biskup asi 346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revírský  bojovník proti arianism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axmilián,   mučedník 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axmilián Kolbe,  muč. OFMConv 1941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ytíř Neposkvrněné s dvěma korunam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edard, biskup 561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ž s citem pro morální výchov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ederik,  blah.</w:t>
            </w:r>
            <w:r>
              <w:rPr>
                <w:sz w:val="20"/>
              </w:rPr>
              <w:t xml:space="preserve">  </w:t>
            </w:r>
            <w:r>
              <w:rPr/>
              <w:t>poustevník asi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einrád,  kněz OSB a poustevník asi 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elchisedech, král a kněz S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ajemný předobraz nejvyššího kněz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elitus, biskup OSB  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enas,  biskup 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etoděj,   biskup, patriarcha 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etoděj (olympský), bis. a muč. asi 3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etoděj</w:t>
            </w:r>
            <w:r>
              <w:rPr>
                <w:sz w:val="22"/>
              </w:rPr>
              <w:t xml:space="preserve"> Dominik </w:t>
            </w:r>
            <w:r>
              <w:rPr/>
              <w:t>Trčka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blah. muč. CSsR 1959</w:t>
            </w:r>
            <w:r>
              <w:rPr>
                <w:caps/>
                <w:sz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čedník komunistického režim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ichael, archanděl </w:t>
            </w:r>
            <w:r>
              <w:rPr>
                <w:b/>
              </w:rPr>
              <w:t>sv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ůvodce duší do neb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chael de Sanctis</w:t>
            </w:r>
            <w:r>
              <w:rPr>
                <w:sz w:val="22"/>
              </w:rPr>
              <w:t xml:space="preserve">,  řeh., mystik OSST  </w:t>
            </w:r>
            <w:r>
              <w:rPr/>
              <w:t xml:space="preserve">16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htěl žít v Boží lásce a druhé k ní přivádě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chael Febres Cordero,  řeh. FSC 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ichael Garicoits, </w:t>
            </w:r>
            <w:r>
              <w:rPr>
                <w:sz w:val="20"/>
              </w:rPr>
              <w:t xml:space="preserve"> </w:t>
            </w:r>
            <w:r>
              <w:rPr/>
              <w:t>kněz, zakl. 1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ichael</w:t>
            </w:r>
            <w:r>
              <w:rPr>
                <w:sz w:val="22"/>
              </w:rPr>
              <w:t xml:space="preserve"> Ludvík </w:t>
            </w:r>
            <w:r>
              <w:rPr/>
              <w:t>Brulard</w:t>
            </w:r>
            <w:r>
              <w:rPr>
                <w:sz w:val="20"/>
              </w:rPr>
              <w:t xml:space="preserve">,  blah. muč. OCD </w:t>
            </w:r>
            <w:r>
              <w:rPr/>
              <w:t>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ichael Rua,  </w:t>
            </w:r>
            <w:r>
              <w:rPr>
                <w:sz w:val="20"/>
              </w:rPr>
              <w:t xml:space="preserve"> </w:t>
            </w:r>
            <w:r>
              <w:rPr/>
              <w:t xml:space="preserve">blah. řeh. SDB 191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ichaelova cesta do zaslíbené zem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ichal /Jan/ Czartoryski, blah</w:t>
            </w:r>
            <w:r>
              <w:rPr>
                <w:sz w:val="22"/>
              </w:rPr>
              <w:t>. muč. OP 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chal Kozal,</w:t>
            </w:r>
            <w:r>
              <w:rPr>
                <w:sz w:val="20"/>
              </w:rPr>
              <w:t xml:space="preserve">  </w:t>
            </w:r>
            <w:r>
              <w:rPr/>
              <w:t>blah. bis. a muč. 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chalína,  blah. řeh. a mystička OFM1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kuláš Albergati</w:t>
            </w:r>
            <w:r>
              <w:rPr>
                <w:sz w:val="22"/>
              </w:rPr>
              <w:t xml:space="preserve">, blah. bis. kard. </w:t>
            </w:r>
            <w:r>
              <w:rPr/>
              <w:t>Ocart 1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rPr/>
            </w:pPr>
            <w:r>
              <w:rPr/>
              <w:t>Mikuláš,  biskup   s. IV</w:t>
            </w:r>
            <w:r>
              <w:rPr>
                <w:iCs/>
              </w:rPr>
              <w:t xml:space="preserve"> 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ikuláš de Flüe, poustevník, mystik 148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lava rodiny, kajícník a obnovitel mír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ikuláš </w:t>
            </w:r>
            <w:r>
              <w:rPr>
                <w:sz w:val="20"/>
              </w:rPr>
              <w:t>de Gesturi Medda,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blah. řeh. OFMCap </w:t>
            </w:r>
            <w:r>
              <w:rPr>
                <w:sz w:val="22"/>
              </w:rPr>
              <w:t xml:space="preserve">195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ichostí učil nejdůležitějšímu – lás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ikuláš Gross, blah. laik, 1945</w:t>
            </w:r>
            <w:r>
              <w:rPr>
                <w:caps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še víra ... musí tento svět osvěcova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kuláš Owen, řeh. TJ  a muč. 1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ikuláš Politi,   blah. poustevník 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Mikuláš Tavelič</w:t>
            </w:r>
            <w:r>
              <w:rPr/>
              <w:t xml:space="preserve"> a druhové, mučedníci 1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ikuláš z Tolentina,  kněz OESA 130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miloval co pomíj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lburga,</w:t>
            </w:r>
            <w:r>
              <w:rPr>
                <w:sz w:val="20"/>
              </w:rPr>
              <w:t xml:space="preserve"> </w:t>
            </w:r>
            <w:r>
              <w:rPr/>
              <w:t>abatyše asi 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iloslav, biskup asi 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Miltiades, papež 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láďátka </w:t>
            </w:r>
            <w:r>
              <w:rPr>
                <w:bCs/>
              </w:rPr>
              <w:t>betlémská,</w:t>
            </w:r>
            <w:r>
              <w:rPr/>
              <w:t xml:space="preserve">  mučedníci 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odest, biskup 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odest García Martí,  </w:t>
            </w:r>
            <w:r>
              <w:rPr>
                <w:sz w:val="20"/>
              </w:rPr>
              <w:t xml:space="preserve"> </w:t>
            </w:r>
            <w:r>
              <w:rPr/>
              <w:t>blah. mučedník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ojžíš,  prorok</w:t>
            </w:r>
            <w:r>
              <w:rPr>
                <w:sz w:val="20"/>
              </w:rPr>
              <w:t xml:space="preserve"> – vůdce sz lidu zač. </w:t>
            </w:r>
            <w:r>
              <w:rPr/>
              <w:t>12</w:t>
            </w:r>
            <w:r>
              <w:rPr>
                <w:sz w:val="22"/>
              </w:rPr>
              <w:t>. stol. př</w:t>
            </w:r>
            <w:r>
              <w:rPr/>
              <w:t xml:space="preserve">. </w:t>
            </w:r>
            <w:r>
              <w:rPr>
                <w:sz w:val="22"/>
              </w:rPr>
              <w:t xml:space="preserve">K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ytažený a  povolaný za vůdce  Izrae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ojžíš Athiops,  poustevník asi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onika,  matka Augustinova 387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tka mnoha slz a velkého syn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orand,  řádový kněz OSB asi 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Mucián Wiaux,  </w:t>
            </w:r>
            <w:r>
              <w:rPr>
                <w:sz w:val="20"/>
              </w:rPr>
              <w:t xml:space="preserve"> </w:t>
            </w:r>
            <w:r>
              <w:rPr/>
              <w:t>řeholník FSC 1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uč. ze Scilitan, 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mučedníci z Vel. Franc. revoluce</w:t>
            </w:r>
            <w:r>
              <w:rPr>
                <w:sz w:val="20"/>
              </w:rPr>
              <w:t xml:space="preserve">, blah. </w:t>
            </w:r>
            <w:r>
              <w:rPr>
                <w:bCs/>
                <w:sz w:val="20"/>
              </w:rPr>
              <w:t>1793 až 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učedníci</w:t>
            </w:r>
            <w:r>
              <w:rPr>
                <w:sz w:val="20"/>
              </w:rPr>
              <w:t xml:space="preserve"> Gorkumští: </w:t>
            </w:r>
            <w:r>
              <w:rPr/>
              <w:t>Mikuláš</w:t>
            </w:r>
            <w:r>
              <w:rPr>
                <w:sz w:val="22"/>
              </w:rPr>
              <w:t xml:space="preserve"> Pieck a 18 druhů 1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mučedníci Masse Candide,  s. 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učedníci </w:t>
            </w:r>
            <w:r>
              <w:rPr>
                <w:sz w:val="20"/>
              </w:rPr>
              <w:t>z doby Boxerského povstání v Číně</w:t>
            </w:r>
            <w:r>
              <w:rPr>
                <w:caps/>
                <w:sz w:val="20"/>
              </w:rPr>
              <w:t xml:space="preserve">; </w:t>
            </w:r>
            <w:r>
              <w:rPr>
                <w:sz w:val="20"/>
              </w:rPr>
              <w:t>Lev Mangin a Pavel Denn;  Remigius Isoré a Modest Andlauer  kněží</w:t>
            </w:r>
            <w:r>
              <w:rPr/>
              <w:t xml:space="preserve">, </w:t>
            </w:r>
            <w:r>
              <w:rPr>
                <w:sz w:val="22"/>
              </w:rPr>
              <w:t xml:space="preserve">muč. </w:t>
            </w:r>
            <w:r>
              <w:rPr>
                <w:sz w:val="20"/>
              </w:rPr>
              <w:t>19.6. 190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čedníci z doby Boxerského povstání v Čí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učedníci z Fénického Tyru, 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mučedníci z Kartága,     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Myron,   kněz, mučedník s. II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N</w:t>
            </w:r>
            <w:r>
              <w:rPr/>
              <w:t>abor a Felix,   vojáci a mučedníci asi 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Nanebevzetí Panny Marie,  </w:t>
            </w:r>
            <w:r>
              <w:rPr>
                <w:b/>
              </w:rPr>
              <w:t>Slav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ovršení v moci božské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arcis,  biskup  ca. 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arození Páně, (Boží hod vánoční)</w:t>
              <w:tab/>
            </w:r>
            <w:r>
              <w:rPr>
                <w:b/>
              </w:rPr>
              <w:t>slav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Narození Panny Marie,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itřenka spásy</w:t>
            </w:r>
            <w:r>
              <w:rPr>
                <w:b/>
                <w:sz w:val="16"/>
                <w:szCs w:val="16"/>
              </w:rPr>
              <w:t xml:space="preserve"> sv.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Navštívení Panny Marie, </w:t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S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dílení radosti, že Bůh je s námi!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Nazarius a Celsus,  muč. s. III. </w:t>
            </w:r>
            <w:r>
              <w:rPr>
                <w:sz w:val="20"/>
              </w:rPr>
              <w:t>(Inventio, 39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caps/>
              </w:rPr>
            </w:pPr>
            <w:r>
              <w:rPr>
                <w:bCs/>
              </w:rPr>
              <w:t xml:space="preserve">Nejsvětější jméno Ježíš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Bůh zachraňuj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emesián</w:t>
            </w:r>
            <w:r>
              <w:rPr>
                <w:sz w:val="20"/>
              </w:rPr>
              <w:t>, Felix, Lucius, Felix starší, Liteus, Polián, Viktor, Jader a Dativus  muč. 257 - 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emesius, mučedník 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Nereus a  Achileus,   muč. koncem s. 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Nicefor,  biskup, vyznavač 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Nicetas (Nikita), hegumen a vyznavač  82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Nicetas, biskup asi 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rPr/>
            </w:pPr>
            <w:r>
              <w:rPr/>
              <w:t>Nicetas Gothus, mučedník ca. 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Nikandr a Marcián,  mučedníci asi 2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Kdo ztratí svůj život pro mne, nalezne jej“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ikita Budka, blah</w:t>
            </w:r>
            <w:r>
              <w:rPr>
                <w:sz w:val="20"/>
              </w:rPr>
              <w:t xml:space="preserve">. řeckokatolický bis. a </w:t>
            </w:r>
            <w:r>
              <w:rPr>
                <w:sz w:val="22"/>
              </w:rPr>
              <w:t>muč. 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rPr>
                <w:i/>
                <w:i/>
              </w:rPr>
            </w:pPr>
            <w:r>
              <w:rPr/>
              <w:t xml:space="preserve">Nikomedes, mučedník s. inc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ilus, opat 1004/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Nina (Kristýna), 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panna s. IV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Otrokyně, která osvobodila ze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inián, biskup ca. 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Nonna, </w:t>
            </w:r>
            <w:r>
              <w:rPr>
                <w:sz w:val="20"/>
              </w:rPr>
              <w:t xml:space="preserve"> </w:t>
            </w:r>
            <w:r>
              <w:rPr/>
              <w:t>matka  řeh. 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onnos, opat OSB  asi 57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íře není nic nemožné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Norbert, zakl., arcibis. Opraem 1134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ětec Eucharist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Notburga,  panna 1313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as vyhrazený Bohu je nutné dodržova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Notker Balbulus   blah. mnich OSB  912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oudrost Boží zahanbuje i povyšuj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Nuncius Sulprizio,  blah.  laik 18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ýchova v útlém dětství zapustila silné kořen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8"/>
              </w:rPr>
              <w:t>O</w:t>
            </w:r>
            <w:r>
              <w:rPr>
                <w:bCs/>
              </w:rPr>
              <w:t xml:space="preserve">brácení sv. Pavla, </w:t>
            </w:r>
            <w:r>
              <w:rPr/>
              <w:t xml:space="preserve">ap.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Na cestě do Damašku </w:t>
            </w:r>
            <w:r>
              <w:rPr>
                <w:sz w:val="16"/>
                <w:szCs w:val="16"/>
              </w:rPr>
              <w:t xml:space="preserve">aneb </w:t>
            </w:r>
            <w:r>
              <w:rPr>
                <w:caps/>
                <w:sz w:val="16"/>
                <w:szCs w:val="16"/>
              </w:rPr>
              <w:t xml:space="preserve">Co mám dělat, Pane?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glerius, blah. opat 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lav, král, mučedník 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ldřich</w:t>
            </w:r>
            <w:r>
              <w:rPr>
                <w:sz w:val="20"/>
              </w:rPr>
              <w:t xml:space="preserve"> (Oderich, Odorik) </w:t>
            </w:r>
            <w:r>
              <w:rPr>
                <w:sz w:val="22"/>
              </w:rPr>
              <w:t xml:space="preserve">z Pordenone, blah. </w:t>
            </w:r>
            <w:r>
              <w:rPr>
                <w:sz w:val="20"/>
              </w:rPr>
              <w:t xml:space="preserve">OFMConv. </w:t>
            </w:r>
            <w:r>
              <w:rPr>
                <w:sz w:val="22"/>
              </w:rPr>
              <w:t>1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Oldřiška (Ulrika) Nisch, blah. řeh. SC 1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lga (Helena),   velkokněžna 96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řesťanská kněžna - Jitřenka Rus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Olympia   </w:t>
            </w:r>
            <w:r>
              <w:rPr>
                <w:sz w:val="20"/>
              </w:rPr>
              <w:t>(Olympias),</w:t>
            </w:r>
            <w:r>
              <w:rPr/>
              <w:t xml:space="preserve"> vdova a abatyše  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liver Plunkett, arcibiskup, mučedník 1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Ondřej,  apoštol 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ndřej Alricy a 74 druhů, blah. muč. 1792</w:t>
            </w:r>
          </w:p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Z TJ: Renatus Maria Andrieux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Eligius Herque seti du Roule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oannes Franciscus Maria Beno</w:t>
            </w:r>
            <w:r>
              <w:rPr>
                <w:rFonts w:cs="Benguiat Frisky CE;Courier New" w:ascii="Benguiat Frisky CE;Courier New" w:hAnsi="Benguiat Frisky CE;Courier New"/>
                <w:sz w:val="18"/>
              </w:rPr>
              <w:t>î</w:t>
            </w:r>
            <w:r>
              <w:rPr>
                <w:sz w:val="18"/>
              </w:rPr>
              <w:t>t seu Vourlat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Nicolaus Maria Verron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Petrus Guérin du Rocher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Robertus Franciscus Guérin du Rocher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 xml:space="preserve">, Ioannes Antonius </w:t>
            </w:r>
            <w:r>
              <w:rPr>
                <w:i/>
                <w:sz w:val="18"/>
              </w:rPr>
              <w:t>Seconds</w:t>
            </w:r>
            <w:r>
              <w:rPr>
                <w:rFonts w:eastAsia="Wingdings" w:cs="Wingdings" w:ascii="Wingdings" w:hAnsi="Wingdings"/>
                <w:i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 xml:space="preserve"> a 67 ostatních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Ondřej Bobola,  kněz, mučedník TJ  165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jstate</w:t>
            </w:r>
            <w:r>
              <w:rPr>
                <w:caps/>
                <w:sz w:val="16"/>
                <w:szCs w:val="16"/>
              </w:rPr>
              <w:t>č</w:t>
            </w:r>
            <w:r>
              <w:rPr>
                <w:caps/>
                <w:sz w:val="16"/>
                <w:szCs w:val="16"/>
              </w:rPr>
              <w:t>něj</w:t>
            </w:r>
            <w:r>
              <w:rPr>
                <w:caps/>
                <w:sz w:val="16"/>
                <w:szCs w:val="16"/>
              </w:rPr>
              <w:t>ší</w:t>
            </w:r>
            <w:r>
              <w:rPr>
                <w:caps/>
                <w:sz w:val="16"/>
                <w:szCs w:val="16"/>
              </w:rPr>
              <w:t xml:space="preserve"> a nejkrvavěj</w:t>
            </w:r>
            <w:r>
              <w:rPr>
                <w:caps/>
                <w:sz w:val="16"/>
                <w:szCs w:val="16"/>
              </w:rPr>
              <w:t>ší</w:t>
            </w:r>
            <w:r>
              <w:rPr>
                <w:caps/>
                <w:sz w:val="16"/>
                <w:szCs w:val="16"/>
              </w:rPr>
              <w:t xml:space="preserve"> svědek rozdělen</w:t>
            </w:r>
            <w:r>
              <w:rPr>
                <w:caps/>
                <w:sz w:val="16"/>
                <w:szCs w:val="16"/>
              </w:rPr>
              <w:t>é</w:t>
            </w:r>
            <w:r>
              <w:rPr>
                <w:caps/>
                <w:sz w:val="16"/>
                <w:szCs w:val="16"/>
              </w:rPr>
              <w:t>ho křes</w:t>
            </w:r>
            <w:r>
              <w:rPr>
                <w:caps/>
                <w:sz w:val="16"/>
                <w:szCs w:val="16"/>
              </w:rPr>
              <w:t>ť</w:t>
            </w:r>
            <w:r>
              <w:rPr>
                <w:caps/>
                <w:sz w:val="16"/>
                <w:szCs w:val="16"/>
              </w:rPr>
              <w:t>an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Ondřej Caccioli, blah</w:t>
            </w:r>
            <w:r>
              <w:rPr>
                <w:sz w:val="20"/>
              </w:rPr>
              <w:t xml:space="preserve">. kněz OFM </w:t>
            </w:r>
            <w:r>
              <w:rPr/>
              <w:t>1254/1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Ondřej Corsini,</w:t>
            </w:r>
            <w:r>
              <w:rPr/>
              <w:t xml:space="preserve"> biskup 137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Ondřej Cretensis, </w:t>
            </w:r>
            <w:r>
              <w:rPr>
                <w:sz w:val="20"/>
              </w:rPr>
              <w:t xml:space="preserve"> </w:t>
            </w:r>
            <w:r>
              <w:rPr/>
              <w:t>arcibiskup 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Ondřej de Signia,  blah. kardinál OFM 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ndřej Dotti, blah. kněz OSM 131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ozhodnutí pro Kris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Ondřej Dung-Laca, kněz a druhové muč.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Ondřej Hubertus Fournet,  kněz, zakl. 18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 Božích cestách ... jiné než v představá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ndřej Kim Tae-gon</w:t>
            </w:r>
            <w:r>
              <w:rPr>
                <w:sz w:val="20"/>
              </w:rPr>
              <w:t xml:space="preserve">, Pavel Chong Ha-sang </w:t>
            </w:r>
            <w:r>
              <w:rPr/>
              <w:t>a 101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druhů, muč. 1839-186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firstLine="425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vní mučedníci v Korej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Onezifor, </w:t>
            </w:r>
            <w:r>
              <w:rPr>
                <w:sz w:val="20"/>
              </w:rPr>
              <w:t xml:space="preserve"> </w:t>
            </w:r>
            <w:r>
              <w:rPr/>
              <w:t>mučedník s.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Onezim,  blah. bisk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Onufrius,  poustevník asi 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Oportuna, abatyše asi 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Osvald,  arcibiskup OSB 9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ůh působil v ně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Osvald,  král  642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svoboditel z pohanské nadvlád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Oto,  biskup 113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 Pomořans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Oto,  blah. biskup OCist 115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P</w:t>
            </w:r>
            <w:r>
              <w:rPr/>
              <w:t xml:space="preserve">acián, biskup </w:t>
            </w:r>
            <w:r>
              <w:rPr>
                <w:sz w:val="20"/>
                <w:szCs w:val="20"/>
              </w:rPr>
              <w:t>asi 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cifik od sv. Severína, kněz OFMObs 1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afnucius, biskup </w:t>
            </w:r>
            <w:r>
              <w:rPr>
                <w:sz w:val="26"/>
              </w:rPr>
              <w:t>s. 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chomius, opat a zakl. 347/34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udovatel prvních klášterů v Egypt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machius, senátor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mfilius a druhové,  mučedníci 30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říklad víry dvanácti mučedník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nkrác, bis. a mučedník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nkrác,  mučedník  zač. s. IV.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 xml:space="preserve"> N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 znamená být křesťan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nna Maria Bolestná,  </w:t>
            </w:r>
            <w:r>
              <w:rPr>
                <w:b/>
              </w:rPr>
              <w:t xml:space="preserve">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olesti Panny Mar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nna Maria Fatimská, </w:t>
            </w:r>
            <w:r>
              <w:rPr>
                <w:b/>
              </w:rPr>
              <w:t>N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riiny návštěvy na Cova da Iri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Panna Maria Guadalupská, </w:t>
            </w:r>
            <w:r>
              <w:rPr>
                <w:b/>
                <w:bCs/>
              </w:rPr>
              <w:t>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anna Maria Karmelská,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rálovna zahrady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nna Maria Královna,</w:t>
            </w:r>
            <w:r>
              <w:rPr>
                <w:sz w:val="14"/>
              </w:rPr>
              <w:t xml:space="preserve">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... Královna plná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Panna Maria Lurdská,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dotčená hříchem a plná lásky k hříšníků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Panna Maria, Matka jednoty křesťanů, </w:t>
            </w:r>
            <w:r>
              <w:rPr>
                <w:b/>
                <w:bCs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nna Maria</w:t>
            </w:r>
            <w:r>
              <w:rPr>
                <w:sz w:val="22"/>
              </w:rPr>
              <w:t xml:space="preserve">, počatá bez poskvrny prvotního hříchu </w:t>
            </w:r>
            <w:r>
              <w:rPr>
                <w:sz w:val="20"/>
              </w:rPr>
              <w:t>1854</w:t>
            </w:r>
            <w:r>
              <w:rPr/>
              <w:t xml:space="preserve"> </w:t>
            </w:r>
            <w:r>
              <w:rPr>
                <w:b/>
              </w:rPr>
              <w:t>slav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anna Marie Růžencová,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nny Marie Andělské z Porciunk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nny Marie, Pomocnice křesťanů 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nny Marie, </w:t>
            </w:r>
            <w:r>
              <w:rPr/>
              <w:t xml:space="preserve">Prostřednice všech milostí </w:t>
            </w:r>
            <w:r>
              <w:rPr>
                <w:b/>
              </w:rPr>
              <w:t>Np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lná milostí pro celé lidstvo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ntaleon</w:t>
            </w:r>
            <w:r>
              <w:rPr>
                <w:sz w:val="22"/>
              </w:rPr>
              <w:t xml:space="preserve"> či Pantalaimon, lékař, muč. </w:t>
            </w:r>
            <w:r>
              <w:rPr/>
              <w:t>asi  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ntán,</w:t>
            </w:r>
            <w:r>
              <w:rPr>
                <w:sz w:val="20"/>
              </w:rPr>
              <w:t xml:space="preserve"> </w:t>
            </w:r>
            <w:r>
              <w:rPr/>
              <w:t>misionář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scal I., papež 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schal Baylon,  laický bratr OFMDic 15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zor a patron pro ctitele eucharisti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schasius Radbertus, opat</w:t>
            </w:r>
            <w:r>
              <w:rPr>
                <w:sz w:val="18"/>
              </w:rPr>
              <w:t xml:space="preserve">, teol, spisovatel </w:t>
            </w:r>
            <w:r>
              <w:rPr>
                <w:sz w:val="22"/>
              </w:rPr>
              <w:t>OSB 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ternus, biskup  asi 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tricie  (Vlasta),  </w:t>
            </w:r>
            <w:r>
              <w:rPr>
                <w:sz w:val="20"/>
              </w:rPr>
              <w:t xml:space="preserve"> </w:t>
            </w:r>
            <w:r>
              <w:rPr/>
              <w:t>muč. století neznámé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 vždy jsou události jasné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trik,  biskup, misionář </w:t>
            </w:r>
            <w:r>
              <w:rPr>
                <w:szCs w:val="20"/>
              </w:rPr>
              <w:t xml:space="preserve">461 </w:t>
            </w:r>
            <w:r>
              <w:rPr>
                <w:b/>
                <w:szCs w:val="20"/>
              </w:rPr>
              <w:t>Np</w:t>
            </w:r>
            <w:r>
              <w:rPr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stýř Zeleného ostrov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ulín,  biskup 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aulín,  biskup 431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pouštěl pomíjející, aby obdržel nepomíjejíc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ulin z Akvileje,  biskup  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avel „Poustevník“ Thébský,  s. IV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Aktivita poustevní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vel Aurelianus,</w:t>
            </w:r>
            <w:r>
              <w:rPr>
                <w:sz w:val="20"/>
              </w:rPr>
              <w:t xml:space="preserve"> </w:t>
            </w:r>
            <w:r>
              <w:rPr/>
              <w:t>biskup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avel Charles, </w:t>
            </w:r>
            <w:r>
              <w:rPr>
                <w:sz w:val="20"/>
              </w:rPr>
              <w:t xml:space="preserve"> </w:t>
            </w:r>
            <w:r>
              <w:rPr/>
              <w:t>blah. mučedník OCist  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vel I.,  papež  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vel Manna, blah. kněz, zakl. PIME 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>
                <w:bCs/>
              </w:rPr>
              <w:t xml:space="preserve">Pavel Miki a druhové, </w:t>
            </w:r>
            <w:r>
              <w:rPr/>
              <w:t xml:space="preserve">mučedníci 1597 </w:t>
            </w:r>
            <w:r>
              <w:rPr>
                <w:b/>
                <w:caps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oprava hlasatelů evangelia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vel od Kříže,  kněz  1775</w:t>
              <w:tab/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avel Petr Gojdič,  blah. bis. a muč. 19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ž zlatého srd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vel</w:t>
            </w:r>
            <w:r>
              <w:rPr>
                <w:sz w:val="22"/>
              </w:rPr>
              <w:t xml:space="preserve">, Tatta, Sabinián, Maxim, Rufus a Evžen, </w:t>
            </w:r>
            <w:r>
              <w:rPr>
                <w:sz w:val="20"/>
              </w:rPr>
              <w:t xml:space="preserve">manželé s dětmi, muč. asi s. I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vla Frassinetti,  panna, zakl., SSD1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vla Římská, vdova  404</w:t>
            </w:r>
            <w:r>
              <w:rPr>
                <w:caps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ouvislost společenství a svat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avlína</w:t>
            </w:r>
            <w:r>
              <w:rPr>
                <w:sz w:val="22"/>
              </w:rPr>
              <w:t xml:space="preserve"> (Amabila) </w:t>
            </w:r>
            <w:r>
              <w:rPr/>
              <w:t>Wisenteiner,</w:t>
            </w:r>
            <w:r>
              <w:rPr>
                <w:sz w:val="20"/>
              </w:rPr>
              <w:t xml:space="preserve"> </w:t>
            </w:r>
            <w:r>
              <w:rPr/>
              <w:t>zakl.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Žila s Ježíšem, v Ježíši a pro trpícího Ježíše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vlína,  mučednice,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vlína,  řeh. 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avlína von Mallinckrodt, blah. zakl. 1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Pelagie</w:t>
            </w:r>
            <w:r>
              <w:rPr/>
              <w:t>,  herečka a kajícnice  ca.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lagius, mučedník 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lagius, mučedník asi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leus, Nilus, Eliáš a Patermutius  muč.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eregrín Laziosi,  řeholník OSM  13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e víře v sílu modlitb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erpetua a Felicita, mučednice 203 památk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ristu odevzdaly svůj život a on byl jejich silo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(levita), mnich, kard. jáhen OSB  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etr a Pavel,  apoštolové asi 64 a 67 </w:t>
            </w:r>
            <w:r>
              <w:rPr>
                <w:b/>
              </w:rPr>
              <w:t xml:space="preserve"> Sla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Skála církve a apoštol národů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etr Acotanto,  blah. mnich asi 118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Armengol,   blah. řehol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biskup 1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etr Bonhomme, blah. kněz a zakl. 186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iděl, naslouchal a kona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Celestin,  poustevník, papež 1296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korný poustevník jež zazářil na obloze círk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Damiani</w:t>
            </w:r>
            <w:r>
              <w:rPr>
                <w:sz w:val="20"/>
              </w:rPr>
              <w:t>,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20"/>
              </w:rPr>
              <w:t xml:space="preserve">kard., bis. a </w:t>
            </w:r>
            <w:r>
              <w:rPr/>
              <w:t xml:space="preserve">uč. církve </w:t>
            </w:r>
            <w:r>
              <w:rPr>
                <w:sz w:val="20"/>
              </w:rPr>
              <w:t xml:space="preserve">OSB </w:t>
            </w:r>
            <w:r>
              <w:rPr/>
              <w:t xml:space="preserve"> </w:t>
            </w:r>
            <w:r>
              <w:rPr>
                <w:sz w:val="22"/>
              </w:rPr>
              <w:t>1072</w:t>
            </w:r>
            <w:r>
              <w:rPr/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 srdci měl dobro celé círk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de Arbués, kněz a muč. CRSA 1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de Betancurt</w:t>
            </w:r>
            <w:r>
              <w:rPr>
                <w:sz w:val="20"/>
              </w:rPr>
              <w:t xml:space="preserve">,  blah. misionář TOR a </w:t>
            </w:r>
            <w:r>
              <w:rPr/>
              <w:t xml:space="preserve">zakl. </w:t>
            </w:r>
            <w:r>
              <w:rPr>
                <w:sz w:val="22"/>
              </w:rPr>
              <w:t>1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de Luxemburgo,  blah. biskup 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Donders, blah</w:t>
            </w:r>
            <w:r>
              <w:rPr>
                <w:sz w:val="22"/>
              </w:rPr>
              <w:t xml:space="preserve">. řeh., misionář </w:t>
            </w:r>
            <w:r>
              <w:rPr/>
              <w:t>CSsR 1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Faverge,  blah. muč. FSC 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etr Favre /Faber/, </w:t>
            </w:r>
            <w:r>
              <w:rPr>
                <w:sz w:val="20"/>
              </w:rPr>
              <w:t xml:space="preserve"> </w:t>
            </w:r>
            <w:r>
              <w:rPr/>
              <w:t>blah. kněz, TJ 1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Frassati,  blah. laik, terciář OP 192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ž osmi blahoslaven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González Telmi,</w:t>
            </w:r>
            <w:r>
              <w:rPr>
                <w:sz w:val="20"/>
              </w:rPr>
              <w:t xml:space="preserve"> </w:t>
            </w:r>
            <w:r>
              <w:rPr/>
              <w:t>blah. kněz OP1246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stálost světa kontra pravý smysl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Chanel, misionář a muč, SM 1841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eho krev zúrodnila tvrdé misijní pole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Chryzolog</w:t>
            </w:r>
            <w:r>
              <w:rPr>
                <w:sz w:val="20"/>
              </w:rPr>
              <w:t xml:space="preserve">, bis. a </w:t>
            </w:r>
            <w:r>
              <w:rPr/>
              <w:t>uč. církve asi 450</w:t>
            </w:r>
            <w:r>
              <w:rPr>
                <w:b/>
              </w:rPr>
              <w:t xml:space="preserve"> 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latořeční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etr Julián Eymard, kněz, zakl. SSS 18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Šiřitel úcty a lásky k eucharist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etr Kanisius, kněz a uč. církve 1597  </w:t>
            </w:r>
            <w:r>
              <w:rPr>
                <w:b/>
              </w:rPr>
              <w:t>přip.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Klaver,  misionář TJ 1654</w:t>
            </w:r>
            <w:r>
              <w:rPr>
                <w:caps/>
                <w:szCs w:val="20"/>
              </w:rPr>
              <w:t xml:space="preserve"> </w:t>
            </w:r>
            <w:r>
              <w:rPr>
                <w:b/>
                <w:caps/>
                <w:szCs w:val="20"/>
              </w:rPr>
              <w:t>N</w:t>
            </w:r>
            <w:r>
              <w:rPr>
                <w:b/>
                <w:szCs w:val="20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trok černých otrok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Max Ginestar, blah. muč</w:t>
            </w:r>
            <w:r>
              <w:rPr>
                <w:sz w:val="20"/>
              </w:rPr>
              <w:t>. OFMCap</w:t>
            </w:r>
            <w:r>
              <w:rPr/>
              <w:t>.</w:t>
            </w:r>
            <w:r>
              <w:rPr>
                <w:szCs w:val="20"/>
              </w:rPr>
              <w:t xml:space="preserve">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etr Regalado de Vallisoleto, </w:t>
            </w:r>
            <w:r>
              <w:rPr>
                <w:sz w:val="22"/>
              </w:rPr>
              <w:t xml:space="preserve">kněz OFM </w:t>
            </w:r>
            <w:r>
              <w:rPr/>
              <w:t>1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Tarrés Claret,  blah. kněz 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Tarrés</w:t>
            </w:r>
            <w:r>
              <w:rPr>
                <w:sz w:val="20"/>
              </w:rPr>
              <w:t xml:space="preserve"> y </w:t>
            </w:r>
            <w:r>
              <w:rPr/>
              <w:t xml:space="preserve">Klaret, blah. </w:t>
            </w:r>
            <w:r>
              <w:rPr>
                <w:sz w:val="20"/>
              </w:rPr>
              <w:t>kněz Katolické akce 1950</w:t>
            </w: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ékař, kněz ... mezi mládeží a v centru katolických že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To Rot,  blah. mučedník 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Tomáš,  biskup 1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etr Veronský,  kazatel, muč. OP 125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 výzvou k trpěliv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etr Vital a 20 druhů, blah. muč. 1792</w:t>
            </w:r>
          </w:p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Antonius Carolus Octavianus du Bouzet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Armandus Chapt de Rastignac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Carolus Ludovicus Hurtrel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Claudius Fontaine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Daniel Ludovicus André des Pommerayes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Franciscus Iosephus Pey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oannes Andreas Capeau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oannes Iosephus Rateau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oannes Ludovicus Guyard de Saint-Clair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oannes Petrus Simon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Laurentius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m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Parisiis, </w:t>
            </w:r>
            <w:r>
              <w:rPr>
                <w:sz w:val="18"/>
              </w:rPr>
              <w:t>Ludovicus Beniamin Hurtrel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Ludovicus le Danois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Ludovicus Remigius Benoist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Ludovicus Renatus Nicolaus Benoist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Marcus Ludovicus Royer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Petrus Ludovicus Gervais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Sanctus Huré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Thomas Ioannes Monsaint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Wright, blah. kněz a mu</w:t>
            </w:r>
            <w:r>
              <w:rPr/>
              <w:t>č</w:t>
            </w:r>
            <w:r>
              <w:rPr/>
              <w:t>. TJ 1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 ze Sebaste,   biskup asi 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etr, Ondřej, Pavel a Dionýsie, muč. s. II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etra Pérez Florido, </w:t>
            </w:r>
            <w:r>
              <w:rPr>
                <w:sz w:val="20"/>
              </w:rPr>
              <w:t xml:space="preserve"> </w:t>
            </w:r>
            <w:r>
              <w:rPr/>
              <w:t>blah. zakl. 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etrína Morosini,  blah. mučednice 195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raz prosté dělnice na Boží vini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ok Cambriensis,</w:t>
            </w:r>
            <w:r>
              <w:rPr>
                <w:sz w:val="20"/>
              </w:rPr>
              <w:t xml:space="preserve">   </w:t>
            </w:r>
            <w:r>
              <w:rPr/>
              <w:t>opat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etronila,  p. a muč. 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Pietro Bonilli,  blah.</w:t>
            </w:r>
            <w:r>
              <w:rPr/>
              <w:t xml:space="preserve"> zakl. kongregace 1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ina Suriano,  laička KA 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ionius,  mučedník asi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ius I.,  papež  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ius IX.,  blah. papež 187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ius V.,  papež  OP 1572 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 růžencem se vítěz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ius X.,  papež 1914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Vše obnovit v Kristu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ius z Pietrelcina,   kněz OFMCap. 1968 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totožněn s ukřižovaným Krist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lacid a Sigisbert, </w:t>
            </w:r>
            <w:r>
              <w:rPr>
                <w:sz w:val="20"/>
              </w:rPr>
              <w:t>misionáři OSB, muč. a opa</w:t>
            </w:r>
            <w:r>
              <w:rPr/>
              <w:t xml:space="preserve">t s. </w:t>
            </w:r>
            <w:r>
              <w:rPr>
                <w:sz w:val="22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lacid Riccardi, blah</w:t>
            </w:r>
            <w:r>
              <w:rPr>
                <w:sz w:val="22"/>
              </w:rPr>
              <w:t xml:space="preserve">. kněz, rektor OSB </w:t>
            </w:r>
            <w:r>
              <w:rPr/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lacida Viel,  blah. řeh.  1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olio,  mučedník  asi 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olykarp,  biskup, mučedník asi 155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ždy myslel na církev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omen, poustevník, opat s.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ompilius Pirrotti,  kněz, mystik COp  1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oncián</w:t>
            </w:r>
            <w:r>
              <w:rPr>
                <w:sz w:val="20"/>
              </w:rPr>
              <w:t xml:space="preserve"> (papež) a </w:t>
            </w:r>
            <w:r>
              <w:rPr/>
              <w:t>Hippolyt</w:t>
            </w:r>
            <w:r>
              <w:rPr>
                <w:sz w:val="20"/>
              </w:rPr>
              <w:t xml:space="preserve"> (kněz),  </w:t>
            </w:r>
            <w:r>
              <w:rPr>
                <w:sz w:val="22"/>
              </w:rPr>
              <w:t xml:space="preserve">muč. asi r. 236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írkev odpouští kajícníkům a váží si jejich ctnos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orfyrius,  biskup 4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ořeny modloslužb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osvěcení lateránské baziliky, s. IV</w:t>
              <w:tab/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osvěcení římské basiliky Panny Marie,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hrám oslavující ... duchovní matku celé círk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osvěcení římských </w:t>
            </w:r>
            <w:r>
              <w:rPr>
                <w:sz w:val="22"/>
              </w:rPr>
              <w:t>bazilik sv. ap. Petra a Pavla,</w:t>
            </w:r>
            <w:r>
              <w:rPr>
                <w:b/>
              </w:rPr>
              <w:t xml:space="preserve"> N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otamiona a Marcela,</w:t>
            </w:r>
            <w:r>
              <w:rPr>
                <w:sz w:val="20"/>
              </w:rPr>
              <w:t xml:space="preserve">    </w:t>
            </w:r>
            <w:r>
              <w:rPr/>
              <w:t>mučednice asi 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otin, Blandýna</w:t>
            </w:r>
            <w:r>
              <w:rPr>
                <w:sz w:val="22"/>
              </w:rPr>
              <w:t xml:space="preserve"> a </w:t>
            </w:r>
            <w:r>
              <w:rPr/>
              <w:t>druhové,</w:t>
            </w:r>
            <w:r>
              <w:rPr>
                <w:sz w:val="20"/>
              </w:rPr>
              <w:t xml:space="preserve"> </w:t>
            </w:r>
            <w:r>
              <w:rPr/>
              <w:t xml:space="preserve">muč. 1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zory statečnosti z Lyon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</w:rPr>
            </w:pPr>
            <w:r>
              <w:rPr/>
              <w:t xml:space="preserve">Povýšení svatého Kříže,   </w:t>
            </w:r>
            <w:r>
              <w:rPr>
                <w:b/>
              </w:rPr>
              <w:t>sv.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říž – znak naší spás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raxeda,  panna,  před rokem 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rimus a Felicián, </w:t>
            </w:r>
            <w:r>
              <w:rPr>
                <w:sz w:val="20"/>
              </w:rPr>
              <w:t xml:space="preserve"> </w:t>
            </w:r>
            <w:r>
              <w:rPr/>
              <w:t>muč. století neznámé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učedníci dosvědčují cenu vír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riska,  panna a mučednice před r. 4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riskus, mučedník asi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robus (Pravoslav), mučedník,  </w:t>
            </w:r>
            <w:r>
              <w:rPr>
                <w:sz w:val="20"/>
              </w:rPr>
              <w:t xml:space="preserve">po roce 2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roces a Marcinián,  muč.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roklus a Hilarion, mučedníci s. II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rokop,  mučedník asi 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rokop,</w:t>
            </w:r>
            <w:r>
              <w:rPr>
                <w:sz w:val="20"/>
              </w:rPr>
              <w:t xml:space="preserve"> poustevník a </w:t>
            </w:r>
            <w:r>
              <w:rPr/>
              <w:t>opat OSB 1053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še chtěl konat pro Bo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Proměnění Páně,</w:t>
            </w:r>
            <w:r>
              <w:rPr>
                <w:b/>
              </w:rPr>
              <w:t xml:space="preserve"> sv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pacing w:val="10"/>
                <w:sz w:val="16"/>
                <w:szCs w:val="16"/>
              </w:rPr>
              <w:t>To je můj milovaný Syn, toho poslouchejte!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Prosper Aquitanský,  mnich, básník asi 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rotus a Hyacint,  </w:t>
            </w:r>
            <w:r>
              <w:rPr>
                <w:sz w:val="20"/>
              </w:rPr>
              <w:t xml:space="preserve"> </w:t>
            </w:r>
            <w:r>
              <w:rPr/>
              <w:t>mučedníci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Prvomučedníci římští,  </w:t>
            </w:r>
            <w:r>
              <w:rPr>
                <w:sz w:val="20"/>
              </w:rPr>
              <w:t xml:space="preserve"> </w:t>
            </w:r>
            <w:r>
              <w:rPr/>
              <w:t>64</w:t>
            </w:r>
            <w:r>
              <w:rPr>
                <w:b/>
              </w:rPr>
              <w:t xml:space="preserve">     N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ástupy bezejmenných svědk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ředci Pána Ježíš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Pulchérie </w:t>
            </w:r>
            <w:r>
              <w:rPr>
                <w:sz w:val="20"/>
              </w:rPr>
              <w:t xml:space="preserve"> </w:t>
            </w:r>
            <w:r>
              <w:rPr/>
              <w:t xml:space="preserve">Aelie, </w:t>
            </w:r>
            <w:r>
              <w:rPr>
                <w:sz w:val="20"/>
              </w:rPr>
              <w:t xml:space="preserve"> </w:t>
            </w:r>
            <w:r>
              <w:rPr/>
              <w:t>císařovna 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R</w:t>
            </w:r>
            <w:r>
              <w:rPr/>
              <w:t>aban Maurus,  arcibiskup 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adegunda, královna 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adim, biskup</w:t>
              <w:tab/>
              <w:t xml:space="preserve">  ca.1011 </w:t>
            </w:r>
            <w:r>
              <w:rPr>
                <w:b/>
              </w:rPr>
              <w:t xml:space="preserve"> Np</w:t>
            </w:r>
            <w:r>
              <w:rPr>
                <w:i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adulf Aquaviva a druhové, muč. TJ 1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Zde jsou naše srdce!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Rafael </w:t>
            </w:r>
            <w:r>
              <w:rPr/>
              <w:t>(Josef)</w:t>
            </w:r>
            <w:r>
              <w:rPr>
                <w:bCs/>
              </w:rPr>
              <w:t xml:space="preserve"> Kalinovski,</w:t>
            </w:r>
            <w:r>
              <w:rPr/>
              <w:t xml:space="preserve">  kněz  </w:t>
            </w:r>
            <w:r>
              <w:rPr>
                <w:bCs/>
              </w:rPr>
              <w:t xml:space="preserve">19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Rafael, archanděl s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ůvodce na cestách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afaela Ybarra de Vilallonga, blah. </w:t>
            </w:r>
            <w:r>
              <w:rPr>
                <w:sz w:val="22"/>
              </w:rPr>
              <w:t>zakl. 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Rainald </w:t>
            </w:r>
            <w:r>
              <w:rPr>
                <w:sz w:val="22"/>
              </w:rPr>
              <w:t>(Ravald) de Concoregio,  blah</w:t>
            </w:r>
            <w:r>
              <w:rPr>
                <w:sz w:val="20"/>
              </w:rPr>
              <w:t xml:space="preserve">. </w:t>
            </w:r>
            <w:r>
              <w:rPr>
                <w:sz w:val="22"/>
              </w:rPr>
              <w:t>muč. 1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ajmund Lullus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učedník TOR 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ajmund Nonnatus, kard.  OdeM  asi 124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ristův svědek se zámkem na ústec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ajmund z Penafortu</w:t>
            </w:r>
            <w:r>
              <w:rPr>
                <w:sz w:val="20"/>
              </w:rPr>
              <w:t xml:space="preserve">, právník a kněz </w:t>
            </w:r>
            <w:r>
              <w:rPr/>
              <w:t xml:space="preserve">1275 </w:t>
            </w:r>
            <w:r>
              <w:rPr>
                <w:b/>
              </w:rPr>
              <w:t>Np.</w:t>
            </w: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 plášti přes moř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Randulf Corby a Jan </w:t>
            </w:r>
            <w:r>
              <w:rPr>
                <w:sz w:val="22"/>
              </w:rPr>
              <w:t>Duckett, blah. muč. 1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Ravelda, Grimoald a Gondulf, </w:t>
            </w:r>
            <w:r>
              <w:rPr>
                <w:sz w:val="20"/>
              </w:rPr>
              <w:t xml:space="preserve"> </w:t>
            </w:r>
            <w:r>
              <w:rPr/>
              <w:t>muč. asi 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averius de Pisis</w:t>
            </w:r>
            <w:r>
              <w:rPr>
                <w:sz w:val="20"/>
              </w:rPr>
              <w:t xml:space="preserve"> (Rainer), mnich a poutník </w:t>
            </w:r>
            <w:r>
              <w:rPr/>
              <w:t>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ebeka ar-Rayyas de Himlaya,  </w:t>
            </w:r>
            <w:r>
              <w:rPr>
                <w:sz w:val="20"/>
              </w:rPr>
              <w:t xml:space="preserve"> </w:t>
            </w:r>
            <w:r>
              <w:rPr/>
              <w:t>řeh.  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egína,  mučednice 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emigius z Remeše,  bis.</w:t>
            </w:r>
            <w:r>
              <w:rPr>
                <w:sz w:val="22"/>
              </w:rPr>
              <w:t xml:space="preserve"> asi 5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ři hesla pro dobrý apoštolá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estituta,   panna a mučednice asi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icerius,  blah. řeholník OFM 1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ichard,  biskup  123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Štědrostí proti závi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ichard,  král poutník asi 7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bookmarkStart w:id="10" w:name="OLE_LINK18"/>
            <w:r>
              <w:rPr/>
              <w:t xml:space="preserve">Richard Leigh a 4 druh., </w:t>
            </w:r>
            <w:bookmarkEnd w:id="10"/>
            <w:r>
              <w:rPr/>
              <w:t>blah. muč. 1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ichard Pampuri</w:t>
            </w:r>
            <w:r>
              <w:rPr>
                <w:sz w:val="20"/>
              </w:rPr>
              <w:t xml:space="preserve">, lékař a řeh. </w:t>
            </w:r>
            <w:r>
              <w:rPr>
                <w:sz w:val="22"/>
              </w:rPr>
              <w:t xml:space="preserve">OH; (FBF) </w:t>
            </w:r>
            <w:r>
              <w:rPr>
                <w:sz w:val="26"/>
              </w:rPr>
              <w:t>1930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ékař, který šel za Božím hlas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ichardis /Richarda/,   císařovna asi 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icharius,  poustevník 6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imagil,</w:t>
            </w:r>
            <w:r>
              <w:rPr>
                <w:sz w:val="20"/>
              </w:rPr>
              <w:t xml:space="preserve"> </w:t>
            </w:r>
            <w:r>
              <w:rPr/>
              <w:t>opat a biskup OSB asi 671-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ipsimis, Gajána a družky,  muč. s. 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ita z Cassia, </w:t>
            </w:r>
            <w:r>
              <w:rPr>
                <w:sz w:val="20"/>
              </w:rPr>
              <w:t xml:space="preserve"> </w:t>
            </w:r>
            <w:r>
              <w:rPr/>
              <w:t>řeh</w:t>
            </w:r>
            <w:r>
              <w:rPr>
                <w:sz w:val="22"/>
              </w:rPr>
              <w:t xml:space="preserve">., mystička OESA </w:t>
            </w:r>
            <w:r>
              <w:rPr/>
              <w:t xml:space="preserve">1457 </w:t>
            </w:r>
            <w:r>
              <w:rPr>
                <w:b/>
              </w:rPr>
              <w:t>N</w:t>
            </w:r>
            <w:r>
              <w:rPr/>
              <w:t>p.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každé nesnáze je východisk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obert, opat  106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 xml:space="preserve">Robert </w:t>
            </w:r>
            <w:r>
              <w:rPr>
                <w:sz w:val="22"/>
              </w:rPr>
              <w:t xml:space="preserve">(Rigobert) z Remeše, arcibis. OSB  </w:t>
            </w:r>
            <w:r>
              <w:rPr/>
              <w:t>asi 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caps/>
              </w:rPr>
            </w:pPr>
            <w:r>
              <w:rPr/>
              <w:t>Robert Bellarmin</w:t>
            </w:r>
            <w:r>
              <w:rPr>
                <w:sz w:val="22"/>
              </w:rPr>
              <w:t>,  bis. a uč. církve, kard. TJ 1621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 xml:space="preserve">N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plýval nadáním ... v nejpotřebnějších sloužil 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obert de Arbrisello,   blah. zakl. řádu 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obert, opat Ocist 115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rpělivý aske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obert z Molesme</w:t>
            </w:r>
            <w:r>
              <w:rPr>
                <w:sz w:val="22"/>
              </w:rPr>
              <w:t xml:space="preserve">, opat, zakl. OSB/Ocist 11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touhy po jednodušším a přísnějším životě nová větev řád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ogerius Cadwallador,  blah. muč.  1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och,  poutník asi 1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oland de Medicis, blah. poustevník 1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oman,  mučedník asi 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oman, opat 46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ůvod k mírnosti – nevidíme do lidského srd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omedius (z Tharu), blah. poust., asi s. V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omuald, zakl. řádu ECMC 1027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ěkdo musel zemřít, abych já žil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ozálie,  panna, poustevnice  s. X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ozelina,  převorka OCart 1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uben López Aguilar a 6 druhů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blah. muč. OH 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Rufína a Sekunda, </w:t>
            </w:r>
            <w:r>
              <w:rPr>
                <w:sz w:val="20"/>
              </w:rPr>
              <w:t xml:space="preserve"> </w:t>
            </w:r>
            <w:r>
              <w:rPr/>
              <w:t>muč. 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ufus,   mučedník 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upert,  biskup  asi 71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ětec, co přinášel víru i prá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upert de Binga,   poustevník s. 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Rustik,  biskup ca.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Růžena Limská, terciářka a mystička 16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vní jihoamerický květ svat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Růžena Molas Vallvé,</w:t>
            </w:r>
            <w:r>
              <w:rPr>
                <w:sz w:val="20"/>
              </w:rPr>
              <w:t xml:space="preserve"> </w:t>
            </w:r>
            <w:r>
              <w:rPr/>
              <w:t>panna, zakl. 1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Růžena Pedret Rull, </w:t>
            </w:r>
            <w:r>
              <w:rPr>
                <w:sz w:val="20"/>
              </w:rPr>
              <w:t xml:space="preserve"> </w:t>
            </w:r>
            <w:r>
              <w:rPr/>
              <w:t>blah. mučednice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ůžena Venerini,  </w:t>
            </w:r>
            <w:r>
              <w:rPr>
                <w:sz w:val="20"/>
              </w:rPr>
              <w:t xml:space="preserve"> </w:t>
            </w:r>
            <w:r>
              <w:rPr/>
              <w:t>blah. zakl.  1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Růžena z Viterbo,  blah. řeh. 125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 vírou a láskou dobývala svět pro Boh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Ř</w:t>
            </w:r>
            <w:r>
              <w:rPr/>
              <w:t>ehoř Barbarigo,  bis. 1697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oudrý diplomat a láskyplný biskup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Řehoř,  biskup OSB 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Řehoř Grassi, Fr. </w:t>
            </w:r>
            <w:r>
              <w:rPr>
                <w:sz w:val="22"/>
              </w:rPr>
              <w:t>Fogolla a 24 druhů, muč. OFM 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Řehoř II., papež 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Řehoř Illuminator,  biskup asi 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</w:rPr>
            </w:pPr>
            <w:r>
              <w:rPr>
                <w:bCs/>
              </w:rPr>
              <w:t>Řehoř Naziánský,</w:t>
            </w:r>
            <w:r>
              <w:rPr>
                <w:bCs/>
                <w:sz w:val="28"/>
              </w:rPr>
              <w:t xml:space="preserve"> </w:t>
            </w:r>
            <w:r>
              <w:rPr/>
              <w:t xml:space="preserve">bis. a uč. církve 389 </w:t>
            </w:r>
            <w:r>
              <w:rPr>
                <w:b/>
                <w:bCs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Ve dvou se to lépe táhn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Řehoř Nysský biskup, církevní učitel před rokem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Řehoř Veliký I., papež, uč. církve 604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pež velkého srd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Řehoř VII., papež OSB 1085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pravedlivý zástupce Kristův na zem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Řehoř X., blah. papež 1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S</w:t>
            </w:r>
            <w:r>
              <w:rPr/>
              <w:t>ába,  opat  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aba Gothus, laik 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Sabina, </w:t>
            </w:r>
            <w:r>
              <w:rPr>
                <w:sz w:val="20"/>
              </w:rPr>
              <w:t>muč. s. inc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titularis basilicæ:</w:t>
            </w:r>
            <w:r>
              <w:rPr>
                <w:sz w:val="16"/>
              </w:rPr>
              <w:t xml:space="preserve">  eccl. cond. aa. 422-4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abina Petrilli,  blah. zakl. 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adok a druhové, blah. misionář, zakl. 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adot a druhové,  mučedníci</w:t>
            </w:r>
            <w:r>
              <w:rPr>
                <w:sz w:val="20"/>
              </w:rPr>
              <w:t xml:space="preserve"> </w:t>
            </w:r>
            <w:r>
              <w:rPr/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alvator</w:t>
            </w:r>
            <w:r>
              <w:rPr>
                <w:sz w:val="20"/>
              </w:rPr>
              <w:t xml:space="preserve"> de </w:t>
            </w:r>
            <w:r>
              <w:rPr>
                <w:sz w:val="22"/>
              </w:rPr>
              <w:t>Horta Grionesos</w:t>
            </w:r>
            <w:r>
              <w:rPr>
                <w:sz w:val="20"/>
              </w:rPr>
              <w:t xml:space="preserve">, laik. bratr OFMObs </w:t>
            </w:r>
            <w:r>
              <w:rPr>
                <w:sz w:val="22"/>
              </w:rPr>
              <w:t>1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amson, kněz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amuel,  prorok SZ asi 1000 let př. K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lang w:val="pl-PL"/>
              </w:rPr>
              <w:t xml:space="preserve">Sancja Szymkowiak,  </w:t>
            </w:r>
            <w:r>
              <w:rPr/>
              <w:t>blah.</w:t>
            </w:r>
            <w:r>
              <w:rPr>
                <w:lang w:val="pl-PL"/>
              </w:rPr>
              <w:t xml:space="preserve"> </w:t>
            </w:r>
            <w:r>
              <w:rPr/>
              <w:t xml:space="preserve">řeh. </w:t>
            </w:r>
            <w:r>
              <w:rPr>
                <w:lang w:val="pl-PL"/>
              </w:rPr>
              <w:t>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Saturnin z Toulouse,</w:t>
            </w:r>
            <w:r>
              <w:rPr/>
              <w:t xml:space="preserve">  bis. muč. ca.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Satyr,  </w:t>
            </w:r>
            <w:r>
              <w:rPr>
                <w:sz w:val="22"/>
              </w:rPr>
              <w:t xml:space="preserve">bratr sv. Ambrože </w:t>
            </w:r>
            <w:r>
              <w:rPr/>
              <w:t>asi 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ebald,  poustevník s. IX/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ebus,  král asi 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Sekund,   muč. století neznámé </w:t>
            </w:r>
            <w:r>
              <w:rPr>
                <w:sz w:val="20"/>
              </w:rPr>
              <w:t>(asi zač. II. 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ekundin</w:t>
            </w:r>
            <w:r>
              <w:rPr>
                <w:sz w:val="22"/>
              </w:rPr>
              <w:t xml:space="preserve"> Ortega García a </w:t>
            </w:r>
            <w:r>
              <w:rPr/>
              <w:t xml:space="preserve">19 </w:t>
            </w:r>
            <w:r>
              <w:rPr>
                <w:sz w:val="22"/>
              </w:rPr>
              <w:t>druhů,  blah. muč. CMF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erafim</w:t>
            </w:r>
            <w:r>
              <w:rPr>
                <w:sz w:val="22"/>
              </w:rPr>
              <w:t xml:space="preserve"> Sarovský</w:t>
            </w:r>
            <w:r>
              <w:rPr>
                <w:sz w:val="20"/>
              </w:rPr>
              <w:t>, mnich, prorok (</w:t>
            </w:r>
            <w:r>
              <w:rPr>
                <w:i/>
                <w:iCs/>
                <w:sz w:val="20"/>
              </w:rPr>
              <w:t>ekumen. sv.</w:t>
            </w:r>
            <w:r>
              <w:rPr>
                <w:sz w:val="20"/>
              </w:rPr>
              <w:t xml:space="preserve">), </w:t>
            </w:r>
            <w:r>
              <w:rPr>
                <w:sz w:val="22"/>
              </w:rPr>
              <w:t xml:space="preserve">1833    </w:t>
            </w:r>
            <w:r>
              <w:rPr>
                <w:caps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ariin prorok z Východ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erafína Sforza,  blah. řeh.  OSCI 1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erapion,  mučedník 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erapion, poust</w:t>
            </w:r>
            <w:r>
              <w:rPr>
                <w:sz w:val="20"/>
              </w:rPr>
              <w:t xml:space="preserve">. (anachoreta), </w:t>
            </w:r>
            <w:r>
              <w:rPr/>
              <w:t xml:space="preserve">stol. neznám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áska neznající hrani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Sergej </w:t>
            </w:r>
            <w:r>
              <w:rPr>
                <w:sz w:val="20"/>
              </w:rPr>
              <w:t xml:space="preserve">de </w:t>
            </w:r>
            <w:r>
              <w:rPr>
                <w:sz w:val="18"/>
              </w:rPr>
              <w:t xml:space="preserve">Radonez </w:t>
            </w:r>
            <w:r>
              <w:rPr>
                <w:sz w:val="22"/>
              </w:rPr>
              <w:t>(Radoněžskij), mnich</w:t>
            </w:r>
            <w:r>
              <w:rPr/>
              <w:t xml:space="preserve">, 13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eformátor severoruského mnišstv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ergej I.,  papež  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ervác,  biskup  asi 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Servul</w:t>
            </w:r>
            <w:r>
              <w:rPr/>
              <w:t>,  žebrák  ca. 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sz w:val="22"/>
              </w:rPr>
              <w:t xml:space="preserve">sestry mis. ze Shanxi </w:t>
            </w:r>
            <w:r>
              <w:rPr>
                <w:sz w:val="20"/>
              </w:rPr>
              <w:t>(</w:t>
            </w:r>
            <w:r>
              <w:rPr>
                <w:sz w:val="18"/>
                <w:szCs w:val="22"/>
              </w:rPr>
              <w:t xml:space="preserve">7 Marií: Dierk, Giuliani, Grivot, Jeuris, Kerguin, Moreau, Nanetti) </w:t>
            </w:r>
            <w:r>
              <w:rPr>
                <w:sz w:val="22"/>
              </w:rPr>
              <w:t xml:space="preserve">muč. 19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edm sester ze Shanx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everín,  kněz s.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Severin, </w:t>
            </w:r>
            <w:r>
              <w:rPr/>
              <w:t xml:space="preserve">opat asi 48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... čím více  nenávisti, tím více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everus z Ravenny,  biskup po r. 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/>
              <w:t>Scholastika,  panna, řeh. asi 547</w:t>
            </w:r>
            <w:r>
              <w:rPr>
                <w:caps/>
              </w:rPr>
              <w:t xml:space="preserve">  </w:t>
            </w:r>
            <w:r>
              <w:rPr>
                <w:b/>
                <w:caps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vojča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bylina Biscossi, blah</w:t>
            </w:r>
            <w:r>
              <w:rPr>
                <w:sz w:val="22"/>
              </w:rPr>
              <w:t xml:space="preserve">. mystička, rekl. </w:t>
            </w:r>
            <w:r>
              <w:rPr/>
              <w:t>1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gisbert III.,  král 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igolena,  vdova abatyše asi s. 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ilas,   spolupracovník apoštola Pavla I. 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Silvestr Gozzelini,  opat  1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Silvestr I., </w:t>
            </w:r>
            <w:r>
              <w:rPr/>
              <w:t xml:space="preserve"> papež   335  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meon,  mnich, kněz, stylita 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 xml:space="preserve">Simeon a Anna,  </w:t>
            </w:r>
            <w:r>
              <w:rPr/>
              <w:t>proro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meon bar Sabas,  arcibis., muč. 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imeon de Lipnica,  blah. kněz OFM 1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Simeon Jeruzalémský,  bis. a muč. 1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ýt Ježíšovým bratre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imeon Lukač,  blah. mučedník 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meon,  poustevník, mnich 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mplicius,  biskup asi 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mplicius,  papež 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sinius, Martyrius a</w:t>
            </w:r>
            <w:r>
              <w:rPr>
                <w:sz w:val="20"/>
              </w:rPr>
              <w:t xml:space="preserve"> </w:t>
            </w:r>
            <w:r>
              <w:rPr/>
              <w:t>Alexandr,   muč. 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isoes,  poustevník asi 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xfrid,  biskup asi 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ixtus I.,  papež 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ixtus II. a druhové,</w:t>
            </w:r>
            <w:r>
              <w:rPr>
                <w:sz w:val="20"/>
              </w:rPr>
              <w:t xml:space="preserve">  </w:t>
            </w:r>
            <w:r>
              <w:rPr/>
              <w:t xml:space="preserve">mučedníci  258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tát se papežem znamenalo rozsudek smr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Sixtus III.,  papež 44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ofie</w:t>
            </w:r>
            <w:r>
              <w:rPr>
                <w:sz w:val="20"/>
              </w:rPr>
              <w:t xml:space="preserve"> Ximénez, Marie Ximénez Purificación a Marie del Río Messa  CCV,  blah. muč.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ofronius, biskup 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olongie,</w:t>
            </w:r>
            <w:r>
              <w:rPr>
                <w:sz w:val="20"/>
              </w:rPr>
              <w:t xml:space="preserve"> </w:t>
            </w:r>
            <w:r>
              <w:rPr/>
              <w:t>panna a mučednice asi s. IX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oter, papež 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Sozon, </w:t>
            </w:r>
            <w:r>
              <w:rPr>
                <w:sz w:val="20"/>
              </w:rPr>
              <w:t xml:space="preserve"> </w:t>
            </w:r>
            <w:r>
              <w:rPr/>
              <w:t>mučedník století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Spiridion</w:t>
            </w:r>
            <w:r>
              <w:rPr/>
              <w:t xml:space="preserve"> z Trimitonu (Dušan),  bis. ca. 34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Stanislav,  biskup a muč. 1079 </w:t>
            </w:r>
            <w:r>
              <w:rPr>
                <w:b/>
              </w:rPr>
              <w:t>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 pastýřskou neohroženos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Stanislav Kostka,  novic TJ 15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sem stvořen pro vyšší vě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Stanislav Papczński, kněz, zakl.  MIC 17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lužebník Neposkvrněné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tila, blah. panna asi 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tolec sv. Petra,</w:t>
            </w:r>
            <w:r>
              <w:rPr>
                <w:b/>
              </w:rPr>
              <w:t xml:space="preserve">  Sv</w:t>
            </w:r>
            <w:r>
              <w:rPr>
                <w:b/>
                <w:sz w:val="22"/>
              </w:rPr>
              <w:t xml:space="preserve">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Hodnost pro zachování víry a jednot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uitbert,   biskup, misionář OSB 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Sukces, Pavel a Lucius, bis. a muč. </w:t>
            </w:r>
            <w:r>
              <w:rPr/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ulpicius Pius,  biskup 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Sulpicius Severus,   biskup</w:t>
            </w:r>
            <w:r>
              <w:rPr>
                <w:sz w:val="20"/>
              </w:rPr>
              <w:t xml:space="preserve"> </w:t>
            </w:r>
            <w:r>
              <w:rPr/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Sv. Rodina, </w:t>
            </w:r>
            <w:r>
              <w:rPr>
                <w:bCs/>
                <w:sz w:val="20"/>
              </w:rPr>
              <w:t xml:space="preserve">(není-li v oktávu neděle po narození Páně)   </w:t>
            </w:r>
            <w:r>
              <w:rPr>
                <w:b/>
                <w:bCs/>
              </w:rPr>
              <w:t>sv.</w:t>
            </w:r>
            <w:r>
              <w:rPr>
                <w:bCs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vitýn, biskup 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ymach papež   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ymforián,  mučedník  s. 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Symforosa a 7 druhů,  mučedníci s. 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Š</w:t>
            </w:r>
            <w:r>
              <w:rPr/>
              <w:t>ebestián Aparicio,  blah. řeh. OFM 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Šebestián Calvo </w:t>
            </w:r>
            <w:r>
              <w:rPr>
                <w:sz w:val="22"/>
              </w:rPr>
              <w:t>Martínez a 6 druhů, blah. muč. CMF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>Šebestián,</w:t>
            </w:r>
            <w:r>
              <w:rPr>
                <w:b/>
              </w:rPr>
              <w:t xml:space="preserve"> </w:t>
            </w:r>
            <w:r>
              <w:rPr/>
              <w:t>muč.</w:t>
            </w:r>
            <w:r>
              <w:rPr>
                <w:rFonts w:eastAsia="Wingdings" w:cs="Wingdings" w:ascii="Wingdings" w:hAnsi="Wingdings"/>
              </w:rPr>
              <w:t></w:t>
            </w:r>
            <w:r>
              <w:rPr/>
              <w:t xml:space="preserve"> r. 288 s. IV in.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Šimon a Juda,  apoštolé  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Šimon de Rojas,  blah. kněz OSST 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Šimon Stock,  blah. generál. OCarm 126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yvolený šiřitel mariánského řádu a škapulíř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Štěpán, </w:t>
            </w:r>
            <w:r>
              <w:rPr/>
              <w:t xml:space="preserve"> jáhen a prvomučedník  </w:t>
            </w:r>
            <w:r>
              <w:rPr>
                <w:bCs/>
              </w:rPr>
              <w:t>s. I</w:t>
            </w:r>
            <w:r>
              <w:rPr/>
              <w:t xml:space="preserve">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Štěpán Bellesini,   blah.řeholník 1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Štěpán </w:t>
            </w:r>
            <w:r>
              <w:rPr>
                <w:sz w:val="22"/>
              </w:rPr>
              <w:t>de Castellione Dumbarum, bis. OCart 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Štěpán Harding,   opat 1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Štěpán I.,  papež mučedník 257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Štěpán, </w:t>
            </w:r>
            <w:r>
              <w:rPr>
                <w:sz w:val="22"/>
              </w:rPr>
              <w:t xml:space="preserve"> král </w:t>
            </w:r>
            <w:r>
              <w:rPr/>
              <w:t xml:space="preserve">1038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pravedlivý, energický a důsledný krá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Štěpán,  poustevník 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T</w:t>
            </w:r>
            <w:r>
              <w:rPr/>
              <w:t>adeáš Dulny,  blah.</w:t>
            </w:r>
            <w:r>
              <w:rPr>
                <w:sz w:val="20"/>
              </w:rPr>
              <w:t xml:space="preserve"> bohoslovec  </w:t>
            </w:r>
            <w:r>
              <w:rPr/>
              <w:t>muč. 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arsicius,  akolyta, mučedník asi 257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 lásky k eucharistii položil živo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Telesfor, </w:t>
            </w:r>
            <w:r>
              <w:rPr/>
              <w:t>papež a mučedník 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Teobald,  biskup 100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il láskou k Církv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bald,  blah. poutník 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bald,  kněz</w:t>
            </w:r>
            <w:r>
              <w:rPr>
                <w:sz w:val="22"/>
              </w:rPr>
              <w:t xml:space="preserve"> a poustev. </w:t>
            </w:r>
            <w:r>
              <w:rPr/>
              <w:t>ECMC 1066</w:t>
            </w:r>
            <w:r>
              <w:rPr>
                <w:caps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Otázka lépe volené cest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odard, biskup asi 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odor,  arcibiskup  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odor,  biskup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dor Syceota,  biskup, mnich 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dor Tiro,  vojín a mučedník 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dora Guérin,  blah.  panna a řeh. 1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odorik, kněz 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dosius, opat  1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odosius, opat  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dot</w:t>
            </w:r>
            <w:r>
              <w:rPr>
                <w:sz w:val="22"/>
              </w:rPr>
              <w:t>, Tekusa</w:t>
            </w:r>
            <w:r>
              <w:rPr>
                <w:sz w:val="18"/>
              </w:rPr>
              <w:t xml:space="preserve"> , </w:t>
            </w:r>
            <w:r>
              <w:rPr>
                <w:sz w:val="22"/>
              </w:rPr>
              <w:t xml:space="preserve">Alexandra, 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Klaudie, 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Fava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Eufrázie,  Matrona a Julita,   muč. asi 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fil (Bohumil),  biskup 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ofil de Curte,  řeh., teolog OFM1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Teofil z Antiochie, </w:t>
            </w:r>
            <w:r>
              <w:rPr/>
              <w:t xml:space="preserve"> s.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rencius</w:t>
            </w:r>
            <w:r>
              <w:rPr>
                <w:sz w:val="22"/>
              </w:rPr>
              <w:t xml:space="preserve">, Afrikán, Maxim, Pompeius, Alexandr, Teodor a  40 druhů,   muč. asi 2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bojte se těch, kdo zabíjejí těl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reza</w:t>
            </w:r>
            <w:r>
              <w:rPr>
                <w:sz w:val="20"/>
              </w:rPr>
              <w:t xml:space="preserve"> /Anežka Ganxhe/ </w:t>
            </w:r>
            <w:r>
              <w:rPr/>
              <w:t>Bojaxhiu</w:t>
            </w:r>
            <w:r>
              <w:rPr>
                <w:sz w:val="18"/>
              </w:rPr>
              <w:t xml:space="preserve"> (z Kalkaty) </w:t>
            </w:r>
            <w:r>
              <w:rPr>
                <w:sz w:val="22"/>
              </w:rPr>
              <w:t xml:space="preserve">blah. zakl. </w:t>
            </w:r>
            <w:r>
              <w:rPr>
                <w:sz w:val="22"/>
                <w:lang w:val="en-GB"/>
              </w:rPr>
              <w:t>1997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áska nezná hrani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rezie</w:t>
            </w:r>
            <w:r>
              <w:rPr>
                <w:sz w:val="20"/>
              </w:rPr>
              <w:t xml:space="preserve"> Benedikta od Kříže </w:t>
            </w:r>
            <w:r>
              <w:rPr/>
              <w:t>(Edita Stein)</w:t>
            </w:r>
            <w:r>
              <w:rPr>
                <w:sz w:val="20"/>
              </w:rPr>
              <w:t xml:space="preserve">, řeh. a muč. OCarm </w:t>
            </w:r>
            <w:r>
              <w:rPr/>
              <w:t xml:space="preserve">1942 </w:t>
            </w:r>
            <w:r>
              <w:rPr>
                <w:b/>
              </w:rPr>
              <w:t xml:space="preserve">s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erezie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16"/>
                <w:szCs w:val="16"/>
              </w:rPr>
              <w:t>blahoslavená křížem - pro dobro národ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rezie Bracco,  blah. muč. čistoty 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rezie Couderc</w:t>
            </w:r>
            <w:r>
              <w:rPr>
                <w:sz w:val="22"/>
              </w:rPr>
              <w:t xml:space="preserve"> Teresia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/Maria Victoria/</w:t>
            </w:r>
            <w:r>
              <w:rPr/>
              <w:t xml:space="preserve">, zakl. </w:t>
            </w:r>
            <w:r>
              <w:rPr>
                <w:sz w:val="22"/>
              </w:rPr>
              <w:t>1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rezie Fernández Solar,  řeh. 192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ůh sám stač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rezie Jornet Ibars, řeh. OSCI 1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erezie Lidove</w:t>
            </w:r>
            <w:r>
              <w:rPr>
                <w:sz w:val="20"/>
              </w:rPr>
              <w:t xml:space="preserve"> a družky  blah. muč. OCD </w:t>
            </w:r>
            <w:r>
              <w:rPr/>
              <w:t xml:space="preserve">17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rezie Manetti,  blah. terciářka 1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Terezie od Dítěte Ježíše, panna 1897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LA NA KARMEL ZACHRAŇOVAT DUŠE A MODLIT SE ZA KNĚZ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Terezie od Ježíše, panna a učitelka církve  1582 </w:t>
            </w:r>
            <w:r>
              <w:rPr>
                <w:b/>
              </w:rPr>
              <w:t>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KÁ UČITELKA MODLITB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erezie Redus,  řeh., mystička OCD 177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ystupňování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Tiburcius,   mučedník s. III/IV i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iburcius, Valerián a Maxim, muč. s. nezná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>
                <w:bCs/>
              </w:rPr>
              <w:t xml:space="preserve">Timotej,  </w:t>
            </w:r>
            <w:r>
              <w:rPr/>
              <w:t xml:space="preserve">s. I. </w:t>
            </w:r>
            <w:r>
              <w:rPr>
                <w:b/>
                <w:szCs w:val="20"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ůvodce apoštol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Timotej a Maura,  </w:t>
            </w:r>
            <w:r>
              <w:rPr>
                <w:sz w:val="20"/>
              </w:rPr>
              <w:t xml:space="preserve"> </w:t>
            </w:r>
            <w:r>
              <w:rPr/>
              <w:t>mučedníci 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>
                <w:bCs/>
              </w:rPr>
              <w:t xml:space="preserve">Titus  </w:t>
            </w:r>
            <w:r>
              <w:rPr/>
              <w:t xml:space="preserve">s. I.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itus Brandsma,  blah</w:t>
            </w:r>
            <w:r>
              <w:rPr>
                <w:sz w:val="20"/>
              </w:rPr>
              <w:t xml:space="preserve">. kněz, muč. OCarm </w:t>
            </w:r>
            <w:r>
              <w:rPr/>
              <w:t>1942</w:t>
            </w:r>
            <w:r>
              <w:rPr>
                <w:caps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oktor, který nosil „Karmel“ v srd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omáš,  apoštol s. I.</w:t>
            </w:r>
            <w:r>
              <w:rPr>
                <w:b/>
              </w:rPr>
              <w:t xml:space="preserve">    Sv.</w:t>
            </w:r>
            <w:r>
              <w:rPr>
                <w:caps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 s pověstí nevěřícíh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Tomáš Akvinský,  kněz a uč.církve 1274 </w:t>
            </w:r>
            <w:r>
              <w:rPr>
                <w:b/>
                <w:caps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 „němého vola“ učitel círk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Tomáš Becket,</w:t>
            </w:r>
            <w:r>
              <w:rPr/>
              <w:t xml:space="preserve">  arcibis. a muč. 1170 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omáš Cantelupe,   biskup 1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omáš Cottam, blah. mučedník TJ  1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Tomáš de Tolentino,  </w:t>
            </w:r>
            <w:r>
              <w:rPr>
                <w:sz w:val="20"/>
              </w:rPr>
              <w:t xml:space="preserve"> </w:t>
            </w:r>
            <w:r>
              <w:rPr/>
              <w:t xml:space="preserve">blah. muč. OFM 13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Tomáš de Villa Nova, biskup OESA 15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Úspěch Božího služebníka .. plodem ..ctnost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Tomáš Garnet, </w:t>
            </w:r>
            <w:r>
              <w:rPr>
                <w:sz w:val="20"/>
              </w:rPr>
              <w:t xml:space="preserve">  </w:t>
            </w:r>
            <w:r>
              <w:rPr/>
              <w:t>mučedník TJ 1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omáš Sitjar Fortiá, blah. muč. TJ 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omáš Tsuji</w:t>
            </w:r>
            <w:r>
              <w:rPr>
                <w:sz w:val="22"/>
              </w:rPr>
              <w:t>, Ludvík Maki a Jan Maki, blah. muč. 1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Tomáš </w:t>
            </w:r>
            <w:r>
              <w:rPr>
                <w:sz w:val="22"/>
              </w:rPr>
              <w:t>Withbread</w:t>
            </w:r>
            <w:r>
              <w:rPr>
                <w:sz w:val="20"/>
              </w:rPr>
              <w:t xml:space="preserve">, Vilém Harcourt, Jan Fenwich, Jan Gavan a Antonín Tumer, blah. </w:t>
            </w:r>
            <w:r>
              <w:rPr>
                <w:bCs/>
                <w:sz w:val="20"/>
              </w:rPr>
              <w:t xml:space="preserve">muč. </w:t>
            </w:r>
            <w:r>
              <w:rPr>
                <w:sz w:val="20"/>
              </w:rPr>
              <w:t>1679</w:t>
            </w: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běti vykonstruovaného obvinění v Angl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Turibia či Marie</w:t>
            </w:r>
            <w:r>
              <w:rPr>
                <w:sz w:val="20"/>
              </w:rPr>
              <w:t xml:space="preserve"> de la Cabeza  </w:t>
            </w:r>
            <w:r>
              <w:rPr/>
              <w:t xml:space="preserve">blah. </w:t>
            </w:r>
            <w:r>
              <w:rPr>
                <w:sz w:val="22"/>
              </w:rPr>
              <w:t>manž. s. X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Turibius de Mogrovejo,</w:t>
            </w:r>
            <w:r>
              <w:rPr>
                <w:sz w:val="20"/>
              </w:rPr>
              <w:t xml:space="preserve"> </w:t>
            </w:r>
            <w:r>
              <w:rPr/>
              <w:t>arcibiskup 1606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eprezentant Kristovy lásk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v Per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/>
                <w:sz w:val="28"/>
              </w:rPr>
              <w:t>U</w:t>
            </w:r>
            <w:r>
              <w:rPr/>
              <w:t>dalrik (Oldřich), biskup 973</w:t>
            </w:r>
            <w:r>
              <w:rPr>
                <w:caps/>
                <w:sz w:val="20"/>
                <w:lang w:val="pl-P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pl-PL"/>
              </w:rPr>
              <w:t>Pastýř a pomocník v realitě život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Umučení sv. Jana Křtitele, 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Žádný člověk narozený z ženy nebyl větší než on</w:t>
            </w:r>
            <w:r>
              <w:rPr>
                <w:sz w:val="16"/>
                <w:szCs w:val="16"/>
              </w:rPr>
              <w:t>.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Urban I., papež 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Urban V.,</w:t>
            </w:r>
            <w:r>
              <w:rPr/>
              <w:t xml:space="preserve"> blah. papež  13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Urban, Teodor a Menedem,</w:t>
            </w:r>
            <w:r>
              <w:rPr>
                <w:sz w:val="20"/>
              </w:rPr>
              <w:t xml:space="preserve"> </w:t>
            </w:r>
            <w:r>
              <w:rPr/>
              <w:t>mučedníci 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Ursicin, mučedník s. IV ca. 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Ursus a Viktor,  mučedníci asi 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Uršula Ledochówska, zakl. 1939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 lásce k Bohu a k vla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Uvedení Páně do chrámu,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větlo k život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áclav, český kníže a muč. 929/935 </w:t>
            </w:r>
            <w:r>
              <w:rPr>
                <w:b/>
              </w:rPr>
              <w:t>Sla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novník, jemuž nezáleželo na sobě, ale na dobru národ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alburga, </w:t>
            </w:r>
            <w:r>
              <w:rPr>
                <w:sz w:val="20"/>
              </w:rPr>
              <w:t xml:space="preserve"> </w:t>
            </w:r>
            <w:r>
              <w:rPr/>
              <w:t xml:space="preserve">abatyše OSB  </w:t>
            </w:r>
            <w:r>
              <w:rPr>
                <w:sz w:val="22"/>
              </w:rPr>
              <w:t xml:space="preserve">77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stavičně měla Boha před očim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alentin, kněz a muč. století neznám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eohrožený přítel Bož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Valentin z Récia, biskup asi 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Valerián, </w:t>
            </w:r>
            <w:r>
              <w:rPr/>
              <w:t xml:space="preserve"> biskup po r. 46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alerius, biskup s. III. ex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altruda, vdova a zakladatelka, řeh. 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asiľ Hopko, </w:t>
            </w:r>
            <w:r>
              <w:rPr>
                <w:lang w:val="en-GB"/>
              </w:rPr>
              <w:t xml:space="preserve"> </w:t>
            </w:r>
            <w:r>
              <w:rPr/>
              <w:t xml:space="preserve">blah. biskup </w:t>
            </w:r>
            <w:r>
              <w:rPr>
                <w:lang w:val="en-GB"/>
              </w:rPr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avřinec de Brundusio</w:t>
            </w:r>
            <w:r>
              <w:rPr>
                <w:sz w:val="20"/>
              </w:rPr>
              <w:t xml:space="preserve">, OFMCap a </w:t>
            </w:r>
            <w:r>
              <w:rPr/>
              <w:t xml:space="preserve">uč. </w:t>
            </w:r>
            <w:r>
              <w:rPr>
                <w:sz w:val="22"/>
              </w:rPr>
              <w:t>církve 1619</w:t>
            </w:r>
            <w:r>
              <w:rPr>
                <w:b/>
                <w:sz w:val="22"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poštolský učite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 xml:space="preserve">Vavřinec Giustiniani,  </w:t>
            </w:r>
            <w:r>
              <w:rPr/>
              <w:t>biskup 1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avřinec,  jáhen a mučedník 258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s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ohatství církve spočívá v lásce k nejpotřebnější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avřinec Ruiz </w:t>
            </w:r>
            <w:r>
              <w:rPr>
                <w:sz w:val="22"/>
              </w:rPr>
              <w:t xml:space="preserve">de Manila a 15 druhů, muč. 1633 až 16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mučení v Japonsku, blahořečení na Filipínách a kanonizováni v Řím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avřinec z Canterbury, </w:t>
            </w:r>
            <w:r>
              <w:rPr>
                <w:sz w:val="20"/>
              </w:rPr>
              <w:t xml:space="preserve">  </w:t>
            </w:r>
            <w:r>
              <w:rPr/>
              <w:t>biskup 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endelín,  poustevník s. 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enerius,  poustevník s. 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ereburga,  abatyše asi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erena  panna, misionářka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eronika Giuliani, stig.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mystička OSCICap</w:t>
            </w:r>
            <w:r>
              <w:rPr/>
              <w:t xml:space="preserve">. </w:t>
            </w:r>
            <w:r>
              <w:rPr>
                <w:sz w:val="22"/>
              </w:rPr>
              <w:t>1727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ýjimečná učitelka nauky o smír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eronika z Binaska, blah. řeh. CSA 1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borada,  inklúza a mučednice 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gilius</w:t>
            </w:r>
            <w:r>
              <w:rPr>
                <w:sz w:val="20"/>
              </w:rPr>
              <w:t xml:space="preserve"> </w:t>
            </w:r>
            <w:r>
              <w:rPr/>
              <w:t>biskup, mučedník 405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ěrozvěst Tyrolského kraj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ktor a Korona (Štěpánka),</w:t>
            </w:r>
            <w:r>
              <w:rPr>
                <w:sz w:val="20"/>
              </w:rPr>
              <w:t xml:space="preserve">   </w:t>
            </w:r>
            <w:r>
              <w:rPr/>
              <w:t>muč. asi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iktor III</w:t>
            </w:r>
            <w:r>
              <w:rPr>
                <w:sz w:val="20"/>
              </w:rPr>
              <w:t xml:space="preserve">.,(Desiderius /Daufari/), </w:t>
            </w:r>
            <w:r>
              <w:rPr>
                <w:sz w:val="22"/>
              </w:rPr>
              <w:t>blah. papež OSB 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iktorie Díaz</w:t>
            </w:r>
            <w:r>
              <w:rPr>
                <w:sz w:val="18"/>
              </w:rPr>
              <w:t xml:space="preserve"> y Bustos de Molina, </w:t>
            </w:r>
            <w:r>
              <w:rPr/>
              <w:t>blah</w:t>
            </w:r>
            <w:r>
              <w:rPr>
                <w:sz w:val="22"/>
              </w:rPr>
              <w:t xml:space="preserve">. </w:t>
            </w:r>
            <w:r>
              <w:rPr>
                <w:sz w:val="20"/>
              </w:rPr>
              <w:t xml:space="preserve">katech. a </w:t>
            </w:r>
            <w:r>
              <w:rPr>
                <w:sz w:val="22"/>
              </w:rPr>
              <w:t>muč.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iktorie Rasoamanarivo,  blah. laik 1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lém</w:t>
            </w:r>
            <w:r>
              <w:rPr>
                <w:sz w:val="20"/>
              </w:rPr>
              <w:t xml:space="preserve"> (z Akvitánie),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vévoda, </w:t>
            </w:r>
            <w:r>
              <w:rPr>
                <w:sz w:val="22"/>
              </w:rPr>
              <w:t xml:space="preserve">zakl., </w:t>
            </w:r>
            <w:r>
              <w:rPr>
                <w:sz w:val="20"/>
              </w:rPr>
              <w:t xml:space="preserve">mnich OSB </w:t>
            </w:r>
            <w:r>
              <w:rPr>
                <w:sz w:val="22"/>
              </w:rPr>
              <w:t xml:space="preserve">8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řekl se slávy i bohatství v němž ži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lém a Peregrín,  poustevníci s. X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ilém Browne,  blah. mučedník 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ilém Dean a 7 druhů,</w:t>
            </w:r>
            <w:r>
              <w:rPr>
                <w:sz w:val="22"/>
              </w:rPr>
              <w:t xml:space="preserve"> blah. muč. 1588 </w:t>
            </w:r>
            <w:r>
              <w:rPr>
                <w:sz w:val="18"/>
              </w:rPr>
              <w:t>(Gulielmus Gunter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Henricus Webley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Hugo More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Iacobus Claxton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Robertus Morton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Thomas Felton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, Thomas Holford</w:t>
            </w:r>
            <w:r>
              <w:rPr>
                <w:rFonts w:eastAsia="Wingdings" w:cs="Wingdings" w:ascii="Wingdings" w:hAnsi="Wingdings"/>
                <w:sz w:val="18"/>
                <w:vertAlign w:val="superscript"/>
                <w:lang w:val="sk-SK"/>
              </w:rPr>
              <w:t></w:t>
            </w:r>
            <w:r>
              <w:rPr>
                <w:sz w:val="18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lém Firmati</w:t>
            </w:r>
            <w:r>
              <w:rPr>
                <w:sz w:val="20"/>
              </w:rPr>
              <w:t xml:space="preserve">,  </w:t>
            </w:r>
            <w:r>
              <w:rPr/>
              <w:t>poustevník 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lém Fitzherbert,   biskup 1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ilém Ireland,  </w:t>
            </w:r>
            <w:r>
              <w:rPr>
                <w:sz w:val="20"/>
              </w:rPr>
              <w:t xml:space="preserve"> </w:t>
            </w:r>
            <w:r>
              <w:rPr/>
              <w:t>blah. mučedník 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ilém Josef Chaminade, blah. </w:t>
            </w:r>
            <w:r>
              <w:rPr>
                <w:sz w:val="22"/>
              </w:rPr>
              <w:t xml:space="preserve">zakl. SM </w:t>
            </w:r>
            <w:r>
              <w:rPr/>
              <w:t>1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ilém, opat, zakl. kongregace OSB 114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utník zakl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ilfrid,  </w:t>
            </w:r>
            <w:r>
              <w:rPr>
                <w:sz w:val="20"/>
              </w:rPr>
              <w:t xml:space="preserve"> </w:t>
            </w:r>
            <w:r>
              <w:rPr/>
              <w:t>biskup OSB 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ilibald</w:t>
            </w:r>
            <w:r>
              <w:rPr>
                <w:sz w:val="22"/>
              </w:rPr>
              <w:t xml:space="preserve"> bis. OSB</w:t>
            </w:r>
            <w:r>
              <w:rPr/>
              <w:t xml:space="preserve"> 787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utník na cestě naděje, víry a lás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iligis z Mohuče, </w:t>
            </w:r>
            <w:r>
              <w:rPr>
                <w:sz w:val="20"/>
              </w:rPr>
              <w:t xml:space="preserve"> </w:t>
            </w:r>
            <w:r>
              <w:rPr/>
              <w:t>arcibiskup 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illana de Bottis,  blah. vdova, OP 136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</w:t>
            </w:r>
            <w:r>
              <w:rPr>
                <w:bCs/>
                <w:caps/>
                <w:sz w:val="16"/>
                <w:szCs w:val="16"/>
              </w:rPr>
              <w:t>ilost sebepozná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incenc de Paul,  kněz, zakl. CM 1660 </w:t>
            </w:r>
            <w:r>
              <w:rPr>
                <w:b/>
              </w:rPr>
              <w:t>P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ít tak, jak se líbí Boh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ncenc Ferrer</w:t>
            </w:r>
            <w:r>
              <w:rPr>
                <w:sz w:val="22"/>
              </w:rPr>
              <w:t xml:space="preserve">, misijní kazatel OP </w:t>
            </w:r>
            <w:r>
              <w:rPr/>
              <w:t>1419</w:t>
            </w:r>
            <w:r>
              <w:rPr>
                <w:b/>
              </w:rPr>
              <w:t xml:space="preserve"> 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caps/>
                <w:sz w:val="16"/>
                <w:szCs w:val="16"/>
              </w:rPr>
              <w:t>la jeho slov pronikala srd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/>
              <w:t>Vincenc Maria Strambi, biskup CP  1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ncenc,  mnich OSB asi 450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 vojáka vlasti, voják Církv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Vincenc Paloti, </w:t>
            </w:r>
            <w:r>
              <w:rPr>
                <w:sz w:val="22"/>
              </w:rPr>
              <w:t xml:space="preserve"> kněz a zakl. SAC </w:t>
            </w:r>
            <w:r>
              <w:rPr/>
              <w:t>1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Po boku Královny apoštol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incenc Soler,  blah. mučedník OSA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Cs/>
              </w:rPr>
              <w:t>Vincenc</w:t>
            </w:r>
            <w:r>
              <w:rPr/>
              <w:t xml:space="preserve"> ze Zaragozy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jáhen a </w:t>
            </w:r>
            <w:r>
              <w:rPr/>
              <w:t>muč. 304</w:t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Mluvčí biskupa na rožn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ncencie Gerosa,    zakl. kongregace 1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Virgil Salcburský,  bis. solnohradský  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ít,  mučedník století neznámé</w:t>
            </w:r>
            <w:r>
              <w:rPr>
                <w:b/>
              </w:rPr>
              <w:t xml:space="preserve"> N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caps/>
                <w:sz w:val="16"/>
                <w:szCs w:val="16"/>
              </w:rPr>
              <w:t>Neodloučím se od Ježíšovi Lásky!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talián,  papež 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ivald</w:t>
            </w:r>
            <w:r>
              <w:rPr>
                <w:sz w:val="20"/>
              </w:rPr>
              <w:t xml:space="preserve"> de Sancto Geminiano, </w:t>
            </w:r>
            <w:r>
              <w:rPr/>
              <w:t>blah</w:t>
            </w:r>
            <w:r>
              <w:rPr>
                <w:sz w:val="22"/>
              </w:rPr>
              <w:t xml:space="preserve">. poust. TOR </w:t>
            </w:r>
            <w:r>
              <w:rPr/>
              <w:t>asi 1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ladimír Laskowski,  blah. mučedník </w:t>
            </w:r>
            <w:r>
              <w:rPr>
                <w:sz w:val="26"/>
              </w:rPr>
              <w:t>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ladimír, </w:t>
            </w:r>
            <w:r>
              <w:rPr>
                <w:sz w:val="22"/>
              </w:rPr>
              <w:t>velk</w:t>
            </w:r>
            <w:r>
              <w:rPr>
                <w:sz w:val="20"/>
              </w:rPr>
              <w:t>o</w:t>
            </w:r>
            <w:r>
              <w:rPr>
                <w:sz w:val="22"/>
              </w:rPr>
              <w:t>kníže</w:t>
            </w:r>
            <w:r>
              <w:rPr/>
              <w:t xml:space="preserve"> kyjevské Rusi 1015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níže rovný apoštolů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ladislav</w:t>
            </w:r>
            <w:r>
              <w:rPr>
                <w:sz w:val="18"/>
              </w:rPr>
              <w:t xml:space="preserve"> /Wladyslaw/ </w:t>
            </w:r>
            <w:r>
              <w:rPr/>
              <w:t xml:space="preserve">Blądziński, blah. </w:t>
            </w:r>
            <w:r>
              <w:rPr>
                <w:sz w:val="22"/>
              </w:rPr>
              <w:t>muč. 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ojtěch,   biskup a mučedník 997</w:t>
            </w:r>
            <w:r>
              <w:rPr>
                <w:b/>
              </w:rPr>
              <w:t xml:space="preserve"> Sv</w:t>
            </w:r>
            <w:r>
              <w:rPr>
                <w:b/>
                <w:sz w:val="22"/>
              </w:rPr>
              <w:t>.</w:t>
            </w:r>
            <w:r>
              <w:rPr>
                <w:cap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iskup lidu tvrdých srdc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oršila,  panna a mučednice ca. s.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šech svatých,  </w:t>
            </w:r>
            <w:r>
              <w:rPr>
                <w:b/>
              </w:rPr>
              <w:t>sla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Vulfram,  biskup, misionář OSB 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Vulmar,  asi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Vzpomínka na všechny věrné zemřelé </w:t>
            </w:r>
            <w:r>
              <w:rPr>
                <w:b/>
              </w:rPr>
              <w:t>při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</w:rPr>
            </w:pPr>
            <w:r>
              <w:rPr>
                <w:b/>
                <w:bCs/>
              </w:rPr>
              <w:t>W</w:t>
            </w:r>
            <w:r>
              <w:rPr>
                <w:bCs/>
              </w:rPr>
              <w:t>ilibrord,</w:t>
            </w:r>
            <w:r>
              <w:rPr/>
              <w:t xml:space="preserve">  biskup  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Wolfgang,  biskup 994</w:t>
              <w:tab/>
              <w:t xml:space="preserve"> </w:t>
            </w:r>
            <w:r>
              <w:rPr>
                <w:b/>
              </w:rPr>
              <w:t>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</w:rPr>
              <w:t>X</w:t>
            </w:r>
            <w:r>
              <w:rPr/>
              <w:t>enofont, Marie a synové, rodiče a ř. s. 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b/>
                <w:sz w:val="28"/>
              </w:rPr>
              <w:t>Z</w:t>
            </w:r>
            <w:r>
              <w:rPr/>
              <w:t>achariáš,  papež 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achariáš,  prorok VI. – V. s. př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Zachariáš a Alžběta,  I.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odiče Jana Křtite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acheus,  biskup s.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Zasvěcení Panny Marie v Jeruzalémě, </w:t>
            </w:r>
            <w:r>
              <w:rPr>
                <w:b/>
              </w:rPr>
              <w:t xml:space="preserve">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deněk (Sidonius) Apolinarius,  bis. asi 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denka</w:t>
            </w:r>
            <w:r>
              <w:rPr>
                <w:sz w:val="22"/>
              </w:rPr>
              <w:t xml:space="preserve"> Cecílie </w:t>
            </w:r>
            <w:r>
              <w:rPr/>
              <w:t>Schelingová</w:t>
            </w:r>
            <w:r>
              <w:rPr>
                <w:sz w:val="20"/>
              </w:rPr>
              <w:t>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 xml:space="preserve">p. a muč. SCSC </w:t>
            </w:r>
            <w:r>
              <w:rPr/>
              <w:t xml:space="preserve">19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Za život kněze obětovala svůj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Zdislava manž., terciářka OP 1252 </w:t>
            </w:r>
            <w:r>
              <w:rPr>
                <w:b/>
              </w:rPr>
              <w:t>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Žena velké lásky k potřebný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>
                <w:bCs/>
              </w:rPr>
              <w:t>Zefyrin,  papež  muč.  217/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Zefyrin Giménez Malla,  </w:t>
            </w:r>
            <w:r>
              <w:rPr>
                <w:sz w:val="20"/>
              </w:rPr>
              <w:t xml:space="preserve"> </w:t>
            </w:r>
            <w:r>
              <w:rPr/>
              <w:t xml:space="preserve">blah. laik 19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ristova láska nezná rasové ani kulturní hrani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Zeno, biskup asi 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eno, mučedník s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Zikmund,  král  524</w:t>
            </w:r>
            <w:r>
              <w:rPr>
                <w:b/>
              </w:rPr>
              <w:t xml:space="preserve"> Np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 po těžkém provinění lze dosáhnout svat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ikmund Felix Feliński,  blah. biskup 1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ikmund Sajna, blah. kněz, mučedník 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 xml:space="preserve">Zita,  blah. služebná  127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íbí se to Ježíši, nebo nelíbí?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/>
                <w:b/>
                <w:bCs/>
                <w:caps/>
              </w:rPr>
            </w:pPr>
            <w:r>
              <w:rPr>
                <w:bCs/>
              </w:rPr>
              <w:t xml:space="preserve">Zjevení Páně,   </w:t>
            </w:r>
            <w:r>
              <w:rPr>
                <w:b/>
                <w:bCs/>
              </w:rPr>
              <w:t>Sla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Znamení dob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/>
              <w:t>Zoe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a její rodina; manž. </w:t>
            </w:r>
            <w:r>
              <w:rPr>
                <w:sz w:val="20"/>
              </w:rPr>
              <w:t>Hesper, synové Cyriak a Teodul</w:t>
            </w:r>
            <w:r>
              <w:rPr>
                <w:sz w:val="18"/>
              </w:rPr>
              <w:t xml:space="preserve">  muč</w:t>
            </w:r>
            <w:r>
              <w:rPr>
                <w:sz w:val="16"/>
              </w:rPr>
              <w:t xml:space="preserve">. </w:t>
            </w:r>
            <w:r>
              <w:rPr>
                <w:sz w:val="22"/>
              </w:rPr>
              <w:t>s. 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>Zoerard</w:t>
            </w:r>
            <w:r>
              <w:rPr>
                <w:sz w:val="20"/>
              </w:rPr>
              <w:t xml:space="preserve"> (Svorad) či Ondřej a </w:t>
            </w:r>
            <w:r>
              <w:rPr/>
              <w:t xml:space="preserve">Benedikt </w:t>
            </w:r>
            <w:r>
              <w:rPr>
                <w:sz w:val="20"/>
              </w:rPr>
              <w:t>Stojislav, poust. OSB asi 1031 a 103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 modlitbě, práci a oběti do krajnost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/>
            </w:pPr>
            <w:r>
              <w:rPr/>
              <w:t xml:space="preserve">Zuzana, p. a mučednice  století neznám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20"/>
              </w:rPr>
            </w:pPr>
            <w:r>
              <w:rPr>
                <w:szCs w:val="20"/>
              </w:rPr>
              <w:t xml:space="preserve">Zvěstování Páně, </w:t>
            </w:r>
            <w:r>
              <w:rPr>
                <w:b/>
                <w:szCs w:val="20"/>
              </w:rPr>
              <w:t>Slav.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Z celého srdce se raduj a říkej Bohu ANO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Vysvětlivky zkratek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p.</w:t>
      </w:r>
      <w:r>
        <w:rPr>
          <w:bCs/>
        </w:rPr>
        <w:t>= nezávazná památka</w:t>
      </w:r>
    </w:p>
    <w:p>
      <w:pPr>
        <w:pStyle w:val="Normal"/>
        <w:rPr/>
      </w:pPr>
      <w:r>
        <w:rPr>
          <w:b/>
        </w:rPr>
        <w:t>P.</w:t>
      </w:r>
      <w:r>
        <w:rPr>
          <w:bCs/>
        </w:rPr>
        <w:t xml:space="preserve">  = závazná památka </w:t>
      </w:r>
    </w:p>
    <w:p>
      <w:pPr>
        <w:pStyle w:val="Normal"/>
        <w:rPr/>
      </w:pPr>
      <w:r>
        <w:rPr>
          <w:b/>
        </w:rPr>
        <w:t>Sv.</w:t>
      </w:r>
      <w:r>
        <w:rPr/>
        <w:t xml:space="preserve"> = </w:t>
      </w:r>
      <w:r>
        <w:rPr>
          <w:bCs/>
        </w:rPr>
        <w:t>svátek</w:t>
      </w:r>
    </w:p>
    <w:p>
      <w:pPr>
        <w:pStyle w:val="Normal"/>
        <w:rPr/>
      </w:pPr>
      <w:r>
        <w:rPr>
          <w:b/>
        </w:rPr>
        <w:t>Slav.</w:t>
      </w:r>
      <w:r>
        <w:rPr>
          <w:bCs/>
        </w:rPr>
        <w:t>= slavnost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Benguiat Frisky CE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1:00Z</dcterms:created>
  <dc:creator>Jan Chlumský</dc:creator>
  <dc:description/>
  <cp:keywords/>
  <dc:language>en-US</dc:language>
  <cp:lastModifiedBy>Jan Chlumský</cp:lastModifiedBy>
  <dcterms:modified xsi:type="dcterms:W3CDTF">2009-11-03T12:57:00Z</dcterms:modified>
  <cp:revision>27</cp:revision>
  <dc:subject/>
  <dc:title>1 Abecední přehled pro knihu 2009</dc:title>
</cp:coreProperties>
</file>