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estava  kalendáře  pro  rok  2018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ke stažení; </w:t>
      </w:r>
      <w:r>
        <w:rPr>
          <w:i/>
        </w:rPr>
        <w:t>doplňující informace za kalendářem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43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r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sv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tky katolického kalendář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é sl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2488"/>
        <w:gridCol w:w="1800"/>
        <w:gridCol w:w="1440"/>
        <w:gridCol w:w="1076"/>
        <w:gridCol w:w="7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n obnovy samostatného českého stá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Boží, P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konec Oktávu Narození Pán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sil Veliký a sv. Řehoř Nazi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větější jméno Ježíš </w:t>
            </w:r>
            <w:r>
              <w:rPr>
                <w:sz w:val="22"/>
              </w:rPr>
              <w:t>( /</w:t>
            </w:r>
            <w:r>
              <w:rPr/>
              <w:t xml:space="preserve">sv. </w:t>
            </w:r>
            <w:r>
              <w:rPr>
                <w:sz w:val="22"/>
              </w:rPr>
              <w:t>Jenové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Anna Se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duard Vyzna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i králov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v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Rajmund de Penyafort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TU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</w:t>
            </w:r>
            <w:r>
              <w:rPr>
                <w:sz w:val="16"/>
              </w:rPr>
              <w:t>děle</w:t>
            </w:r>
            <w:r>
              <w:rPr>
                <w:sz w:val="18"/>
              </w:rPr>
              <w:t xml:space="preserve"> po </w:t>
            </w:r>
            <w:r>
              <w:rPr>
                <w:sz w:val="20"/>
              </w:rPr>
              <w:t>6. led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t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eve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Hadrián /sv. Honorát / sv. Marcelí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ře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poustevník / sv. Agaton (Dobr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ygin  /</w:t>
            </w:r>
            <w:r>
              <w:rPr>
                <w:i/>
                <w:sz w:val="22"/>
              </w:rPr>
              <w:t>ct. Marie El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réd / Marti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Hil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áva Srb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nold Jans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ir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cel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a Maria, Matka jednoty křesťa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rav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árius a Marta a jejich syn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Šebestián / sv. Fab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ežka Římská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defons (Ildef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Sale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ácení sv.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imotej a Ti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r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děla Me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ý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Tomáš Akvin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EDĚLE V MEZIDOBÍ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ulpicius Severus / sv. Gentilie / Vale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B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ndřich Mo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a/   Hromn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vedení Páně do chrá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lažej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Ansgar  (Oska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ana z Valois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g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Miki a druhov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ichard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eroným Emiliani / </w:t>
            </w:r>
            <w:r>
              <w:rPr/>
              <w:t>sv. Josefína Bak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. Apoló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chola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Panna Maria Lurdská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 Aniá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en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ČNÍ STŘ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l. Bedřich Bachstein a druhové  /sv. Jiřin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v. Georgia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u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uli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exej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Sadot  a 128 druhů muč.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bá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cheri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Dam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ec sv.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top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olyk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l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Valburga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ex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briel Poss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o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uitbert /Alb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e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unigunda (Kunhu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Kazimír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eofil (Bohu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id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rpetua a Feli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z B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rantiška Římsk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Ogil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 Eulogi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xmili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Patricie (Vlast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/     Matyl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tyld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0"/>
              </w:rPr>
              <w:t xml:space="preserve">v. </w:t>
            </w:r>
            <w:r>
              <w:rPr>
                <w:sz w:val="22"/>
              </w:rPr>
              <w:t>Ludvíka</w:t>
            </w:r>
            <w:r>
              <w:rPr>
                <w:sz w:val="20"/>
              </w:rPr>
              <w:t xml:space="preserve"> de </w:t>
            </w:r>
            <w:r>
              <w:rPr>
                <w:sz w:val="22"/>
              </w:rPr>
              <w:t xml:space="preserve">Marillac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/     He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er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at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sv. Cyril Jeruzalémský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Josef </w:t>
            </w:r>
            <w:r>
              <w:rPr>
                <w:sz w:val="20"/>
              </w:rPr>
              <w:t>SNOUBENEC PANNY MARIE</w:t>
            </w:r>
            <w:r>
              <w:rPr>
                <w:sz w:val="22"/>
              </w:rPr>
              <w:t xml:space="preserve"> s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Arc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erap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pafro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uribius z Mongrov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Kateřina Švé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Zvěstování Páně →9.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. Lucie Filippin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Á NEDĚ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číná svatý týde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Haštal (</w:t>
            </w:r>
            <w:r>
              <w:rPr>
                <w:i/>
                <w:sz w:val="22"/>
                <w:szCs w:val="22"/>
              </w:rPr>
              <w:t>Kastulu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 xml:space="preserve">sv. Rupert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ň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 xml:space="preserve">sv. Hilarion /sv.Štěpán Harding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Ludolf  (Slavomil)</w:t>
            </w:r>
            <w:r>
              <w:rPr>
                <w:sz w:val="22"/>
              </w:rPr>
              <w:t xml:space="preserve"> 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ČTVR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AMÁTKA VEČEŘE PÁN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Jan Klimak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Á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i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albí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OB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. vigí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Marie Egyptská /</w:t>
            </w:r>
            <w:r>
              <w:rPr/>
              <w:t xml:space="preserve"> Hugo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2"/>
              </w:rPr>
              <w:t>ZMRTVÝCHVSTÁNÍ PÁNĚ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ikonoční pondělí</w:t>
            </w:r>
            <w:r>
              <w:rPr/>
              <w:t xml:space="preserve"> E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rantišek z Paul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NDĚLÍ </w:t>
            </w:r>
            <w:r>
              <w:rPr>
                <w:b/>
                <w:sz w:val="20"/>
              </w:rPr>
              <w:t>VEL</w:t>
            </w:r>
            <w:r>
              <w:rPr>
                <w:b/>
                <w:sz w:val="22"/>
              </w:rPr>
              <w:t>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Nicetas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Izido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incenc Ferre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etr Veron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/   Herm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Jan  de la Salle / </w:t>
            </w:r>
            <w:r>
              <w:rPr>
                <w:i/>
                <w:sz w:val="22"/>
              </w:rPr>
              <w:t>Heřman Josef</w:t>
            </w:r>
            <w:r>
              <w:rPr>
                <w:sz w:val="22"/>
              </w:rPr>
              <w:t xml:space="preserve">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ionýsius Alexandrijský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ulie Billiart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  <w:r>
              <w:rPr>
                <w:b/>
                <w:sz w:val="26"/>
              </w:rPr>
              <w:t>Božího milosrdenství</w:t>
            </w:r>
            <w:r>
              <w:rPr>
                <w:sz w:val="26"/>
              </w:rPr>
              <w:t xml:space="preserve">  </w:t>
            </w:r>
            <w:r>
              <w:rPr/>
              <w:t>(-Druhá neděle velikonoč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stování Páně (přesunuté slavení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[sv. Libo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Michael de Sanc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us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tin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Lam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amián de Veuste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rnardeta Soubiro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Inocenc / sv. Robert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tanás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Lev IX sv. Mapalík a druhové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Marcelín Anicet /Pp/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sel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Gaius / sv. Leoni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Vojtě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ří / </w:t>
            </w:r>
            <w:r>
              <w:rPr/>
              <w:t>sv. Fidel ze Sigmarin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icharius  / Kletu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imeon Jeruzalémský / sv.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Ludvík M.Grignion  de Montfort /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sv. Petr Chanel /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(sv. Jana  Moll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Kateřina Sienská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Pius V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sv. Zikm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 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Děl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ilip a Jakub m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lorián (Květosla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dehard (Gothar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an Sarkand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Kyje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6"/>
              </w:rPr>
              <w:t>Den vítězstv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, Prostřednice všech milos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aiáš / sv. He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 Avily / sv.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gnác z Lác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ankrác </w:t>
            </w:r>
          </w:p>
          <w:p>
            <w:pPr>
              <w:pStyle w:val="Normal"/>
              <w:rPr/>
            </w:pPr>
            <w:r>
              <w:rPr/>
              <w:t>sv. Nerus a Achill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/Výročí posvěcení katedrály sv. Víta, (svátek v pražské arcidiecézi - bílá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 Panna Maria Fatimská / </w:t>
            </w:r>
            <w:r>
              <w:rPr>
                <w:i/>
              </w:rPr>
              <w:t>sv. Servác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f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id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mys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Nepom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  <w:r>
              <w:rPr>
                <w:sz w:val="22"/>
              </w:rPr>
              <w:t>(hl. patron Če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aschal Bay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aš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Celestin V. / Ivo Hé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ement Maria Hofbauer-Dvořák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/</w:t>
            </w:r>
            <w:r>
              <w:rPr>
                <w:i/>
                <w:sz w:val="18"/>
              </w:rPr>
              <w:t>(sv. Bernardin Sienský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ÁNÍ DUCHA SVATÉH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[</w:t>
            </w:r>
            <w:r>
              <w:rPr>
                <w:i/>
                <w:sz w:val="22"/>
              </w:rPr>
              <w:t>sv. Kryštof Magallanes, a druhové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  <w:r>
              <w:rPr>
                <w:sz w:val="18"/>
              </w:rPr>
              <w:t>-Výročí posvěcení katedrály sv. Petra a Pavla, (v brněns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ita z Cassie /</w:t>
            </w:r>
            <w:r>
              <w:rPr>
                <w:i/>
                <w:sz w:val="22"/>
              </w:rPr>
              <w:t>Juli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řtitel de 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ncenc Leri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žíš Kristus, nejvyšší a věčný kně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Čt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eda Ctihodný / sv. Řehoř VII. / sv. Marie Magdalena de’ Pazz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STOUP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no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lip 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ugustin z Canter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TROJ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é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Vilém</w:t>
            </w:r>
            <w:r>
              <w:rPr>
                <w:sz w:val="22"/>
              </w:rPr>
              <w:t>]</w:t>
            </w: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ilián</w:t>
            </w:r>
            <w:r>
              <w:rPr/>
              <w:t>/ Max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xi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Zdi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štív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elín a 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Karel Lwanga a druhové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Caracc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onif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/   Sla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sv. Medard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SRDCE JEŽÍŠ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á po </w:t>
            </w:r>
            <w:r>
              <w:rPr>
                <w:sz w:val="16"/>
              </w:rPr>
              <w:t>2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ne.po </w:t>
            </w:r>
            <w:r>
              <w:rPr>
                <w:sz w:val="18"/>
              </w:rPr>
              <w:t xml:space="preserve">Sesl. </w:t>
            </w:r>
            <w:r>
              <w:rPr>
                <w:sz w:val="16"/>
              </w:rPr>
              <w:t>Duch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Efrém Syr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kvrněné Srdce Panny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ohumi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nab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v.</w:t>
            </w:r>
            <w:r>
              <w:rPr>
                <w:sz w:val="22"/>
              </w:rPr>
              <w:t xml:space="preserve"> Onuf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z Pa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astáz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Vít  </w:t>
            </w:r>
            <w:r>
              <w:rPr>
                <w:i/>
                <w:sz w:val="20"/>
              </w:rPr>
              <w:t>(v pražské katedrále slavnost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no (Zbyně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Raverius de Pisis / sv. Avit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Řehoř Barba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Nepomuk Neumann / </w:t>
            </w:r>
            <w:r>
              <w:rPr>
                <w:i/>
                <w:sz w:val="20"/>
              </w:rPr>
              <w:t>sv.Romu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toděj Olym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ois Gonz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Fisher a Tomáš More / </w:t>
            </w:r>
            <w:r>
              <w:rPr>
                <w:i/>
                <w:sz w:val="22"/>
              </w:rPr>
              <w:t>sv. Pau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ň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osef Caf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Křtitel (</w:t>
            </w:r>
            <w:r>
              <w:rPr>
                <w:caps/>
                <w:sz w:val="22"/>
              </w:rPr>
              <w:t>narození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Vilém [</w:t>
            </w:r>
            <w:r>
              <w:rPr>
                <w:i/>
                <w:sz w:val="22"/>
              </w:rPr>
              <w:t>ct. Iva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 Maria Escrivá de Balaguer / Jan a Pa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yril Alexandr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renej (Lubomí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 a   P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a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ár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vomučedníci římš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/Výročí posvěcení katedrály sv. Václava, (svátek v olomoucké arci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Oliver Plunkett / sv. Theodorik 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Bernardin Realino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okop </w:t>
            </w:r>
            <w:r>
              <w:rPr>
                <w:i/>
                <w:sz w:val="20"/>
              </w:rPr>
              <w:t xml:space="preserve">(v Čechách sv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Portuga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yril a Metoděj </w:t>
            </w:r>
            <w:r>
              <w:rPr>
                <w:b/>
                <w:color w:val="FF0000"/>
                <w:sz w:val="22"/>
              </w:rPr>
              <w:t xml:space="preserve">Den </w:t>
            </w:r>
            <w:r>
              <w:rPr>
                <w:b/>
                <w:color w:val="FF0000"/>
                <w:sz w:val="18"/>
              </w:rPr>
              <w:t xml:space="preserve">slovanských </w:t>
            </w:r>
            <w:r>
              <w:rPr>
                <w:b/>
                <w:color w:val="FF0000"/>
                <w:sz w:val="22"/>
              </w:rPr>
              <w:t>věrozvěs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a Metoděj, hlavní patroni Evr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Den </w:t>
            </w:r>
            <w:r>
              <w:rPr>
                <w:b/>
                <w:color w:val="FF0000"/>
                <w:sz w:val="20"/>
              </w:rPr>
              <w:t xml:space="preserve">upálení </w:t>
            </w:r>
            <w:r>
              <w:rPr>
                <w:b/>
                <w:color w:val="FF0000"/>
                <w:sz w:val="18"/>
              </w:rPr>
              <w:t xml:space="preserve">mistra </w:t>
            </w:r>
            <w:r>
              <w:rPr>
                <w:b/>
                <w:color w:val="FF0000"/>
                <w:sz w:val="22"/>
              </w:rPr>
              <w:t xml:space="preserve">Jana </w:t>
            </w:r>
            <w:r>
              <w:rPr>
                <w:b/>
                <w:color w:val="FF0000"/>
              </w:rPr>
              <w:t>Hu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v. Marie G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li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h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ugustin Zhao Rong a druhové / sv. Veronika Giuliani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/     Am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málie z Maubegue (Libuš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, patron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Gualbertus</w:t>
            </w:r>
            <w:r>
              <w:rPr>
                <w:i/>
                <w:sz w:val="22"/>
              </w:rPr>
              <w:t xml:space="preserve"> (Qualbert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in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mil de Lellis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Hroznata </w:t>
            </w:r>
            <w:r>
              <w:rPr>
                <w:i/>
                <w:sz w:val="20"/>
              </w:rPr>
              <w:t>(v plzeňské diecézi</w:t>
            </w:r>
            <w:r>
              <w:rPr>
                <w:i/>
                <w:sz w:val="18"/>
              </w:rPr>
              <w:t xml:space="preserve"> sv. </w:t>
            </w:r>
            <w:r>
              <w:rPr>
                <w:i/>
                <w:sz w:val="20"/>
              </w:rPr>
              <w:t xml:space="preserve">hlavního patron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onaventur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Karmelská </w:t>
            </w:r>
            <w:r>
              <w:rPr>
                <w:i/>
                <w:sz w:val="18"/>
              </w:rPr>
              <w:t>(Výročí posvěcení katedrály v ostravsko-opavs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Česlav a sv. Hyacint / bl. Pavel Gojd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miliá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kr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polinář 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liáš </w:t>
            </w:r>
            <w:r>
              <w:rPr>
                <w:i/>
                <w:sz w:val="16"/>
              </w:rPr>
              <w:t xml:space="preserve">(u </w:t>
            </w:r>
            <w:r>
              <w:rPr>
                <w:i/>
                <w:sz w:val="18"/>
              </w:rPr>
              <w:t>karmelitánů slav</w:t>
            </w:r>
            <w:r>
              <w:rPr>
                <w:i/>
                <w:sz w:val="16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vřinec z 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ie Magdalé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rigita, patronka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Šarbel Makhluf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sv. Kristýna (</w:t>
            </w:r>
            <w:r>
              <w:rPr>
                <w:i/>
                <w:sz w:val="22"/>
              </w:rPr>
              <w:t>Kristina</w:t>
            </w:r>
            <w:r>
              <w:rPr>
                <w:sz w:val="22"/>
              </w:rPr>
              <w:t>) / sv. Boris a Ge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kub 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 [sv. Kryštof]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áchym a sv.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razd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azarius a Celsus /sv. Viktor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[sv. Marta /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Lazar a Mari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Chryzo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gnác z Loyo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 </w:t>
            </w:r>
            <w:r>
              <w:rPr>
                <w:i/>
                <w:sz w:val="20"/>
              </w:rPr>
              <w:t>bl. Zdenka Schelingová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fons z Ligu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sebius z Vercelli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Julián Eym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froniu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Maria Vian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věcení římské baziliky </w:t>
            </w:r>
            <w:r>
              <w:rPr/>
              <w:t>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EDĚLE V MEZIDOBÍ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ĚNĚNÍ PÁ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Kajetán / sv. Sixtus II</w:t>
            </w:r>
            <w:r>
              <w:rPr>
                <w:sz w:val="20"/>
              </w:rPr>
              <w:t xml:space="preserve">. 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ominik Guz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erezie Benedikta od Kříže, </w:t>
            </w:r>
            <w:r>
              <w:rPr/>
              <w:t>patronka Evropy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sv.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v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á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  <w:r>
              <w:rPr>
                <w:i/>
                <w:sz w:val="22"/>
              </w:rPr>
              <w:t xml:space="preserve"> Zuzana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Jana Františka de Chantal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EDĚLE V MEZIDOBÍ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oncián a Hippolyt / </w:t>
            </w:r>
            <w:r>
              <w:rPr>
                <w:sz w:val="22"/>
              </w:rPr>
              <w:t>[</w:t>
            </w:r>
            <w:r>
              <w:rPr/>
              <w:t>Jan Berchmans</w:t>
            </w:r>
            <w:r>
              <w:rPr>
                <w:sz w:val="22"/>
              </w:rPr>
              <w:t xml:space="preserve">]  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xmilián Kol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zet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těpán Uherský / </w:t>
            </w:r>
            <w:r>
              <w:rPr>
                <w:i/>
              </w:rPr>
              <w:t>sv. Ro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y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Eudes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r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ius X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Král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ůžena z Li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artolom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 Ludvík / </w:t>
            </w:r>
          </w:p>
          <w:p>
            <w:pPr>
              <w:pStyle w:val="Normal"/>
              <w:rPr/>
            </w:pPr>
            <w:r>
              <w:rPr/>
              <w:t>sv.  Josef Kalasanský / sv. Benedikt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Melchisedech,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sz w:val="22"/>
              </w:rPr>
              <w:t>ct. Martin Středa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ug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čení sv. Jana Křt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ajmund Nonnatus / sv. Josef z Arimatie a Nikod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/   Sam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ilj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Justus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Řehoř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jžíš / sv. Roz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Urban, Theodor a druhové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l. Matka Tereza z Bojaxh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g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lichar Grodecký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Petr Klaver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h. Karel Spin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/   Deni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sv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Emilián z Vercel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latoús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ýšení svatého k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Boles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Ludmil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ž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a Cyprián / sv. Robert Bell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ef Kupertinský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uá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Ondřej Kim Taegŏn, Pavel Chŏng , Hasang a druhové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Výročí posvěcení katedrály sv. Štěpána, svátek v litoměřické diecéz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ou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řic a druhové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Pius z Pietrelciny / (</w:t>
            </w:r>
            <w:r>
              <w:rPr>
                <w:sz w:val="22"/>
              </w:rPr>
              <w:t>sv. Zachariáš a Alžběta</w:t>
            </w:r>
            <w:r>
              <w:rPr>
                <w:sz w:val="20"/>
              </w:rPr>
              <w:t>)]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Gerard (</w:t>
            </w:r>
            <w:r>
              <w:rPr>
                <w:i/>
              </w:rPr>
              <w:t>Jaro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ofáš / sv. Serger Radoněžsky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smas a Da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ncenc z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clav</w:t>
            </w:r>
            <w:r>
              <w:rPr>
                <w:b/>
                <w:bCs/>
                <w:sz w:val="26"/>
                <w:u w:val="single"/>
              </w:rPr>
              <w:t xml:space="preserve"> </w:t>
            </w:r>
            <w:r>
              <w:rPr>
                <w:b/>
                <w:color w:val="FF0000"/>
              </w:rPr>
              <w:t>Den české státnosti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áclav, </w:t>
            </w:r>
            <w:r>
              <w:rPr/>
              <w:t>patron českého ná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chael, Gabriel a Rafael, archandě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roný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eroným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Dítěte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e/   Oli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dělé strážní  </w:t>
            </w:r>
            <w:r>
              <w:rPr>
                <w:sz w:val="22"/>
              </w:rPr>
              <w:t xml:space="preserve">/ </w:t>
            </w:r>
            <w:r>
              <w:rPr>
                <w:sz w:val="20"/>
              </w:rPr>
              <w:t>[</w:t>
            </w:r>
            <w:r>
              <w:rPr>
                <w:sz w:val="22"/>
              </w:rPr>
              <w:t>bl. Marie Kratochvílová</w:t>
            </w:r>
            <w:r>
              <w:rPr>
                <w:sz w:val="20"/>
              </w:rPr>
              <w:t xml:space="preserve">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ionýsius (Diviš) Aeropag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z As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austýna Kow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Panna Maria Růžencov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lá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/   S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Leonardi /</w:t>
            </w:r>
          </w:p>
          <w:p>
            <w:pPr>
              <w:pStyle w:val="Normal"/>
              <w:rPr/>
            </w:pPr>
            <w:r>
              <w:rPr/>
              <w:t>sv. Dionýsius</w:t>
            </w:r>
            <w:r>
              <w:rPr>
                <w:sz w:val="22"/>
              </w:rPr>
              <w:t xml:space="preserve"> a druhov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niel Combo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Filip, jáhen / sv. Fir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adi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ofil /sv. Romulus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alist I.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rezie od Ježíš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dvika (</w:t>
            </w:r>
            <w:r>
              <w:rPr>
                <w:sz w:val="22"/>
              </w:rPr>
              <w:t>P</w:t>
            </w:r>
            <w:r>
              <w:rPr>
                <w:i/>
                <w:sz w:val="20"/>
              </w:rPr>
              <w:t>., ve Slezsku sv.</w:t>
            </w:r>
            <w:r>
              <w:rPr/>
              <w:t xml:space="preserve">) / </w:t>
            </w:r>
          </w:p>
          <w:p>
            <w:pPr>
              <w:pStyle w:val="Normal"/>
              <w:rPr/>
            </w:pPr>
            <w:r>
              <w:rPr/>
              <w:t>sv. Markéta Marie Alacoque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i/>
              </w:rPr>
              <w:t>sv. Gerard Majella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x </w:t>
            </w:r>
            <w:r>
              <w:rPr>
                <w:sz w:val="22"/>
              </w:rPr>
              <w:t xml:space="preserve">nezávazné </w:t>
            </w:r>
            <w:r>
              <w:rPr/>
              <w:t>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Ignác Antioch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k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Brébeuf, Izák Jogues a druhové /</w:t>
            </w:r>
          </w:p>
          <w:p>
            <w:pPr>
              <w:pStyle w:val="Normal"/>
              <w:rPr/>
            </w:pPr>
            <w:r>
              <w:rPr/>
              <w:t>sv. Pavel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/ sv. Vi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bl. Karla Rakouského</w:t>
            </w:r>
          </w:p>
          <w:p>
            <w:pPr>
              <w:pStyle w:val="Normal"/>
              <w:rPr/>
            </w:pPr>
            <w:r>
              <w:rPr/>
              <w:t>sv. Hilarion Veliký</w:t>
            </w:r>
            <w:r>
              <w:rPr>
                <w:sz w:val="22"/>
              </w:rPr>
              <w:t xml:space="preserve">] 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Pavel 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/sv. Donát Scotus </w:t>
            </w:r>
          </w:p>
          <w:p>
            <w:pPr>
              <w:pStyle w:val="Normal"/>
              <w:rPr/>
            </w:pPr>
            <w:r>
              <w:rPr>
                <w:i/>
              </w:rPr>
              <w:t>sv. Nunilo a Alodie</w:t>
            </w: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apistr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tonín Maria Kl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ryšpín a Krisp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ýročí posvěcení chrámu, jejichž den dedikace není znám</w:t>
            </w: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</w:rPr>
              <w:t>slav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posvěcených kostelí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ust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/     Z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va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 xml:space="preserve">Den vzniku </w:t>
            </w:r>
            <w:r>
              <w:rPr>
                <w:b/>
                <w:color w:val="FF0000"/>
                <w:sz w:val="16"/>
              </w:rPr>
              <w:t xml:space="preserve">samostatného </w:t>
            </w:r>
            <w:r>
              <w:rPr>
                <w:b/>
                <w:color w:val="FF0000"/>
                <w:sz w:val="20"/>
              </w:rPr>
              <w:t>československého státu (1918)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Šimon a Juda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. Marie Restituta Kafková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sv. Narcis</w:t>
            </w:r>
            <w:r>
              <w:rPr/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mátka (v brněnské diecézi</w:t>
            </w:r>
            <w:r>
              <w:rPr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cel /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ýročí posvěcení katedrály Svatého Ducha, svátek (v královéhradec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Wolf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va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omínka na všechny věrné zemřelé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mátka zesnulých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fialová</w:t>
            </w:r>
            <w:r>
              <w:rPr>
                <w:sz w:val="22"/>
              </w:rPr>
              <w:t xml:space="preserve"> /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čern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 de Po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arel Boromejský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Gerald / sv. Domninus / </w:t>
            </w:r>
            <w:r>
              <w:rPr>
                <w:i/>
                <w:sz w:val="20"/>
              </w:rPr>
              <w:t>(bl.Řehoř Lakot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onard (</w:t>
            </w:r>
            <w:r>
              <w:rPr>
                <w:i/>
              </w:rPr>
              <w:t>Linhart</w:t>
            </w:r>
            <w:r>
              <w:rPr/>
              <w:t>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libr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Godfrid </w:t>
            </w:r>
            <w:r>
              <w:rPr/>
              <w:t>(</w:t>
            </w:r>
            <w:r>
              <w:rPr>
                <w:i/>
              </w:rPr>
              <w:t>Bohu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ěcení Lateránské bazil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v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artin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afat Kunc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ežka Če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 Tavelič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bert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/     Mau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rkéta Skotská / </w:t>
            </w:r>
          </w:p>
          <w:p>
            <w:pPr>
              <w:pStyle w:val="Normal"/>
              <w:rPr/>
            </w:pPr>
            <w:r>
              <w:rPr/>
              <w:t>sv. Gert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ulena </w:t>
            </w:r>
            <w:r>
              <w:rPr>
                <w:b/>
                <w:color w:val="FF0000"/>
                <w:sz w:val="20"/>
              </w:rPr>
              <w:t xml:space="preserve">Den boje za </w:t>
            </w:r>
            <w:r>
              <w:rPr>
                <w:b/>
                <w:color w:val="FF0000"/>
                <w:sz w:val="22"/>
              </w:rPr>
              <w:t xml:space="preserve">svobodu a </w:t>
            </w:r>
            <w:r>
              <w:rPr>
                <w:b/>
                <w:color w:val="FF0000"/>
                <w:sz w:val="20"/>
              </w:rPr>
              <w:t>demokrac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žběta Uhe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Posvěcení bazilik sv. ap. Petra a Pavl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chtil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. Krišp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Zasvěcení Panny Marie v Jeruzalém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Cec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ment I. / sv. Kolumb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 Dung-Lac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ateřina  Alexandrijsk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J ežíše </w:t>
            </w:r>
            <w:r>
              <w:rPr/>
              <w:t>KRISTA KRÁ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e. mezidob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Gozzol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rgiliu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lav  (Mansuet) </w:t>
            </w:r>
            <w:r>
              <w:rPr>
                <w:sz w:val="22"/>
              </w:rPr>
              <w:t>Urusitánský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tur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Kamp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Bibiána  / </w:t>
            </w:r>
            <w:r>
              <w:rPr>
                <w:i/>
                <w:sz w:val="20"/>
              </w:rPr>
              <w:t>Výročí posvěcení katedrály sv. Bartoloměje, (sv. v plzeňské diecézi)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Xave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Damašský  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2"/>
              </w:rPr>
              <w:t>[</w:t>
            </w:r>
            <w:r>
              <w:rPr/>
              <w:t>sv. Barbora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ba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/  Benjam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mbro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nna Maria, počatá bez poskvrny prvotního hř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Juan Diego (</w:t>
            </w:r>
            <w:r>
              <w:rPr>
                <w:i/>
                <w:sz w:val="20"/>
              </w:rPr>
              <w:t>Jan Didak</w:t>
            </w:r>
            <w:r>
              <w:rPr>
                <w:sz w:val="22"/>
              </w:rPr>
              <w:t>)  Cuauhtlatoatzin  / sv. Gorgoni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ul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mas I. (Hostiví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Guadalupská /</w:t>
            </w:r>
          </w:p>
          <w:p>
            <w:pPr>
              <w:pStyle w:val="Normal"/>
              <w:rPr/>
            </w:pPr>
            <w:r>
              <w:rPr/>
              <w:t>sv. Spyridon  (</w:t>
            </w:r>
            <w:r>
              <w:rPr>
                <w:i/>
              </w:rPr>
              <w:t>Duša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le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Adelhaida (</w:t>
            </w:r>
            <w:r>
              <w:rPr>
                <w:i/>
              </w:rPr>
              <w:t>Adéla</w:t>
            </w:r>
            <w:r>
              <w:rPr/>
              <w:t xml:space="preserve">)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z Math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lachi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astáz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Dominik ze Sila /  sv. Zefy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Kani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ka Xav. Cabrini /</w:t>
            </w:r>
            <w:r>
              <w:rPr>
                <w:i/>
                <w:sz w:val="20"/>
              </w:rPr>
              <w:t xml:space="preserve"> Výročí posvěcení katedrály v českobudějovické diecé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Kentský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a Ev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i Ježíšo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 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těp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betlémsk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Beck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/>
              <w:t>sv. Egvín</w:t>
            </w:r>
            <w:r>
              <w:rPr>
                <w:sz w:val="20"/>
              </w:rPr>
              <w:t xml:space="preserve">]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. Rodiny</w:t>
            </w:r>
            <w:r>
              <w:rPr/>
              <w:t xml:space="preserve"> Ježíše, Marie a Josef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I. / </w:t>
            </w:r>
            <w:r>
              <w:rPr>
                <w:sz w:val="22"/>
              </w:rPr>
              <w:t>[</w:t>
            </w:r>
            <w:r>
              <w:rPr/>
              <w:t>Kateřina Laboure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6"/>
          <w:szCs w:val="22"/>
        </w:rPr>
      </w:pPr>
      <w:r>
        <w:rPr>
          <w:sz w:val="28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[</w:t>
      </w:r>
      <w:r>
        <w:rPr>
          <w:b/>
          <w:sz w:val="22"/>
        </w:rPr>
        <w:t>uvedení mezi touto závorkou</w:t>
      </w:r>
      <w:r>
        <w:rPr>
          <w:sz w:val="22"/>
        </w:rPr>
        <w:t xml:space="preserve">] = je nedoporučované uvádět v roce 2014 (zde uvedeno zejména z důvodu využití v jiných letech a na přání vydavatelů), neboť výhradní přednost má následující kolonka, a to z důvodu podřízení zásadám ustanovení </w:t>
      </w:r>
      <w:r>
        <w:rPr>
          <w:sz w:val="22"/>
          <w:szCs w:val="22"/>
        </w:rPr>
        <w:t>II. vatikánského koncilu, v nichž jde o to, aby mělo vždy přednost Kristovo tajemství. (Tato závorka též napomáhá při oddělení světce, na kterého se uvedené liturgické slavení nevztahuje.)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těchto zásad </w:t>
      </w:r>
      <w:r>
        <w:rPr>
          <w:sz w:val="22"/>
          <w:szCs w:val="22"/>
          <w:u w:val="single"/>
        </w:rPr>
        <w:t>nutno v katolických kalendářích upřednostnit názvy nedělí</w:t>
      </w:r>
      <w:r>
        <w:rPr>
          <w:sz w:val="22"/>
          <w:szCs w:val="22"/>
        </w:rPr>
        <w:t xml:space="preserve"> a zejména není dovoleno uvádět světce v době velikonočního triduum (Zelený čt. – Bílá so.) a ve velikonočním týdnu, v němž se uvádí u názvů jednotlivých dnů  slovo velikonoční. 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Jelikož se tyto sváteční dny posouvají každý rok na jiné datum, jedná se každý rok o vynechání (</w:t>
      </w:r>
      <w:r>
        <w:rPr>
          <w:i/>
          <w:sz w:val="22"/>
          <w:szCs w:val="22"/>
        </w:rPr>
        <w:t xml:space="preserve">či </w:t>
      </w:r>
      <w:r>
        <w:rPr>
          <w:i/>
          <w:sz w:val="22"/>
          <w:szCs w:val="22"/>
          <w:u w:val="single"/>
        </w:rPr>
        <w:t>alespoň výrazné tiskové potlačení</w:t>
      </w:r>
      <w:r>
        <w:rPr>
          <w:sz w:val="22"/>
          <w:szCs w:val="22"/>
        </w:rPr>
        <w:t>) jiných světců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 xml:space="preserve">Při volbě světců zařazovaných do kalendáře má jít o svátky svatých, kteří mají obecný význam pro celou církev (srov.SC 111) a to jsou pouze kanonizovaní. Dále mají být v místních církvích připomínáni a slaveni i liturgicky, světci blahoslavení, kteří k nim měli vztah narozením, úmrtím či působením. 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nechcete respektovat všechny zásady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a vzhledem k tiskové svobodě vás nemůže nikdo nutit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rosím alespoň o výrazné tiskové potlačení světců ve dny, kdy nemají být připomínány a zvýraznění údajů, které mají jednoznačnou přednost. – Za laskavé vyhovění této prosby, patří každému vydavateli dík.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ed">
    <w:name w:val="red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Redsmall">
    <w:name w:val="red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Jan Chlumský</dc:creator>
  <dc:description/>
  <cp:keywords/>
  <dc:language>en-US</dc:language>
  <cp:lastModifiedBy>Jan Chlumský</cp:lastModifiedBy>
  <dcterms:modified xsi:type="dcterms:W3CDTF">2017-08-17T04:44:00Z</dcterms:modified>
  <cp:revision>121</cp:revision>
  <dc:subject/>
  <dc:title>2011 Rozpracovaná sestava</dc:title>
</cp:coreProperties>
</file>