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Sestava  kalendáře  pro  rok  2017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>
          <w:i/>
        </w:rPr>
        <w:t>(</w:t>
      </w:r>
      <w:r>
        <w:rPr/>
        <w:t xml:space="preserve">ke stažení; </w:t>
      </w:r>
      <w:r>
        <w:rPr>
          <w:i/>
        </w:rPr>
        <w:t>doplňující informace za kalendářem)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2520"/>
        <w:gridCol w:w="43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t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r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ní svát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átky katolického kalendář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rgické slav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ám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418"/>
        <w:gridCol w:w="2488"/>
        <w:gridCol w:w="1800"/>
        <w:gridCol w:w="1440"/>
        <w:gridCol w:w="1076"/>
        <w:gridCol w:w="7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D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e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rok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>Den obnovy samostatného českého stát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ka Boží, Pann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(konec Oktávu Narození Páně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Basil Veliký a sv. Řehoř Naziáns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mi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světější jméno Ježíš </w:t>
            </w:r>
            <w:r>
              <w:rPr>
                <w:sz w:val="22"/>
              </w:rPr>
              <w:t>( /</w:t>
            </w:r>
            <w:r>
              <w:rPr/>
              <w:t xml:space="preserve">sv. </w:t>
            </w:r>
            <w:r>
              <w:rPr>
                <w:sz w:val="22"/>
              </w:rPr>
              <w:t>Jenovéf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Alžběta Anna Set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lim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Eduard Vyznava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ři králov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jevení Pá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Rajmund de Penyafo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est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Severín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TU PÁ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18"/>
              </w:rPr>
              <w:t xml:space="preserve">Neděle po </w:t>
            </w:r>
            <w:r>
              <w:rPr>
                <w:sz w:val="20"/>
              </w:rPr>
              <w:t>6. ledn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lad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Hadrián /sv. Honorát / sv. Marcelí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řet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avel poustevník / sv. Agaton (Dobromil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hd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Hygin  /</w:t>
            </w:r>
            <w:r>
              <w:rPr>
                <w:i/>
                <w:sz w:val="22"/>
              </w:rPr>
              <w:t>ct. Marie Elek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v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réd / Martin od Kří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d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Hila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ov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áva Srb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i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Arnold Janssen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EDĚLE V 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tira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Marcel 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ntonín Veli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na Maria, Matka jednoty křesťan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rav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árius a Marta a jejich syn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o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Šebestián / sv. Fab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ě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nežka Řím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lavo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Vincenc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EDĚLE V 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deně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Hildefons (Ildefo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František Sale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o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ácení sv. Pav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Timotej a Titu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d"/>
              </w:rPr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gri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nděla Meri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týl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Tomáš Akvin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di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Sulpicius Severus / sv. Gentilie / Valerius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NEDĚLE V MEZIDOBÍ</w:t>
            </w: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b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Mar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an Bo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n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indřich Mor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la/   Hromni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vedení Páně do chrám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Blažej 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 Ansgar  (Oskar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/>
              <w:t xml:space="preserve"> 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ana z Valo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mi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Agáta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EDĚLE V 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avel Miki a druhové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Richard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a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eroným Emiliani / </w:t>
            </w:r>
            <w:r>
              <w:rPr/>
              <w:t>sv. Josefína Bakh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v. Apoló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j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cholas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ž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nna Maria Lurdsk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lavě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Benedikt Aniánský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EDĚLE V 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nce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rcin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entý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Valen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iř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l. Bedřich Bachstein a druhové  /sv. Jiřina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sv. Georgia</w:t>
            </w:r>
            <w:r>
              <w:rPr>
                <w:sz w:val="20"/>
              </w:rPr>
              <w:t>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jub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uliá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o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lexej a druhov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z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adot  a 128 druhů mu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tr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Barbát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EDĚLE V 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ldři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Eucheriu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n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Petr Dam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lec sv. Pe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d"/>
              </w:rPr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toplu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Polyka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ě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od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li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Valburg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ro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sv. Alexandr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NEDĚLE V 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exand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Gabriel Poss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Rom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Suitbert /Albín]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EČNÍ STŘ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ž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Cea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Kunigunda (Kunhu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Kazimí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zi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Teofil (Bohumil)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DĚLE V DOBĚ PO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r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Fridol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Perpetua a Feli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an z Bo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Františka Římská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Jan Ogilv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ě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 Eulog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o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sv. Maxmilián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NEDĚLE V DOBĚ PO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v. Patricie (Vlasta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út/     Matyl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Matylda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0"/>
              </w:rPr>
              <w:t xml:space="preserve">v. </w:t>
            </w:r>
            <w:r>
              <w:rPr>
                <w:sz w:val="22"/>
              </w:rPr>
              <w:t>Ludvíka</w:t>
            </w:r>
            <w:r>
              <w:rPr>
                <w:sz w:val="20"/>
              </w:rPr>
              <w:t xml:space="preserve"> de </w:t>
            </w:r>
            <w:r>
              <w:rPr>
                <w:sz w:val="22"/>
              </w:rPr>
              <w:t xml:space="preserve">Marillact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/     Herbe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Heri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m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Patr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Cyril Jeruzalém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magent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</w:rPr>
              <w:t>sv. Josef –slav. se přesouvá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EDĚLE V DOBĚ PO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l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osef </w:t>
            </w:r>
            <w:r>
              <w:rPr>
                <w:sz w:val="20"/>
              </w:rPr>
              <w:t>SNOUBENEC PANNY MARIE</w:t>
            </w:r>
            <w:r>
              <w:rPr>
                <w:sz w:val="22"/>
              </w:rPr>
              <w:t xml:space="preserve"> sv.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</w:rPr>
              <w:t>Archip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Serapion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Epafro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Turibius z Mongrove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. Kateřina Švédsk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ěstování Páně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sv. Lucie Filippini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szCs w:val="22"/>
              </w:rPr>
              <w:t>sv. Haštal (</w:t>
            </w:r>
            <w:r>
              <w:rPr>
                <w:i/>
                <w:sz w:val="22"/>
                <w:szCs w:val="22"/>
              </w:rPr>
              <w:t>Kastulu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EDĚLE V DOBĚ PO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CC"/>
              </w:rPr>
              <w:t xml:space="preserve">růžová / </w:t>
            </w: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. Rupe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ň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. Hilarion /sv.Štěpán Har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ťá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. Ludolf  (Slavomil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š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 Jan Klim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magenta"/>
              </w:rPr>
            </w:pPr>
            <w:r>
              <w:rPr>
                <w:i/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vid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Balbí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B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rie Egyptská /</w:t>
            </w:r>
            <w:r>
              <w:rPr/>
              <w:t xml:space="preserve"> H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František z Pauly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EDĚLE V DOBĚ PO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Nicet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Izi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Vincenc Fer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u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Petr Veron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řman/   Hermí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Jan  de la Salle / [</w:t>
            </w:r>
            <w:r>
              <w:rPr>
                <w:i/>
                <w:sz w:val="22"/>
              </w:rPr>
              <w:t>Heřman Josef</w:t>
            </w:r>
            <w:r>
              <w:rPr>
                <w:sz w:val="22"/>
              </w:rPr>
              <w:t xml:space="preserve"> 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á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Dionýsius Alexandrijský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ulie Billiart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Libor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NÁ NEDĚ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j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Michael de Sanctis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začíná svatý týde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fialová</w:t>
            </w:r>
            <w:r>
              <w:rPr/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Stanislav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fialová</w:t>
            </w:r>
            <w:r>
              <w:rPr/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sv. Julius I.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fialová</w:t>
            </w:r>
            <w:r>
              <w:rPr/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 sv. Martin I.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 ČTVRTEK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PAMÁTKA VEČEŘE PÁN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ílá</w:t>
            </w:r>
            <w:r>
              <w:rPr>
                <w:highlight w:val="magenta"/>
              </w:rPr>
              <w:t xml:space="preserve"> fialová</w:t>
            </w:r>
            <w:r>
              <w:rPr/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Lambert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PÁTEK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áz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Damián de Veuster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SOBO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av. vigí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Bernardeta Soubirous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EDĚLE </w:t>
            </w:r>
            <w:r>
              <w:rPr>
                <w:b/>
                <w:sz w:val="22"/>
              </w:rPr>
              <w:t>ZMRTVÝCHVSTÁNÍ PÁ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Velikonoční pondělí</w:t>
            </w:r>
            <w:r>
              <w:rPr/>
              <w:t xml:space="preserve"> Rudol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sv. Inocenc / sv. Robert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ONDĚLÍ </w:t>
            </w:r>
            <w:r>
              <w:rPr>
                <w:b/>
                <w:sz w:val="20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ér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Atanási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ERÝ 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sv. Lev IX sv. Mapalík a druhové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EDA 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Marcelín Anicet /Pp/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TVRTEK 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Anselm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ÁTEK 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žen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Gaius / sv. Leonid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OBOTA 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sv. Vojtěch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EDĚLE </w:t>
            </w:r>
            <w:r>
              <w:rPr>
                <w:b/>
                <w:sz w:val="26"/>
              </w:rPr>
              <w:t>Božího milosrdenství</w:t>
            </w:r>
            <w:r>
              <w:rPr>
                <w:sz w:val="26"/>
              </w:rPr>
              <w:t xml:space="preserve">  </w:t>
            </w:r>
            <w:r>
              <w:rPr>
                <w:sz w:val="20"/>
              </w:rPr>
              <w:t>(-Druhá neděle velikonočn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iří / </w:t>
            </w:r>
            <w:r>
              <w:rPr/>
              <w:t>sv. Fidel ze Sigmarin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k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Richarius  / Kletus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imeon Jeruzalémský / sv. Z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Ludvík M.Grignion  de Montfort / 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sv. Petr Chanel /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(sv. Jana  Molla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/>
              <w:t>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Kateřina Siensk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sv.  Pius V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</w:rPr>
              <w:t>sv. Zikmund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vátek prá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osef Dělní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kmu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taná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e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Filip a Jakub ml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Florián (Květoslav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Godehard (Gothard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an Sarkan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Antonín Kyjevský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color w:val="FF0000"/>
                <w:sz w:val="26"/>
              </w:rPr>
              <w:t>Den vítězstv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nna Maria, Prostřednice všech milost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i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Izaiáš / sv. Her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z Avily / sv. J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Ignác z Lác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rá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Pankrác </w:t>
            </w:r>
          </w:p>
          <w:p>
            <w:pPr>
              <w:pStyle w:val="Normal"/>
              <w:rPr/>
            </w:pPr>
            <w:r>
              <w:rPr/>
              <w:t>sv. Nerus a Achille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/Výročí posvěcení katedrály sv. Víta, (svátek v pražské arcidiecézi - bílá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á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na Maria Fatimská / </w:t>
            </w:r>
            <w:r>
              <w:rPr>
                <w:i/>
              </w:rPr>
              <w:t>sv. Servác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fá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Matěj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Žof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Izidor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emys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Nepomuc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  <w:tab/>
            </w:r>
            <w:r>
              <w:rPr>
                <w:sz w:val="22"/>
              </w:rPr>
              <w:t>(hl. patron Čech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e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Paschal Bay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taš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Petr Celestin V. / Ivo Hél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byš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Klement Maria Hofbauer-Dvořák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/</w:t>
            </w:r>
            <w:r>
              <w:rPr>
                <w:i/>
                <w:sz w:val="18"/>
              </w:rPr>
              <w:t>(sv. Bernardin Sienský</w:t>
            </w:r>
            <w:r>
              <w:rPr>
                <w:i/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(na Moravě památka) </w:t>
            </w:r>
            <w:r>
              <w:rPr>
                <w:i/>
                <w:sz w:val="18"/>
              </w:rPr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i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>[</w:t>
            </w:r>
            <w:r>
              <w:rPr>
                <w:i/>
                <w:sz w:val="22"/>
              </w:rPr>
              <w:t>sv. Kryštof Magallanes, a druhové</w:t>
            </w:r>
            <w:r>
              <w:rPr>
                <w:sz w:val="18"/>
              </w:rPr>
              <w:t xml:space="preserve">  </w:t>
            </w:r>
            <w:r>
              <w:rPr>
                <w:sz w:val="22"/>
              </w:rPr>
              <w:t>]</w:t>
            </w:r>
            <w:r>
              <w:rPr/>
              <w:t xml:space="preserve"> </w:t>
            </w:r>
            <w:r>
              <w:rPr>
                <w:sz w:val="18"/>
              </w:rPr>
              <w:t>-Výročí posvěcení katedrály sv. Petra a Pavla, (v brněnské diecéz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6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m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Rita z Cassie /</w:t>
            </w:r>
            <w:r>
              <w:rPr>
                <w:i/>
                <w:sz w:val="22"/>
              </w:rPr>
              <w:t>Julie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an Křtitel de Ross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Vincenc Lerins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o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Beda Ctihodný / sv. Řehoř VII. / sv. Marie Magdalena de’ Pazzi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EBEVSTOUPENÍ PÁ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avnost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á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li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Filip N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m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ugustin z Canterb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ld"/>
                <w:sz w:val="18"/>
              </w:rPr>
              <w:t>Výročí posvěcení katedrály sv. Bartoloměje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br/>
            </w:r>
            <w:r>
              <w:rPr>
                <w:rStyle w:val="Redsmall"/>
                <w:sz w:val="20"/>
              </w:rPr>
              <w:t xml:space="preserve">(v plzeňské </w:t>
            </w:r>
            <w:r>
              <w:rPr>
                <w:rStyle w:val="Redsmall"/>
                <w:sz w:val="18"/>
              </w:rPr>
              <w:t>diecéz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d"/>
                <w:sz w:val="22"/>
              </w:rPr>
            </w:pPr>
            <w:r>
              <w:rPr>
                <w:i/>
              </w:rPr>
              <w:t>nezávazná pam</w:t>
            </w:r>
            <w:r>
              <w:rPr/>
              <w:t>.</w:t>
            </w:r>
            <w:r>
              <w:rPr>
                <w:rStyle w:val="Red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Red"/>
                <w:sz w:val="22"/>
              </w:rPr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é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Vilém</w:t>
            </w:r>
            <w:r>
              <w:rPr>
                <w:sz w:val="22"/>
              </w:rPr>
              <w:t>]</w:t>
            </w: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xmilián</w:t>
            </w:r>
            <w:r>
              <w:rPr/>
              <w:t>/ Maxi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xi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Zdisla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mi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štívení Panny 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us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rcelín a P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Karel Lwanga a druh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>
                <w:i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František Caracciolo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LÁNÍ DUCHA SVATÉHO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Bonifá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be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Nor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ta/   Slavo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Ro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r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[sv. Medard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žíš Kristus, nejvyšší a věčný kně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Čt po </w:t>
            </w:r>
            <w:r>
              <w:rPr>
                <w:sz w:val="16"/>
              </w:rPr>
              <w:t>Seslání Duch.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Efrém Syr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ohum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Barnabáš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SVĚTĚJŠÍ TROJ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e po </w:t>
            </w:r>
            <w:r>
              <w:rPr>
                <w:sz w:val="16"/>
              </w:rPr>
              <w:t>Seslání Duch.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sv.</w:t>
            </w:r>
            <w:r>
              <w:rPr>
                <w:sz w:val="22"/>
              </w:rPr>
              <w:t xml:space="preserve"> Onuf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ntonín z Pado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nastáz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sv. Vít  </w:t>
            </w:r>
            <w:r>
              <w:rPr>
                <w:i/>
                <w:sz w:val="20"/>
              </w:rPr>
              <w:t>(v pražské katedrále slavnost)</w:t>
            </w:r>
            <w:r>
              <w:rPr>
                <w:sz w:val="22"/>
              </w:rPr>
              <w:t xml:space="preserve">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A A KRVE PÁNĚ</w:t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t po Nejsv. Troji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ně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enno (Zbyně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Raverius de Pisis / sv. Avi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Řehoř Barbarigo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an Nepomuk Neumann / </w:t>
            </w:r>
            <w:r>
              <w:rPr>
                <w:i/>
                <w:sz w:val="20"/>
              </w:rPr>
              <w:t>sv.Romu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etoděj Olymp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i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lois Gonza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an Fisher a Tomáš More / </w:t>
            </w:r>
            <w:r>
              <w:rPr>
                <w:i/>
                <w:sz w:val="22"/>
              </w:rPr>
              <w:t>sv. Paul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červená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ň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Josef Cafasso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SVĚTĚJŠÍ SRDCE JEŽÍŠO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á po </w:t>
            </w:r>
            <w:r>
              <w:rPr>
                <w:sz w:val="16"/>
              </w:rPr>
              <w:t>2</w:t>
            </w:r>
            <w:r>
              <w:rPr>
                <w:sz w:val="14"/>
              </w:rPr>
              <w:t xml:space="preserve">. </w:t>
            </w:r>
            <w:r>
              <w:rPr>
                <w:sz w:val="16"/>
              </w:rPr>
              <w:t xml:space="preserve">ne.po </w:t>
            </w:r>
            <w:r>
              <w:rPr>
                <w:sz w:val="18"/>
              </w:rPr>
              <w:t xml:space="preserve">Sesl. </w:t>
            </w:r>
            <w:r>
              <w:rPr>
                <w:sz w:val="16"/>
              </w:rPr>
              <w:t>Duch</w:t>
            </w: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Jan Křtitel (</w:t>
            </w:r>
            <w:r>
              <w:rPr>
                <w:caps/>
                <w:sz w:val="22"/>
              </w:rPr>
              <w:t>narození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sv. Vilém / </w:t>
            </w:r>
            <w:r>
              <w:rPr>
                <w:i/>
                <w:sz w:val="22"/>
              </w:rPr>
              <w:t>ct. Ivan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EDĚLE V 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osef  Maria Escrivá de Balaguer / Jan a Pavel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Cyril Alexandrijs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Irenej (Lubomír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 a   Pav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Petr a Pa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červená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ár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rvomučedníci římšt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/Výročí posvěcení katedrály sv. Václava, (svátek v olomoucké arcidiecézi)</w:t>
            </w:r>
            <w:r>
              <w:rPr>
                <w:sz w:val="22"/>
              </w:rPr>
              <w:t xml:space="preserve"> </w:t>
            </w: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červená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íl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Oliver Plunkett / sv. Theodorik ]</w:t>
            </w:r>
            <w:r>
              <w:rPr>
                <w:i/>
                <w:sz w:val="22"/>
              </w:rPr>
              <w:t xml:space="preserve"> (Neposkvrněné Srdce Panny Mar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(památk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(bílá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(Pravděpodob. možnost přesunuté památky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Bernardin Realino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NEDĚLE V MEZIDOB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Tomá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červená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o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rokop </w:t>
            </w:r>
            <w:r>
              <w:rPr>
                <w:i/>
                <w:sz w:val="20"/>
              </w:rPr>
              <w:t xml:space="preserve">(v Čechách sv.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lžběta Portugalsk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yril a Metoděj </w:t>
            </w:r>
            <w:r>
              <w:rPr>
                <w:b/>
                <w:color w:val="FF0000"/>
                <w:sz w:val="22"/>
              </w:rPr>
              <w:t xml:space="preserve">Den </w:t>
            </w:r>
            <w:r>
              <w:rPr>
                <w:b/>
                <w:color w:val="FF0000"/>
                <w:sz w:val="18"/>
              </w:rPr>
              <w:t xml:space="preserve">slovanských </w:t>
            </w:r>
            <w:r>
              <w:rPr>
                <w:b/>
                <w:color w:val="FF0000"/>
                <w:sz w:val="22"/>
              </w:rPr>
              <w:t>věrozvěst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Cyril a Metoděj, hlavní patroni Evro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Den </w:t>
            </w:r>
            <w:r>
              <w:rPr>
                <w:b/>
                <w:color w:val="FF0000"/>
                <w:sz w:val="20"/>
              </w:rPr>
              <w:t xml:space="preserve">upálení </w:t>
            </w:r>
            <w:r>
              <w:rPr>
                <w:b/>
                <w:color w:val="FF0000"/>
                <w:sz w:val="18"/>
              </w:rPr>
              <w:t xml:space="preserve">mistra </w:t>
            </w:r>
            <w:r>
              <w:rPr>
                <w:b/>
                <w:color w:val="FF0000"/>
                <w:sz w:val="22"/>
              </w:rPr>
              <w:t xml:space="preserve">Jana </w:t>
            </w:r>
            <w:r>
              <w:rPr>
                <w:b/>
                <w:color w:val="FF0000"/>
              </w:rPr>
              <w:t>Hu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sv. Marie Gor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Vilib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Ki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ho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Augustin Zhao Rong a druhové / sv. Veronika Giuliani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NEDĚLE V MEZIDOBÍ</w:t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e/     Amál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Amálie z Maubegue (Libuš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enedikt, patron Evr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Jan Gualbertus</w:t>
            </w:r>
            <w:r>
              <w:rPr>
                <w:i/>
                <w:sz w:val="22"/>
              </w:rPr>
              <w:t xml:space="preserve"> (Qualbert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é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indř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í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Kamil de Lellis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ah. Hroznata </w:t>
            </w:r>
            <w:r>
              <w:rPr>
                <w:i/>
                <w:sz w:val="20"/>
              </w:rPr>
              <w:t>(v plzeňské diecézi</w:t>
            </w:r>
            <w:r>
              <w:rPr>
                <w:i/>
                <w:sz w:val="18"/>
              </w:rPr>
              <w:t xml:space="preserve"> sv. </w:t>
            </w:r>
            <w:r>
              <w:rPr>
                <w:i/>
                <w:sz w:val="20"/>
              </w:rPr>
              <w:t xml:space="preserve">hlavního patron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  <w:r>
              <w:rPr>
                <w:highlight w:val="red"/>
              </w:rPr>
              <w:t>červen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onaven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Panna Maria Karmelská </w:t>
            </w:r>
            <w:r>
              <w:rPr>
                <w:i/>
                <w:sz w:val="18"/>
              </w:rPr>
              <w:t>(Výročí posvěcení katedrály v ostravsko-opavské diecézi)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ah. Česlav a sv. Hyacint / bl. Pavel Gojdi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omí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Emiliá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ě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krí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j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polinář  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Eliáš </w:t>
            </w:r>
            <w:r>
              <w:rPr>
                <w:i/>
                <w:sz w:val="16"/>
              </w:rPr>
              <w:t xml:space="preserve">(u </w:t>
            </w:r>
            <w:r>
              <w:rPr>
                <w:i/>
                <w:sz w:val="18"/>
              </w:rPr>
              <w:t>karmelitánů slav</w:t>
            </w:r>
            <w:r>
              <w:rPr>
                <w:i/>
                <w:sz w:val="16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Vavřinec z Brind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dal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rie Magdalé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Brigita, patronka Evropy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Šarbel Makhluf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 sv. Kristýna (</w:t>
            </w:r>
            <w:r>
              <w:rPr>
                <w:i/>
                <w:sz w:val="22"/>
              </w:rPr>
              <w:t>Kristina</w:t>
            </w:r>
            <w:r>
              <w:rPr>
                <w:sz w:val="22"/>
              </w:rPr>
              <w:t>) / sv. Boris a Gel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akub S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/ [sv. Kryštof]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áchym a sv.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r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Gorazd a druhov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Nazarius a Celsus /sv. Viktor 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sv. Marta / </w:t>
            </w:r>
            <w:r>
              <w:rPr>
                <w:sz w:val="20"/>
              </w:rPr>
              <w:t>(</w:t>
            </w:r>
            <w:r>
              <w:rPr>
                <w:sz w:val="22"/>
              </w:rPr>
              <w:t>Lazar a Marie</w:t>
            </w:r>
            <w:r>
              <w:rPr>
                <w:sz w:val="20"/>
              </w:rPr>
              <w:t>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ivo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Petr Chryzolog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á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Ignác z Loyoly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/ </w:t>
            </w:r>
            <w:r>
              <w:rPr>
                <w:i/>
                <w:sz w:val="20"/>
              </w:rPr>
              <w:t>bl. Zdenka Schelingová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lfons z Ligu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Eusebius z Vercelli 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etr Julián Eymar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uš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Eufronius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an Maria Vian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á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věcení římské baziliky </w:t>
            </w:r>
            <w:r>
              <w:rPr/>
              <w:t>Panny 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řiš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ĚNĚNÍ PÁ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Kajetán / sv. Sixtus II</w:t>
            </w:r>
            <w:r>
              <w:rPr>
                <w:sz w:val="20"/>
              </w:rPr>
              <w:t xml:space="preserve">. a </w:t>
            </w:r>
            <w:r>
              <w:rPr>
                <w:sz w:val="22"/>
              </w:rPr>
              <w:t>druhové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á / </w:t>
            </w: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Dominik Guzm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Terezie Benedikta od Kříže, </w:t>
            </w:r>
            <w:r>
              <w:rPr/>
              <w:t>patronka Evropy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>sv. Ro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řine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Vavři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Klár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</w:t>
            </w:r>
            <w:r>
              <w:rPr>
                <w:i/>
                <w:sz w:val="22"/>
              </w:rPr>
              <w:t xml:space="preserve"> Zuzana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ana Františka de Chan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 xml:space="preserve">sv. Poncián a Hippolyt / </w:t>
            </w:r>
            <w:r>
              <w:rPr>
                <w:sz w:val="22"/>
              </w:rPr>
              <w:t>[</w:t>
            </w:r>
            <w:r>
              <w:rPr/>
              <w:t>Jan Berchmans</w:t>
            </w:r>
            <w:r>
              <w:rPr>
                <w:sz w:val="22"/>
              </w:rPr>
              <w:t xml:space="preserve">] ]   </w:t>
            </w: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NEDĚLE V 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Maxmilián Kolb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ebevzetí Panny 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chy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Štěpán Uherský / </w:t>
            </w:r>
            <w:r>
              <w:rPr>
                <w:i/>
              </w:rPr>
              <w:t>sv. Roc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y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H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Eude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Bernard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Pius X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a Maria Králov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Růžena z Li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tolomě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Bartolomě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 Ludvík / </w:t>
            </w:r>
          </w:p>
          <w:p>
            <w:pPr>
              <w:pStyle w:val="Normal"/>
              <w:rPr/>
            </w:pPr>
            <w:r>
              <w:rPr/>
              <w:t>sv.  Josef Kalasanský / sv. Benedikt a druh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ě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Melchisedech, 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  <w:sz w:val="22"/>
              </w:rPr>
              <w:t>ct. Martin Střed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ak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Monika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ý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August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í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učení sv. Jana Křtit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ě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Fik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Rajmund Nonnatus / sv. Josef z Arimatie a Nikodé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/   Samu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ilj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é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ustu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Řehoř Veliký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š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ojžíš / sv. Rozá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Urban, Theodor a druhové 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l. Matka Tereza z Bojaxhi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g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í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elichar Grodecký a druh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í Panny 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Petr Klav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blah. Karel Spinola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/   Deni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</w:rPr>
              <w:t>sv.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Emilián z Vercel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Panny Ma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Zlatoús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ýšení svatého kříž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a Maria Bolest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mi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Ludm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ěž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v. Kornélius a Cyprián / sv. Robert Bellarmin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to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osef Kupertinský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uá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Ondřej Kim Taegŏn, Pavel Chŏng , Hasang a druhové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Výročí posvěcení katedrály sv. Štěpána, svátek v litoměřické diecézi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tou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ořic a druhové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Pius z Pietrelciny / (</w:t>
            </w:r>
            <w:r>
              <w:rPr>
                <w:sz w:val="22"/>
              </w:rPr>
              <w:t>sv. Zachariáš a Alžběta</w:t>
            </w:r>
            <w:r>
              <w:rPr>
                <w:sz w:val="20"/>
              </w:rPr>
              <w:t xml:space="preserve">)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v. Gerard (</w:t>
            </w:r>
            <w:r>
              <w:rPr>
                <w:i/>
              </w:rPr>
              <w:t>Jaromír</w:t>
            </w:r>
            <w:r>
              <w:rPr/>
              <w:t>)</w:t>
            </w:r>
            <w:r>
              <w:rPr>
                <w:sz w:val="20"/>
              </w:rPr>
              <w:t xml:space="preserve">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NEDĚLE V 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leofáš / sv. Serger Radoněžskyj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osmas a Dam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á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Vincenc z Pa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áclav</w:t>
            </w:r>
            <w:r>
              <w:rPr>
                <w:b/>
                <w:bCs/>
                <w:sz w:val="26"/>
                <w:u w:val="single"/>
              </w:rPr>
              <w:t xml:space="preserve"> </w:t>
            </w:r>
            <w:r>
              <w:rPr>
                <w:b/>
                <w:color w:val="FF0000"/>
              </w:rPr>
              <w:t>Den české státnosti</w:t>
            </w:r>
            <w:r>
              <w:rPr>
                <w:sz w:val="26"/>
              </w:rPr>
              <w:t xml:space="preserve"> </w:t>
            </w:r>
            <w:r>
              <w:rPr>
                <w:color w:val="FF0000"/>
                <w:sz w:val="20"/>
              </w:rPr>
              <w:t>státní svát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Václav, </w:t>
            </w:r>
            <w:r>
              <w:rPr/>
              <w:t>patron českého ná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ch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ichael, Gabriel a Rafael, archanděl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roný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eroný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Terezie od Dítěte Ježíše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ívie/   Oliv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Andělé strážní  </w:t>
            </w:r>
            <w:r>
              <w:rPr>
                <w:sz w:val="22"/>
              </w:rPr>
              <w:t xml:space="preserve">/ </w:t>
            </w:r>
            <w:r>
              <w:rPr>
                <w:sz w:val="20"/>
              </w:rPr>
              <w:t>[</w:t>
            </w:r>
            <w:r>
              <w:rPr>
                <w:sz w:val="22"/>
              </w:rPr>
              <w:t>bl. Marie Kratochvílová</w:t>
            </w:r>
            <w:r>
              <w:rPr>
                <w:sz w:val="20"/>
              </w:rPr>
              <w:t xml:space="preserve">]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m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Dionýsius (Diviš) Aeropagi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František z As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Faustýna Kowa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u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ý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a Maria Růženc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Pelágie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an/   Sá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Leonardi /</w:t>
            </w:r>
          </w:p>
          <w:p>
            <w:pPr>
              <w:pStyle w:val="Normal"/>
              <w:rPr/>
            </w:pPr>
            <w:r>
              <w:rPr/>
              <w:t>sv. Dionýsius</w:t>
            </w:r>
            <w:r>
              <w:rPr>
                <w:sz w:val="22"/>
              </w:rPr>
              <w:t xml:space="preserve"> a druhové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é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re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Daniel Combon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Filip, jáhen / sv. Firm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Radim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á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Teofil /sv. Romulus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á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alist I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Terezie od Ježíše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Hedvika (</w:t>
            </w:r>
            <w:r>
              <w:rPr>
                <w:sz w:val="22"/>
              </w:rPr>
              <w:t>P</w:t>
            </w:r>
            <w:r>
              <w:rPr>
                <w:i/>
                <w:sz w:val="20"/>
              </w:rPr>
              <w:t>., ve Slezsku sv.</w:t>
            </w:r>
            <w:r>
              <w:rPr/>
              <w:t xml:space="preserve">) / </w:t>
            </w:r>
          </w:p>
          <w:p>
            <w:pPr>
              <w:pStyle w:val="Normal"/>
              <w:rPr/>
            </w:pPr>
            <w:r>
              <w:rPr/>
              <w:t>sv. Markéta Marie Alacoque /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i/>
              </w:rPr>
              <w:t>sv. Gerard Majella</w:t>
            </w:r>
            <w:r>
              <w:rPr>
                <w:sz w:val="22"/>
              </w:rPr>
              <w:t xml:space="preserve">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x </w:t>
            </w:r>
            <w:r>
              <w:rPr>
                <w:sz w:val="22"/>
              </w:rPr>
              <w:t xml:space="preserve">nezávazné </w:t>
            </w:r>
            <w:r>
              <w:rPr/>
              <w:t>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vi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Ignác Antiochijs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Luká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Brébeuf, Izák Jogues a druhové /</w:t>
            </w:r>
          </w:p>
          <w:p>
            <w:pPr>
              <w:pStyle w:val="Normal"/>
              <w:rPr/>
            </w:pPr>
            <w:r>
              <w:rPr/>
              <w:t>sv. Pavel od Kří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elí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ornélius / sv. Vita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Karla Rakouského</w:t>
            </w:r>
          </w:p>
          <w:p>
            <w:pPr>
              <w:pStyle w:val="Normal"/>
              <w:rPr/>
            </w:pPr>
            <w:r>
              <w:rPr/>
              <w:t>sv. Hilarion Veliký</w:t>
            </w:r>
            <w:r>
              <w:rPr>
                <w:sz w:val="22"/>
              </w:rPr>
              <w:t xml:space="preserve"> </w:t>
            </w:r>
            <w:r>
              <w:rPr/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á </w:t>
            </w: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Jan Pavel I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/sv. Donát Scotus </w:t>
            </w:r>
          </w:p>
          <w:p>
            <w:pPr>
              <w:pStyle w:val="Normal"/>
              <w:rPr/>
            </w:pPr>
            <w:r>
              <w:rPr>
                <w:i/>
              </w:rPr>
              <w:t>sv. Nunilo a Alodie</w:t>
            </w:r>
            <w:r>
              <w:rPr/>
              <w:t>/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an Kapistráns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ntonín Maria Kla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á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ryšpín a Krispin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Výročí posvěcení chrámu, jejichž den dedikace není znám</w:t>
            </w: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</w:rPr>
              <w:t>slavno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 posvěcených kostelích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Rust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lota/     Zo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Evar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0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FF0000"/>
                <w:sz w:val="20"/>
              </w:rPr>
              <w:t xml:space="preserve">Den vzniku </w:t>
            </w:r>
            <w:r>
              <w:rPr>
                <w:b/>
                <w:color w:val="FF0000"/>
                <w:sz w:val="16"/>
              </w:rPr>
              <w:t xml:space="preserve">samostatného </w:t>
            </w:r>
            <w:r>
              <w:rPr>
                <w:b/>
                <w:color w:val="FF0000"/>
                <w:sz w:val="20"/>
              </w:rPr>
              <w:t>československého státu (1918)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státní svát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Šimon a Jud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 xml:space="preserve">bl. Marie Restituta Kafková 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</w:rPr>
              <w:t>sv. Narcis</w:t>
            </w:r>
            <w:r>
              <w:rPr/>
              <w:t xml:space="preserve"> /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NEDĚLE V 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mátka (v brněnské diecézi</w:t>
            </w:r>
            <w:r>
              <w:rPr>
                <w:sz w:val="2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á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rcel /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Výročí posvěcení katedrály Svatého Ducha, svátek (v královéhradecké diecézi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Wolfg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 sva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omínka na všechny věrné zemřelé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Památka zesnulých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magenta"/>
              </w:rPr>
              <w:t>fialová</w:t>
            </w:r>
            <w:r>
              <w:rPr>
                <w:sz w:val="22"/>
              </w:rPr>
              <w:t xml:space="preserve"> /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čern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rtin de Por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arel Boromej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 xml:space="preserve">sv. Gerald / sv. Domninus / </w:t>
            </w:r>
            <w:r>
              <w:rPr>
                <w:i/>
                <w:sz w:val="20"/>
              </w:rPr>
              <w:t>(bl.Řehoř Lakota)</w:t>
            </w:r>
            <w:r>
              <w:rPr>
                <w:sz w:val="22"/>
              </w:rPr>
              <w:t xml:space="preserve">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NEDĚLE V 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ě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Leonard (</w:t>
            </w:r>
            <w:r>
              <w:rPr>
                <w:i/>
              </w:rPr>
              <w:t>Linhart</w:t>
            </w:r>
            <w:r>
              <w:rPr/>
              <w:t>)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k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Vilibr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Godfrid </w:t>
            </w:r>
            <w:r>
              <w:rPr/>
              <w:t>(</w:t>
            </w:r>
            <w:r>
              <w:rPr>
                <w:i/>
              </w:rPr>
              <w:t>Bohumír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věcení Lateránské bazili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ž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Lev Veli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rtin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k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Josafat Kuncevič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Anežka Česk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ikuláš Tavelič a druh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pol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lbert Veli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mar/     Maul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Markéta Skotská / </w:t>
            </w:r>
          </w:p>
          <w:p>
            <w:pPr>
              <w:pStyle w:val="Normal"/>
              <w:rPr/>
            </w:pPr>
            <w:r>
              <w:rPr/>
              <w:t>sv. Gertru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é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hulena </w:t>
            </w:r>
            <w:r>
              <w:rPr>
                <w:b/>
                <w:color w:val="FF0000"/>
                <w:sz w:val="20"/>
              </w:rPr>
              <w:t xml:space="preserve">Den boje za </w:t>
            </w:r>
            <w:r>
              <w:rPr>
                <w:b/>
                <w:color w:val="FF0000"/>
                <w:sz w:val="22"/>
              </w:rPr>
              <w:t xml:space="preserve">svobodu a </w:t>
            </w:r>
            <w:r>
              <w:rPr>
                <w:b/>
                <w:color w:val="FF0000"/>
                <w:sz w:val="20"/>
              </w:rPr>
              <w:t>demokraci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lžběta Uher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věcení bazilik sv. ap. Petra a Pav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žbě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Mechtilda</w:t>
            </w:r>
            <w:r>
              <w:rPr>
                <w:sz w:val="22"/>
              </w:rPr>
              <w:t>]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NEDĚLE V 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Edmund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. Krišpí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Zasvěcení Panny Marie v Jeruzalém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íl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Cec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lement I. / sv. Kolumb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íl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Ondřej Dung-Lac a druh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ateřina  Alexandrij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Silvestr Gozzolini</w:t>
            </w:r>
            <w:r>
              <w:rPr>
                <w:sz w:val="22"/>
              </w:rPr>
              <w:t>]</w:t>
            </w:r>
            <w:r>
              <w:rPr/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J ežíše </w:t>
            </w:r>
            <w:r>
              <w:rPr/>
              <w:t>KRISTA KRÁ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. ne. mezidob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n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Virgilius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oslav  (Mansuet) </w:t>
            </w:r>
            <w:r>
              <w:rPr>
                <w:sz w:val="22"/>
              </w:rPr>
              <w:t>Urusitánský</w:t>
            </w:r>
            <w:r>
              <w:rPr/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Saturn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Ondř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  <w:tab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Edmund Kamp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>
                <w:highlight w:val="magent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Bibiána  / </w:t>
            </w:r>
            <w:r>
              <w:rPr>
                <w:i/>
                <w:sz w:val="20"/>
              </w:rPr>
              <w:t>Výročí posvěcení katedrály sv. Bartoloměje, (sv. v plzeňské diecézi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zelená</w:t>
            </w:r>
            <w:r>
              <w:rPr>
                <w:highlight w:val="magent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bílá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František Xaverský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DĚLE V DOBĚ ADVEN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an Damašský   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sz w:val="22"/>
              </w:rPr>
              <w:t>[</w:t>
            </w:r>
            <w:r>
              <w:rPr/>
              <w:t>sv. Barbora</w:t>
            </w:r>
            <w:r>
              <w:rPr>
                <w:sz w:val="22"/>
              </w:rPr>
              <w:t xml:space="preserve">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Saba Jeruzalém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ikulá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/  Benjamí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mbro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věto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anna Maria, počatá bez poskvrny prvotního hříc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Juan Diego (</w:t>
            </w:r>
            <w:r>
              <w:rPr>
                <w:i/>
                <w:sz w:val="20"/>
              </w:rPr>
              <w:t>Jan Didak</w:t>
            </w:r>
            <w:r>
              <w:rPr>
                <w:sz w:val="22"/>
              </w:rPr>
              <w:t>)  Cuauhtlatoatzin  / sv. Gorgo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Eulálie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EDĚLE V DOBĚ ADVENTN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Damas I. (Hostiví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CC"/>
              </w:rPr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a Maria Guadalupská /</w:t>
            </w:r>
          </w:p>
          <w:p>
            <w:pPr>
              <w:pStyle w:val="Normal"/>
              <w:rPr/>
            </w:pPr>
            <w:r>
              <w:rPr/>
              <w:t>sv. Spyridon  (</w:t>
            </w:r>
            <w:r>
              <w:rPr>
                <w:i/>
              </w:rPr>
              <w:t>Dušan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Lu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d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od Kří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Valer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í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delhaida (</w:t>
            </w:r>
            <w:r>
              <w:rPr>
                <w:i/>
              </w:rPr>
              <w:t>Adéla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sv. Jan z Mathy]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EDĚLE V DOBĚ ADVENTN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CC"/>
              </w:rPr>
              <w:t xml:space="preserve">růžová / </w:t>
            </w: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Malachiá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nastáz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Dominik ze Sila /  sv. Zefy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ál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Petr Kanis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Františka Xav. Cabrini /</w:t>
            </w:r>
            <w:r>
              <w:rPr>
                <w:i/>
                <w:sz w:val="20"/>
              </w:rPr>
              <w:t xml:space="preserve"> Výročí posvěcení katedrály v českobudějovické diecé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Kentský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 a Eva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Předci Ježíšovi</w:t>
            </w:r>
            <w:r>
              <w:rPr>
                <w:sz w:val="22"/>
              </w:rPr>
              <w:t>]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EDĚLE V DOBĚ ADVEN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 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 svátek vánočn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ození Pá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svátek vánočn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Štěp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ne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mi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ďátka betlémská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Tomáš Beck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Egví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/>
              <w:t xml:space="preserve">sv. Silvestr I. / </w:t>
            </w:r>
            <w:r>
              <w:rPr>
                <w:sz w:val="22"/>
              </w:rPr>
              <w:t>[</w:t>
            </w:r>
            <w:r>
              <w:rPr/>
              <w:t>Kateřina Laboure</w:t>
            </w:r>
            <w:r>
              <w:rPr>
                <w:sz w:val="22"/>
              </w:rPr>
              <w:t xml:space="preserve">] </w:t>
            </w:r>
            <w:r>
              <w:rPr>
                <w:sz w:val="20"/>
              </w:rPr>
              <w:t xml:space="preserve">]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v. Rodiny</w:t>
            </w:r>
            <w:r>
              <w:rPr/>
              <w:t xml:space="preserve"> Ježíše, Marie a Josefa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6"/>
          <w:szCs w:val="22"/>
        </w:rPr>
      </w:pPr>
      <w:r>
        <w:rPr>
          <w:sz w:val="28"/>
        </w:rPr>
        <w:t>Doplňující informace: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[</w:t>
      </w:r>
      <w:r>
        <w:rPr>
          <w:b/>
          <w:sz w:val="22"/>
        </w:rPr>
        <w:t>uvedení mezi touto závorkou</w:t>
      </w:r>
      <w:r>
        <w:rPr>
          <w:sz w:val="22"/>
        </w:rPr>
        <w:t xml:space="preserve">] = je nedoporučované uvádět v roce 2014 (zde uvedeno zejména z důvodu využití v jiných letech a na přání vydavatelů), neboť výhradní přednost má následující kolonka, a to z důvodu podřízení zásadám ustanovení </w:t>
      </w:r>
      <w:r>
        <w:rPr>
          <w:sz w:val="22"/>
          <w:szCs w:val="22"/>
        </w:rPr>
        <w:t>II. vatikánského koncilu, v nichž jde o to, aby mělo vždy přednost Kristovo tajemství. (Tato závorka též napomáhá při oddělení světce, na kterého se uvedené liturgické slavení nevztahuje.)</w:t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těchto zásad </w:t>
      </w:r>
      <w:r>
        <w:rPr>
          <w:sz w:val="22"/>
          <w:szCs w:val="22"/>
          <w:u w:val="single"/>
        </w:rPr>
        <w:t>nutno v katolických kalendářích upřednostnit názvy nedělí</w:t>
      </w:r>
      <w:r>
        <w:rPr>
          <w:sz w:val="22"/>
          <w:szCs w:val="22"/>
        </w:rPr>
        <w:t xml:space="preserve"> a zejména není dovoleno uvádět světce v době velikonočního triduum (Zelený čt. – Bílá so.) a ve velikonočním týdnu, v němž se uvádí u názvů jednotlivých dnů  slovo velikonoční. </w:t>
      </w:r>
    </w:p>
    <w:p>
      <w:pPr>
        <w:pStyle w:val="Normal"/>
        <w:spacing w:lineRule="atLeast" w:line="240" w:before="120" w:after="120"/>
        <w:ind w:left="57" w:right="57" w:firstLine="425"/>
        <w:jc w:val="both"/>
        <w:rPr/>
      </w:pPr>
      <w:r>
        <w:rPr>
          <w:sz w:val="22"/>
          <w:szCs w:val="22"/>
        </w:rPr>
        <w:t>Jelikož se tyto sváteční dny posouvají každý rok na jiné datum, jedná se každý rok o vynechání (</w:t>
      </w:r>
      <w:r>
        <w:rPr>
          <w:i/>
          <w:sz w:val="22"/>
          <w:szCs w:val="22"/>
        </w:rPr>
        <w:t xml:space="preserve">či </w:t>
      </w:r>
      <w:r>
        <w:rPr>
          <w:i/>
          <w:sz w:val="22"/>
          <w:szCs w:val="22"/>
          <w:u w:val="single"/>
        </w:rPr>
        <w:t>alespoň výrazné tiskové potlačení</w:t>
      </w:r>
      <w:r>
        <w:rPr>
          <w:sz w:val="22"/>
          <w:szCs w:val="22"/>
        </w:rPr>
        <w:t>) jiných světců.</w:t>
      </w:r>
    </w:p>
    <w:p>
      <w:pPr>
        <w:pStyle w:val="Normal"/>
        <w:spacing w:lineRule="atLeast" w:line="240" w:before="120" w:after="120"/>
        <w:ind w:left="57" w:right="57" w:firstLine="425"/>
        <w:jc w:val="both"/>
        <w:rPr/>
      </w:pPr>
      <w:r>
        <w:rPr>
          <w:sz w:val="22"/>
          <w:szCs w:val="22"/>
        </w:rPr>
        <w:t xml:space="preserve">Při volbě světců zařazovaných do kalendáře má jít o svátky svatých, kteří mají obecný význam pro celou církev (srov.SC 111) a to jsou pouze kanonizovaní. Dále mají být v místních církvích připomínáni a slaveni i liturgicky, světci blahoslavení, kteří k nim měli vztah narozením, úmrtím či působením. </w:t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kud nechcete respektovat všechny zásady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2"/>
        </w:rPr>
        <w:t>(a vzhledem k tiskové svobodě vás nemůže nikdo nutit)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prosím alespoň o výrazné tiskové potlačení světců ve dny, kdy nemají být připomínány a zvýraznění údajů, které mají jednoznačnou přednost. – Za laskavé vyhovění této prosby, patří každému vydavateli dík.</w:t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Red">
    <w:name w:val="red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Redsmall">
    <w:name w:val="red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06:00Z</dcterms:created>
  <dc:creator>Jan Chlumský</dc:creator>
  <dc:description/>
  <cp:keywords/>
  <dc:language>en-US</dc:language>
  <cp:lastModifiedBy>Jan Chlumský</cp:lastModifiedBy>
  <dcterms:modified xsi:type="dcterms:W3CDTF">2015-08-23T11:23:00Z</dcterms:modified>
  <cp:revision>112</cp:revision>
  <dc:subject/>
  <dc:title>2011 Rozpracovaná sestava</dc:title>
</cp:coreProperties>
</file>