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Sestava  kalendáře  pro  rok  2015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</w:t>
      </w:r>
      <w:r>
        <w:rPr/>
        <w:t xml:space="preserve">ke stažení; </w:t>
      </w:r>
      <w:r>
        <w:rPr>
          <w:i/>
        </w:rPr>
        <w:t>doplňující informace za kalendáře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2520"/>
        <w:gridCol w:w="43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r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í svá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átky katolického kalendář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rgické sl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7"/>
        <w:gridCol w:w="1276"/>
        <w:gridCol w:w="2488"/>
        <w:gridCol w:w="1800"/>
        <w:gridCol w:w="1440"/>
        <w:gridCol w:w="1076"/>
        <w:gridCol w:w="72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ro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Den obnovy samostatného českého stá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 Boží, P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konec Oktávu Narození Páně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sil Veliký a sv. Řehoř Nazi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světější jméno Ježíš </w:t>
            </w:r>
            <w:r>
              <w:rPr>
                <w:sz w:val="22"/>
              </w:rPr>
              <w:t>( /</w:t>
            </w:r>
            <w:r>
              <w:rPr/>
              <w:t xml:space="preserve">sv. </w:t>
            </w:r>
            <w:r>
              <w:rPr>
                <w:sz w:val="22"/>
              </w:rPr>
              <w:t>Jenovéf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Alžběta Anna Seton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po Narození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duard Vyznav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i králov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ev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ajmund de Penyaf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st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ever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Hadrián /sv. Honorát / sv. Marcelí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ře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poustevník / sv. Agaton (Dobromi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Hygin  /</w:t>
            </w:r>
            <w:r>
              <w:rPr>
                <w:i/>
                <w:sz w:val="22"/>
              </w:rPr>
              <w:t>ct. Marie Elekta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TU PÁ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8"/>
              </w:rPr>
              <w:t xml:space="preserve">Neděle po </w:t>
            </w:r>
            <w:r>
              <w:rPr>
                <w:sz w:val="20"/>
              </w:rPr>
              <w:t>6. ledn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v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réd / Marti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o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áva Srb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rnold Janss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tir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rcel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Panna Maria, Matka jednoty křesťanů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rav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árius a Marta a jejich syn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Šebestián / sv. Fab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ežka Řím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nc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ildefons (Ildef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antišek Sale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Obrácení sv. Pavl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imotej a Ti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d"/>
              </w:rPr>
              <w:t>pamá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gr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nděla Meri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ý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omáš Akvi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ulpicius Severus / sv. Gentilie / Vale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b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B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n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indřich Morse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NEDĚLE V 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la/   Hromni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vedení Páně do chrám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Blažej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Ansgar  (Oska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a z Valo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g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avel Miki a druhové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Richard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Jeroným Emiliani / </w:t>
            </w:r>
            <w:r>
              <w:rPr/>
              <w:t>sv. Josefína Bakhita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. Apoló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j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chola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 Lur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av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 Anián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in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en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i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bl. Bedřich Bachstein a druhové  /sv. Jiřina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v. Georgia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ju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l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exej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z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adot  a 128 druhů muč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EČNÍ STŘ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bá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Eucheri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Dam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tolec sv. Petr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toplu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olyka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od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l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albur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ro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ex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and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Gabriel Poss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Ro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Suitbert /Albín]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ž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e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unigunda (Kunhu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zimí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eofil (Bohum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Frido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rpetua a Feli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an z Boh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rantiška Římská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Ogilv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 Eulog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xmili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v. Patricie (Vlasta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t/     Matyl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Matylda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</w:t>
            </w:r>
            <w:r>
              <w:rPr>
                <w:sz w:val="20"/>
              </w:rPr>
              <w:t xml:space="preserve">v. </w:t>
            </w:r>
            <w:r>
              <w:rPr>
                <w:sz w:val="22"/>
              </w:rPr>
              <w:t>Ludvíka</w:t>
            </w:r>
            <w:r>
              <w:rPr>
                <w:sz w:val="20"/>
              </w:rPr>
              <w:t xml:space="preserve"> de </w:t>
            </w:r>
            <w:r>
              <w:rPr>
                <w:sz w:val="22"/>
              </w:rPr>
              <w:t xml:space="preserve">Marillact]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/     He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Her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at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Cyril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</w:t>
            </w:r>
            <w:r>
              <w:rPr>
                <w:sz w:val="20"/>
              </w:rPr>
              <w:t>SNOUBENEC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rchi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erapion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</w:rPr>
              <w:t>sv. Epafrodit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DĚLE V DOBĚ POS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Turibius z Mongrov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 připomínku</w:t>
            </w:r>
            <w:r>
              <w:rPr/>
              <w:t xml:space="preserve"> </w:t>
            </w:r>
            <w:r>
              <w:rPr>
                <w:sz w:val="22"/>
              </w:rPr>
              <w:t>[</w:t>
            </w:r>
            <w:r>
              <w:rPr/>
              <w:t>nezávazná pam.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Kateřina Švéd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ěstování Pán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sv. Lucie Filippini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. Haštal (</w:t>
            </w:r>
            <w:r>
              <w:rPr>
                <w:i/>
                <w:sz w:val="22"/>
                <w:szCs w:val="22"/>
              </w:rPr>
              <w:t>Kastulu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Rup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ň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. Hilarion /sv.Štěpán Har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ťá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v. Ludolf  (Slavomil)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NÁ NEDĚ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š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  <w:szCs w:val="22"/>
              </w:rPr>
              <w:t>sv. Jan Klimak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začíná svatý týde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vid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Balbín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B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Marie Egyptská /</w:t>
            </w:r>
            <w:r>
              <w:rPr/>
              <w:t xml:space="preserve"> Hugo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František z Paul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ČTVR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PAMÁTKA VEČEŘE PÁN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fialová</w:t>
            </w:r>
            <w:r>
              <w:rPr/>
              <w:t xml:space="preserve">  </w:t>
            </w: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Nicetas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PÁTEK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Izido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SOB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v. vigí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Vincenc Ferre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DĚLE </w:t>
            </w:r>
            <w:r>
              <w:rPr>
                <w:b/>
                <w:sz w:val="22"/>
              </w:rPr>
              <w:t>ZMRTVÝCHVSTÁNÍ PÁNĚ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likonoční pondělí</w:t>
            </w:r>
            <w:r>
              <w:rPr/>
              <w:t xml:space="preserve"> Vendu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Petr Veronsk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PONDĚLÍ </w:t>
            </w:r>
            <w:r>
              <w:rPr>
                <w:b/>
                <w:sz w:val="20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an/   Herm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Jan  de la Salle / </w:t>
            </w:r>
            <w:r>
              <w:rPr>
                <w:i/>
                <w:sz w:val="22"/>
              </w:rPr>
              <w:t>Heřman Josef</w:t>
            </w:r>
            <w:r>
              <w:rPr>
                <w:sz w:val="22"/>
              </w:rPr>
              <w:t xml:space="preserve"> 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ERÝ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Dionýsius Alexandrijský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lie Billiar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Libor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Michael de Sanctis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TEK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Stanislav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ulius I.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  <w:r>
              <w:rPr>
                <w:b/>
                <w:sz w:val="26"/>
              </w:rPr>
              <w:t>Božího milosrdenství</w:t>
            </w:r>
            <w:r>
              <w:rPr>
                <w:sz w:val="26"/>
              </w:rPr>
              <w:t xml:space="preserve">  </w:t>
            </w:r>
            <w:r>
              <w:rPr/>
              <w:t>(-Druhá neděle velikonoč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v. Martin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Lam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áz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amián de Veu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rnardeta Soubir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Inocenc / sv. Robert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taná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Lev IX sv. Mapalík a druhové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rcelín Anicet /Pp/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nsel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Gaius / sv. Leon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ojtě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iří / </w:t>
            </w:r>
            <w:r>
              <w:rPr/>
              <w:t>sv. Fidel ze Sigmarin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Richarius  / Kletus]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Simeon Jeruzalémský / sv. Z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Ludvík M.Grignion  de Montfort /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sv. Petr Chanel /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(sv. Jana  Molla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Kateřina Sien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 Pius V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>sv. Zikm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závazná pa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nezávazná pam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vátek prá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Dělní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tan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Filip a Jakub ml.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Florián (Květoslav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dehard (Gothar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Sarkan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ntonín Kyje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olor w:val="FF0000"/>
                <w:sz w:val="26"/>
              </w:rPr>
              <w:t>Den vítězstv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, Prostřednice všech milos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aiáš / sv. Her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Jan z Avily / sv. Job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gnác z Lác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r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ankrác </w:t>
            </w:r>
          </w:p>
          <w:p>
            <w:pPr>
              <w:pStyle w:val="Normal"/>
              <w:rPr/>
            </w:pPr>
            <w:r>
              <w:rPr/>
              <w:t>sv. Nerus a Achill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/Výročí posvěcení katedrály sv. Víta, (svátek v pražské arcidiecézi - bílá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na Maria Fatimská / </w:t>
            </w:r>
            <w:r>
              <w:rPr>
                <w:i/>
              </w:rPr>
              <w:t>sv. Servác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atěj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STOUPENÍ PÁNĚ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of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Izido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mys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Nepomu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  <w:r>
              <w:rPr>
                <w:sz w:val="22"/>
              </w:rPr>
              <w:t>(hl. patron Če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Paschal Baylo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EDĚLE V DOBĚ </w:t>
            </w:r>
            <w:r>
              <w:rPr>
                <w:sz w:val="22"/>
              </w:rPr>
              <w:t>VELIKONO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aš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Celestin V. / Ivo Hél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by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ement Maria Hofbauer-Dvořák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/</w:t>
            </w:r>
            <w:r>
              <w:rPr>
                <w:i/>
                <w:sz w:val="18"/>
              </w:rPr>
              <w:t>(sv. Bernardin Sienský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na Moravě památka) </w:t>
            </w:r>
            <w:r>
              <w:rPr>
                <w:i/>
                <w:sz w:val="18"/>
              </w:rPr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sv. Kryštof Magallanes,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Výročí posvěcení katedrály sv. Petra a Pavla, (v brněnské diecé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mátka </w:t>
            </w:r>
          </w:p>
          <w:p>
            <w:pPr>
              <w:pStyle w:val="Normal"/>
              <w:rPr/>
            </w:pPr>
            <w:r>
              <w:rPr/>
              <w:t xml:space="preserve">/ svát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red"/>
              </w:rPr>
              <w:t>červená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ita z Cassie /</w:t>
            </w:r>
            <w:r>
              <w:rPr>
                <w:i/>
                <w:sz w:val="22"/>
              </w:rPr>
              <w:t>Julie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řtitel de Ro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Vincenc Lerinský</w:t>
            </w:r>
            <w:r>
              <w:rPr>
                <w:sz w:val="22"/>
              </w:rPr>
              <w:t>]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LÁNÍ DUCHA SVATÉHO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eda Ctihodný / sv. Řehoř VII. / sv. Marie Magdalena de’ P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ilip N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ugustin z Canter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sz w:val="22"/>
              </w:rPr>
              <w:t>Výročí posvěcení katedrály sv. Bartoloměje</w:t>
            </w:r>
            <w:r>
              <w:rPr>
                <w:sz w:val="22"/>
              </w:rPr>
              <w:t xml:space="preserve"> </w:t>
              <w:br/>
            </w:r>
            <w:r>
              <w:rPr>
                <w:rStyle w:val="Redsmall"/>
                <w:sz w:val="20"/>
              </w:rPr>
              <w:t xml:space="preserve">(v plzeňské </w:t>
            </w:r>
            <w:r>
              <w:rPr>
                <w:rStyle w:val="Redsmall"/>
                <w:sz w:val="18"/>
              </w:rPr>
              <w:t>diecé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ed"/>
                <w:sz w:val="22"/>
              </w:rPr>
            </w:pPr>
            <w:r>
              <w:rPr>
                <w:i/>
              </w:rPr>
              <w:t>nezávazná pam</w:t>
            </w:r>
            <w:r>
              <w:rPr/>
              <w:t>.</w:t>
            </w:r>
            <w:r>
              <w:rPr>
                <w:rStyle w:val="Red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Red"/>
                <w:sz w:val="22"/>
              </w:rPr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é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Vilém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xmilián</w:t>
            </w:r>
            <w:r>
              <w:rPr/>
              <w:t>/ Max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xi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Zdisla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Navštívení Panny Marie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TROJ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 po </w:t>
            </w:r>
            <w:r>
              <w:rPr>
                <w:sz w:val="16"/>
              </w:rPr>
              <w:t>Seslání Duch.s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u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celín a 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rel Lwanga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i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František Caracciolo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A A KRVE PÁNĚ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t po Nejsv. Trojic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onifá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No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/   Sla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Rober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e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Efrém Syr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ohu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arnab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Ježíš Kristus, nejvyšší a věčný kněz /</w:t>
            </w:r>
            <w:r>
              <w:rPr>
                <w:sz w:val="20"/>
              </w:rPr>
              <w:t>sv.</w:t>
            </w:r>
            <w:r>
              <w:rPr>
                <w:sz w:val="22"/>
              </w:rPr>
              <w:t xml:space="preserve"> Onufrius</w:t>
            </w:r>
            <w:r>
              <w:rPr>
                <w:sz w:val="20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VĚTĚJŠÍ SRDCE JEŽÍŠ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á po </w:t>
            </w:r>
            <w:r>
              <w:rPr>
                <w:sz w:val="16"/>
              </w:rPr>
              <w:t>2</w:t>
            </w:r>
            <w:r>
              <w:rPr>
                <w:sz w:val="14"/>
              </w:rPr>
              <w:t xml:space="preserve">. </w:t>
            </w:r>
            <w:r>
              <w:rPr>
                <w:sz w:val="16"/>
              </w:rPr>
              <w:t xml:space="preserve">ne.po </w:t>
            </w:r>
            <w:r>
              <w:rPr>
                <w:sz w:val="18"/>
              </w:rPr>
              <w:t xml:space="preserve">Sesl. </w:t>
            </w:r>
            <w:r>
              <w:rPr>
                <w:sz w:val="16"/>
              </w:rPr>
              <w:t>Duch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Antonín z Padov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kvrněné Srdce Panny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 po </w:t>
            </w:r>
            <w:r>
              <w:rPr>
                <w:sz w:val="16"/>
              </w:rPr>
              <w:t>2.ne. po Sesl. Duch</w:t>
            </w:r>
            <w:r>
              <w:rPr>
                <w:sz w:val="14"/>
              </w:rPr>
              <w:t>.</w:t>
            </w:r>
            <w:r>
              <w:rPr>
                <w:sz w:val="16"/>
              </w:rPr>
              <w:t>s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sv. Anastáz]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v. Vít  </w:t>
            </w:r>
            <w:r>
              <w:rPr>
                <w:i/>
                <w:sz w:val="20"/>
              </w:rPr>
              <w:t>(v pražské katedrále slavnost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no (Zbyně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Raverius de Pisis / sv. Avi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Řehoř Barbar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Nepomuk Neumann / </w:t>
            </w:r>
            <w:r>
              <w:rPr>
                <w:i/>
                <w:sz w:val="20"/>
              </w:rPr>
              <w:t>sv.Romu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etoděj Olymp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Alois Gonzag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n Fisher a Tomáš More / </w:t>
            </w:r>
            <w:r>
              <w:rPr>
                <w:i/>
                <w:sz w:val="22"/>
              </w:rPr>
              <w:t>sv. Pau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ň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osef Caf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an Křtitel (</w:t>
            </w:r>
            <w:r>
              <w:rPr>
                <w:caps/>
                <w:sz w:val="22"/>
              </w:rPr>
              <w:t>narození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ilém / </w:t>
            </w:r>
            <w:r>
              <w:rPr>
                <w:i/>
                <w:sz w:val="22"/>
              </w:rPr>
              <w:t>ct. 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osef  Maria Escrivá de Balaguer / Jan a Pave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Cyril Alexandr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Irenej (Lubomír)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 a   P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Petr a 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ár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vomučedníci římš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/Výročí posvěcení katedrály sv. Václava, (svátek v olomoucké arcidiecézi)</w:t>
            </w:r>
            <w:r>
              <w:rPr>
                <w:sz w:val="22"/>
              </w:rPr>
              <w:t xml:space="preserve"> 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Oliver Plunkett / sv. Theodor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Bernardin Realin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červená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rokop </w:t>
            </w:r>
            <w:r>
              <w:rPr>
                <w:i/>
                <w:sz w:val="20"/>
              </w:rPr>
              <w:t xml:space="preserve">(v Čechách sv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lžběta Portugal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yril a Metoděj </w:t>
            </w:r>
            <w:r>
              <w:rPr>
                <w:b/>
                <w:color w:val="FF0000"/>
                <w:sz w:val="22"/>
              </w:rPr>
              <w:t xml:space="preserve">Den </w:t>
            </w:r>
            <w:r>
              <w:rPr>
                <w:b/>
                <w:color w:val="FF0000"/>
                <w:sz w:val="18"/>
              </w:rPr>
              <w:t xml:space="preserve">slovanských </w:t>
            </w:r>
            <w:r>
              <w:rPr>
                <w:b/>
                <w:color w:val="FF0000"/>
                <w:sz w:val="22"/>
              </w:rPr>
              <w:t>věrozvěst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yril a Metoděj, hlavní patroni Evr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 xml:space="preserve">Den </w:t>
            </w:r>
            <w:r>
              <w:rPr>
                <w:b/>
                <w:color w:val="FF0000"/>
                <w:sz w:val="20"/>
              </w:rPr>
              <w:t xml:space="preserve">upálení </w:t>
            </w:r>
            <w:r>
              <w:rPr>
                <w:b/>
                <w:color w:val="FF0000"/>
                <w:sz w:val="18"/>
              </w:rPr>
              <w:t xml:space="preserve">mistra </w:t>
            </w:r>
            <w:r>
              <w:rPr>
                <w:b/>
                <w:color w:val="FF0000"/>
                <w:sz w:val="22"/>
              </w:rPr>
              <w:t xml:space="preserve">Jana </w:t>
            </w:r>
            <w:r>
              <w:rPr>
                <w:b/>
                <w:color w:val="FF0000"/>
              </w:rPr>
              <w:t>Hu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sv. Marie Gor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ilib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i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h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ugustin Zhao Rong a druhové / sv. Veronika Giulia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e/     Am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málie z Maubegue (Libuš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enedikt, patron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sv. Jan Gualbertus</w:t>
            </w:r>
            <w:r>
              <w:rPr>
                <w:i/>
                <w:sz w:val="22"/>
              </w:rPr>
              <w:t xml:space="preserve"> (Qualbert)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indř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Kamil de Lellis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Hroznata </w:t>
            </w:r>
            <w:r>
              <w:rPr>
                <w:i/>
                <w:sz w:val="20"/>
              </w:rPr>
              <w:t>(v plzeňské diecézi</w:t>
            </w:r>
            <w:r>
              <w:rPr>
                <w:i/>
                <w:sz w:val="18"/>
              </w:rPr>
              <w:t xml:space="preserve"> sv. </w:t>
            </w:r>
            <w:r>
              <w:rPr>
                <w:i/>
                <w:sz w:val="20"/>
              </w:rPr>
              <w:t xml:space="preserve">hlavního patron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  <w:r>
              <w:rPr>
                <w:highlight w:val="red"/>
              </w:rPr>
              <w:t>červen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na Maria Karmel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ýročí posvěcení katedrály v ostravsko-opavské diecéz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lah. Česlav a sv. Hyacint / bl. Pavel Gojd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mí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miliá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Makrín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Apolinář 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liáš </w:t>
            </w:r>
            <w:r>
              <w:rPr>
                <w:i/>
                <w:sz w:val="16"/>
              </w:rPr>
              <w:t xml:space="preserve">(u </w:t>
            </w:r>
            <w:r>
              <w:rPr>
                <w:i/>
                <w:sz w:val="18"/>
              </w:rPr>
              <w:t>karmelitánů slav</w:t>
            </w:r>
            <w:r>
              <w:rPr>
                <w:i/>
                <w:sz w:val="16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Vavřinec z Brin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Marie Magdalé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Brigita, patronka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Sarbel Makhluf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/ sv. Kristýna (</w:t>
            </w:r>
            <w:r>
              <w:rPr>
                <w:i/>
                <w:sz w:val="22"/>
              </w:rPr>
              <w:t>Kristina</w:t>
            </w:r>
            <w:r>
              <w:rPr>
                <w:sz w:val="22"/>
              </w:rPr>
              <w:t>) / sv. Boris a Ge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Jakub S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/ [sv. Kryštof]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sv. Jáchym a sv. Anna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Gorazd a druhov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Nazarius a Celsus /sv. Viktor 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sv. Marta / 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Lazar a Marie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ivo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Chryzol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á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Ignác z Loyol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/ </w:t>
            </w:r>
            <w:r>
              <w:rPr>
                <w:i/>
                <w:sz w:val="20"/>
              </w:rPr>
              <w:t>bl. Zdenka Schelingová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Alfons z Ligu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Eusebius z Vercelli 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Petr Julián Eymard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š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Eufroniu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an Maria Vian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věcení římské baziliky </w:t>
            </w:r>
            <w:r>
              <w:rPr/>
              <w:t>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ěnění Pá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Kajetán / sv. Sixtus II</w:t>
            </w:r>
            <w:r>
              <w:rPr>
                <w:sz w:val="20"/>
              </w:rPr>
              <w:t xml:space="preserve">. a </w:t>
            </w:r>
            <w:r>
              <w:rPr>
                <w:sz w:val="22"/>
              </w:rPr>
              <w:t>druhové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/ </w:t>
            </w: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Dominik Guzm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Terezie Benedikta od Kříže, </w:t>
            </w:r>
            <w:r>
              <w:rPr/>
              <w:t>patronka Evropy</w:t>
            </w:r>
            <w:r>
              <w:rPr>
                <w:sz w:val="22"/>
              </w:rPr>
              <w:t xml:space="preserve"> /  </w:t>
            </w:r>
            <w:r>
              <w:rPr>
                <w:i/>
                <w:sz w:val="22"/>
              </w:rPr>
              <w:t>sv. Roma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zel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e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vři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Klár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  <w:r>
              <w:rPr>
                <w:i/>
                <w:sz w:val="22"/>
              </w:rPr>
              <w:t xml:space="preserve"> Zuzana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a Františka de Cha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oncián a Hippolyt / </w:t>
            </w:r>
            <w:r>
              <w:rPr>
                <w:sz w:val="22"/>
              </w:rPr>
              <w:t>[</w:t>
            </w:r>
            <w:r>
              <w:rPr/>
              <w:t>Jan Berchmans</w:t>
            </w:r>
            <w:r>
              <w:rPr>
                <w:sz w:val="22"/>
              </w:rPr>
              <w:t xml:space="preserve">]     </w:t>
            </w: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xmilián Kol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ebevzet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chy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 xml:space="preserve">sv. Štěpán Uherský / </w:t>
            </w:r>
            <w:r>
              <w:rPr>
                <w:i/>
              </w:rPr>
              <w:t>sv. Roch</w:t>
            </w:r>
            <w:r>
              <w:rPr>
                <w:sz w:val="22"/>
              </w:rPr>
              <w:t xml:space="preserve"> 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y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Eud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ern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ius X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Králov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Růžena z Limy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lomě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artolom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 Ludvík / </w:t>
            </w:r>
          </w:p>
          <w:p>
            <w:pPr>
              <w:pStyle w:val="Normal"/>
              <w:rPr/>
            </w:pPr>
            <w:r>
              <w:rPr/>
              <w:t>sv.  Josef Kalasanský / sv. Benedikt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ílá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lchisedech,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  <w:sz w:val="22"/>
              </w:rPr>
              <w:t>ct. Martin Střed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ak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ý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ugus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učení sv. Jana Křt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Fikar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Rajmund Nonnatus / sv. Josef z Arimatie a Nikod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/   Samu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ilj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ust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Řehoř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jžíš / sv. Roz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Urban, Theodor a druhové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l. Matka Tereza z Bojaxh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Magnu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elichar Grodecký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 Panny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Petr Klav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h. Karel Spin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/   Deni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</w:rPr>
              <w:t>sv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Emilián z Verceli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Panny M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Jan Zlatoústý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ýšení svatého kříž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Boles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ud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ž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a Cyprián / sv. Robert Bella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osef Kupertinský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uá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sv. Ondřej Kim Taegŏn, Pavel Chŏng , Hasang a druhové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Výročí posvěcení katedrály sv. Štěpána, svátek v litoměřické diecézi)</w:t>
            </w:r>
            <w:r>
              <w:rPr>
                <w:sz w:val="20"/>
              </w:rPr>
              <w:t xml:space="preserve"> 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NEDĚLE V 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tou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ořic a druhové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ius z Pietrelciny / (</w:t>
            </w:r>
            <w:r>
              <w:rPr>
                <w:sz w:val="22"/>
              </w:rPr>
              <w:t>sv. Zachariáš a Alžběta</w:t>
            </w:r>
            <w:r>
              <w:rPr>
                <w:sz w:val="20"/>
              </w:rPr>
              <w:t xml:space="preserve">)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Gerard (</w:t>
            </w:r>
            <w:r>
              <w:rPr>
                <w:i/>
              </w:rPr>
              <w:t>Jaromír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ofáš / sv. Serger Radoněžsky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smas a Dam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Vincenc z Paula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clav</w:t>
            </w:r>
            <w:r>
              <w:rPr>
                <w:b/>
                <w:bCs/>
                <w:sz w:val="26"/>
                <w:u w:val="single"/>
              </w:rPr>
              <w:t xml:space="preserve"> </w:t>
            </w:r>
            <w:r>
              <w:rPr>
                <w:b/>
                <w:color w:val="FF0000"/>
              </w:rPr>
              <w:t>Den české státnosti</w:t>
            </w:r>
            <w:r>
              <w:rPr>
                <w:sz w:val="26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Václav, </w:t>
            </w:r>
            <w:r>
              <w:rPr/>
              <w:t>patron českého ná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h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chael, Gabriel a Rafael, archandě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roný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eroný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Terezie od Dítěte Ježí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ívie/   Oliv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dělé strážní  </w:t>
            </w:r>
            <w:r>
              <w:rPr>
                <w:sz w:val="22"/>
              </w:rPr>
              <w:t xml:space="preserve">/ </w:t>
            </w:r>
            <w:r>
              <w:rPr>
                <w:sz w:val="20"/>
              </w:rPr>
              <w:t>[</w:t>
            </w:r>
            <w:r>
              <w:rPr>
                <w:sz w:val="22"/>
              </w:rPr>
              <w:t>bl. Marie Kratochvílová</w:t>
            </w:r>
            <w:r>
              <w:rPr>
                <w:sz w:val="20"/>
              </w:rPr>
              <w:t xml:space="preserve">]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ionýsius (Diviš) Aeropag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František z Assisi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austýna Kowal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ý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Růženc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lá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/   Sá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Leonardi /</w:t>
            </w:r>
          </w:p>
          <w:p>
            <w:pPr>
              <w:pStyle w:val="Normal"/>
              <w:rPr/>
            </w:pPr>
            <w:r>
              <w:rPr/>
              <w:t>sv. Dionýsius</w:t>
            </w:r>
            <w:r>
              <w:rPr>
                <w:sz w:val="22"/>
              </w:rPr>
              <w:t xml:space="preserve"> a druhové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niel Combon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Filip, jáhen / sv. Firmin</w:t>
            </w:r>
            <w:r>
              <w:rPr>
                <w:sz w:val="22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adim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Teofil /sv. Romulus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list I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Terezie od Ježí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Hedvika (</w:t>
            </w:r>
            <w:r>
              <w:rPr>
                <w:sz w:val="22"/>
              </w:rPr>
              <w:t>P</w:t>
            </w:r>
            <w:r>
              <w:rPr>
                <w:i/>
                <w:sz w:val="20"/>
              </w:rPr>
              <w:t>., ve Slezsku sv.</w:t>
            </w:r>
            <w:r>
              <w:rPr/>
              <w:t xml:space="preserve">) / </w:t>
            </w:r>
          </w:p>
          <w:p>
            <w:pPr>
              <w:pStyle w:val="Normal"/>
              <w:rPr/>
            </w:pPr>
            <w:r>
              <w:rPr/>
              <w:t>sv. Markéta Marie Alacoque 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>
                <w:i/>
              </w:rPr>
              <w:t>sv. Gerard Majella</w:t>
            </w:r>
            <w:r>
              <w:rPr>
                <w:sz w:val="22"/>
              </w:rPr>
              <w:t xml:space="preserve">]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x </w:t>
            </w:r>
            <w:r>
              <w:rPr>
                <w:sz w:val="22"/>
              </w:rPr>
              <w:t xml:space="preserve">nezávazné </w:t>
            </w:r>
            <w:r>
              <w:rPr/>
              <w:t>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vi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Ignác Antiochij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Lukáš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Brébeuf, Izák Jogues a druhové /</w:t>
            </w:r>
          </w:p>
          <w:p>
            <w:pPr>
              <w:pStyle w:val="Normal"/>
              <w:rPr/>
            </w:pPr>
            <w:r>
              <w:rPr/>
              <w:t>sv. Pavel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l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ornélius / sv. Vit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Karla Rakouského</w:t>
            </w:r>
          </w:p>
          <w:p>
            <w:pPr>
              <w:pStyle w:val="Normal"/>
              <w:rPr/>
            </w:pPr>
            <w:r>
              <w:rPr/>
              <w:t>sv. Hilarion Veliký</w:t>
            </w:r>
            <w:r>
              <w:rPr>
                <w:sz w:val="22"/>
              </w:rPr>
              <w:t xml:space="preserve"> 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Pavel I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/sv. Donát Scotus </w:t>
            </w:r>
          </w:p>
          <w:p>
            <w:pPr>
              <w:pStyle w:val="Normal"/>
              <w:rPr/>
            </w:pPr>
            <w:r>
              <w:rPr>
                <w:i/>
              </w:rPr>
              <w:t>sv. Nunilo a Alodie</w:t>
            </w: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ílá </w:t>
            </w: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Kapistránsk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tonín Maria Kl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á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Kryšpín a Krispiniá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NEDĚLE V MEZIDOBÍ </w:t>
            </w:r>
            <w:r>
              <w:rPr>
                <w:sz w:val="20"/>
              </w:rPr>
              <w:t xml:space="preserve">Výročí posvěcení chrámu, jejichž den dedikace není znám, </w:t>
            </w:r>
            <w:r>
              <w:rPr>
                <w:sz w:val="18"/>
              </w:rPr>
              <w:t>(slav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 posvěcených kostelích)</w:t>
            </w:r>
            <w:r>
              <w:rPr>
                <w:sz w:val="22"/>
              </w:rPr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Rust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ota/     Zo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var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0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20"/>
              </w:rPr>
              <w:t xml:space="preserve">Den vzniku </w:t>
            </w:r>
            <w:r>
              <w:rPr>
                <w:b/>
                <w:color w:val="FF0000"/>
                <w:sz w:val="16"/>
              </w:rPr>
              <w:t xml:space="preserve">samostatného </w:t>
            </w:r>
            <w:r>
              <w:rPr>
                <w:b/>
                <w:color w:val="FF0000"/>
                <w:sz w:val="20"/>
              </w:rPr>
              <w:t>československého státu (1918)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tátní svá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Šimon a Ju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. Marie Restituta Kafková 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sv. Narcis</w:t>
            </w:r>
            <w:r>
              <w:rPr/>
              <w:t xml:space="preserve">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mátka (v brněnské diecézi</w:t>
            </w:r>
            <w:r>
              <w:rPr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cel /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ýročí posvěcení katedrály Svatého Ducha, svátek (v královéhradecké diecézi)</w:t>
            </w:r>
            <w:r>
              <w:rPr>
                <w:sz w:val="22"/>
              </w:rPr>
              <w:t xml:space="preserve"> 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Wolfg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sva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omínka na všechny věrné zemřelé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amátka zesnulých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magenta"/>
              </w:rPr>
              <w:t>fialová</w:t>
            </w:r>
            <w:r>
              <w:rPr>
                <w:sz w:val="22"/>
              </w:rPr>
              <w:t xml:space="preserve"> /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6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čern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 de Por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rel Boromej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Gerald / sv. Domninus / </w:t>
            </w:r>
            <w:r>
              <w:rPr>
                <w:i/>
                <w:sz w:val="20"/>
              </w:rPr>
              <w:t>(bl.Řehoř Lako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ě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onard (</w:t>
            </w:r>
            <w:r>
              <w:rPr>
                <w:i/>
              </w:rPr>
              <w:t>Linhart</w:t>
            </w:r>
            <w:r>
              <w:rPr/>
              <w:t>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libr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[sv. Godfrid </w:t>
            </w:r>
            <w:r>
              <w:rPr/>
              <w:t>(</w:t>
            </w:r>
            <w:r>
              <w:rPr>
                <w:i/>
              </w:rPr>
              <w:t>Bohumír</w:t>
            </w:r>
            <w:r>
              <w:rPr/>
              <w:t>)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NEDĚLE V MEZI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věcení Lateránské bazili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ž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Lev Veli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arti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osafat Kuncev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Anežka Česk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kuláš Tavelič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Albert Veliký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NEDĚLE V MEZIDOB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mar/     Maule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rkéta Skotská / </w:t>
            </w:r>
          </w:p>
          <w:p>
            <w:pPr>
              <w:pStyle w:val="Normal"/>
              <w:rPr/>
            </w:pPr>
            <w:r>
              <w:rPr/>
              <w:t>sv. Gertr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é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ulena </w:t>
            </w:r>
            <w:r>
              <w:rPr>
                <w:b/>
                <w:color w:val="FF0000"/>
                <w:sz w:val="20"/>
              </w:rPr>
              <w:t xml:space="preserve">Den boje za </w:t>
            </w:r>
            <w:r>
              <w:rPr>
                <w:b/>
                <w:color w:val="FF0000"/>
                <w:sz w:val="22"/>
              </w:rPr>
              <w:t xml:space="preserve">svobodu a </w:t>
            </w:r>
            <w:r>
              <w:rPr>
                <w:b/>
                <w:color w:val="FF0000"/>
                <w:sz w:val="20"/>
              </w:rPr>
              <w:t>demokrac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lžběta Uher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ěcení bazilik sv. ap. Petra a Pa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žbě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echtil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. Krišp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Zasvěcení Panny Marie v Jeruzalém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Cecilie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J ežíše </w:t>
            </w:r>
            <w:r>
              <w:rPr/>
              <w:t>KRISTA KRÁ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. ne. mezidobí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lement I. / sv. Kolumb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é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í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 Dung-Lac a druh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Kateřina  Alexandrij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ávazná pam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Gozzolini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irgiliu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slav  (Mansuet) </w:t>
            </w:r>
            <w:r>
              <w:rPr>
                <w:sz w:val="22"/>
              </w:rPr>
              <w:t>Urusitánský</w:t>
            </w:r>
            <w:r>
              <w:rPr/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el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Saturni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Ondř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  <w:tab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dmund Kamp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červená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Bibiána  / </w:t>
            </w:r>
            <w:r>
              <w:rPr>
                <w:i/>
                <w:sz w:val="20"/>
              </w:rPr>
              <w:t>Výročí posvěcení katedrály sv. Bartoloměje, (sv. v plzeňské diecéz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ílá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ek Xaver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Damašský   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2"/>
              </w:rPr>
              <w:t>[</w:t>
            </w:r>
            <w:r>
              <w:rPr/>
              <w:t>sv. Barbora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ba Jeruzalém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Mikuláš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/  Benjamí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mbro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ětosla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nna Maria, počatá bez poskvrny prvotního hří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. Juan Diego (</w:t>
            </w:r>
            <w:r>
              <w:rPr>
                <w:i/>
                <w:sz w:val="20"/>
              </w:rPr>
              <w:t>Jan Didak</w:t>
            </w:r>
            <w:r>
              <w:rPr>
                <w:sz w:val="22"/>
              </w:rPr>
              <w:t>)  Cuauhtlatoatzin  / sv. Gorg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ulá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Damas I. (Hostiví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CC"/>
              </w:rPr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CC"/>
              </w:rPr>
            </w:pPr>
            <w:r>
              <w:rPr>
                <w:b/>
                <w:color w:val="FF99CC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a Maria Guadalupská /</w:t>
            </w:r>
          </w:p>
          <w:p>
            <w:pPr>
              <w:pStyle w:val="Normal"/>
              <w:rPr/>
            </w:pPr>
            <w:r>
              <w:rPr/>
              <w:t>sv. Spyridon  (</w:t>
            </w:r>
            <w:r>
              <w:rPr>
                <w:i/>
              </w:rPr>
              <w:t>Dušan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v. Lucie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DĚLE V DOBĚ ADVENTNÍ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CC"/>
              </w:rPr>
              <w:t xml:space="preserve">růžová / </w:t>
            </w: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od Kří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t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Valer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í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delhaida (</w:t>
            </w:r>
            <w:r>
              <w:rPr>
                <w:i/>
              </w:rPr>
              <w:t>Adéla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Jan z Mathy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Malachiá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astáz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</w:t>
            </w:r>
            <w:r>
              <w:rPr/>
              <w:t>sv. Dominik ze Sila /  sv. Zefyrin</w:t>
            </w:r>
            <w:r>
              <w:rPr>
                <w:sz w:val="22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DĚLE V DOBĚ ADVEN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Petr Kanis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Františka Xav. Cabrini /</w:t>
            </w:r>
            <w:r>
              <w:rPr>
                <w:i/>
                <w:sz w:val="20"/>
              </w:rPr>
              <w:t xml:space="preserve"> Výročí posvěcení katedrály v českobudějovické diecé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Jan Kentský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a Eva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ci Ježíšo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fialov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 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zení Pán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svátek vánoč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Štěp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e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/>
              <w:t>sv. Jan</w:t>
            </w:r>
            <w:r>
              <w:rPr>
                <w:sz w:val="20"/>
              </w:rPr>
              <w:t xml:space="preserve">]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. Rodiny</w:t>
            </w:r>
            <w:r>
              <w:rPr/>
              <w:t xml:space="preserve"> Ježíše, Marie a Josefa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ďátka betlémská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. Tomáš Beck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červen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Egví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Silvestr I. / </w:t>
            </w:r>
            <w:r>
              <w:rPr>
                <w:sz w:val="22"/>
              </w:rPr>
              <w:t>[</w:t>
            </w:r>
            <w:r>
              <w:rPr/>
              <w:t>Kateřina Laboure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ávazná pam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6"/>
          <w:szCs w:val="22"/>
        </w:rPr>
      </w:pPr>
      <w:r>
        <w:rPr>
          <w:sz w:val="28"/>
        </w:rPr>
        <w:t>Doplňující informac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[</w:t>
      </w:r>
      <w:r>
        <w:rPr>
          <w:b/>
          <w:sz w:val="22"/>
        </w:rPr>
        <w:t>uvedení mezi touto závorkou</w:t>
      </w:r>
      <w:r>
        <w:rPr>
          <w:sz w:val="22"/>
        </w:rPr>
        <w:t xml:space="preserve">] = je nedoporučované uvádět v roce 2014 (zde uvedeno zejména z důvodu využití v jiných letech a na přání vydavatelů), neboť výhradní přednost má následující kolonka, a to z důvodu podřízení zásadám ustanovení </w:t>
      </w:r>
      <w:r>
        <w:rPr>
          <w:sz w:val="22"/>
          <w:szCs w:val="22"/>
        </w:rPr>
        <w:t>II. vatikánského koncilu, v nichž jde o to, aby mělo vždy přednost Kristovo tajemství. (Tato závorka též napomáhá při oddělení světce, na kterého se uvedené liturgické slavení nevztahuje.)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těchto zásad </w:t>
      </w:r>
      <w:r>
        <w:rPr>
          <w:sz w:val="22"/>
          <w:szCs w:val="22"/>
          <w:u w:val="single"/>
        </w:rPr>
        <w:t>nutno v katolických kalendářích upřednostnit názvy nedělí</w:t>
      </w:r>
      <w:r>
        <w:rPr>
          <w:sz w:val="22"/>
          <w:szCs w:val="22"/>
        </w:rPr>
        <w:t xml:space="preserve"> a zejména není dovoleno uvádět světce v době velikonočního triduum (Zelený čt. – Bílá so.) a ve velikonočním týdnu, v němž se uvádí u názvů jednotlivých dnů  slovo velikonoční. 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>Jelikož se tyto sváteční dny posouvají každý rok na jiné datum, jedná se každý rok o vynechání (</w:t>
      </w:r>
      <w:r>
        <w:rPr>
          <w:i/>
          <w:sz w:val="22"/>
          <w:szCs w:val="22"/>
        </w:rPr>
        <w:t xml:space="preserve">či </w:t>
      </w:r>
      <w:r>
        <w:rPr>
          <w:i/>
          <w:sz w:val="22"/>
          <w:szCs w:val="22"/>
          <w:u w:val="single"/>
        </w:rPr>
        <w:t>alespoň výrazné tiskové potlačení</w:t>
      </w:r>
      <w:r>
        <w:rPr>
          <w:sz w:val="22"/>
          <w:szCs w:val="22"/>
        </w:rPr>
        <w:t>) jiných světců.</w:t>
      </w:r>
    </w:p>
    <w:p>
      <w:pPr>
        <w:pStyle w:val="Normal"/>
        <w:spacing w:lineRule="atLeast" w:line="240" w:before="120" w:after="120"/>
        <w:ind w:left="57" w:right="57" w:firstLine="425"/>
        <w:jc w:val="both"/>
        <w:rPr/>
      </w:pPr>
      <w:r>
        <w:rPr>
          <w:sz w:val="22"/>
          <w:szCs w:val="22"/>
        </w:rPr>
        <w:t xml:space="preserve">Při volbě světců zařazovaných do kalendáře má jít o svátky svatých, kteří mají obecný význam pro celou církev (srov.SC 111) a to jsou pouze kanonizovaní. Dále mají být v místních církvích připomínáni a slaveni i liturgicky, světci blahoslavení, kteří k nim měli vztah narozením, úmrtím či působením. 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kud nechcete respektovat všechny zásady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a vzhledem k tiskové svobodě vás nemůže nikdo nutit)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prosím alespoň o výrazné tiskové potlačení světců ve dny, kdy nemají být připomínány a zvýraznění údajů, které mají jednoznačnou přednost. – Za laskavé vyhovění této prosby, patří každému vydavateli dík.</w:t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ind w:left="57" w:right="5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ed">
    <w:name w:val="red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Redsmall">
    <w:name w:val="red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06:00Z</dcterms:created>
  <dc:creator>Jan Chlumský</dc:creator>
  <dc:description/>
  <cp:keywords/>
  <dc:language>en-US</dc:language>
  <cp:lastModifiedBy>Jan Chlumský</cp:lastModifiedBy>
  <dcterms:modified xsi:type="dcterms:W3CDTF">2014-05-25T06:31:00Z</dcterms:modified>
  <cp:revision>99</cp:revision>
  <dc:subject/>
  <dc:title>2011 Rozpracovaná sestava</dc:title>
</cp:coreProperties>
</file>