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Sestava  kalendáře  pro  rok  2014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 xml:space="preserve">ke stažení; </w:t>
      </w:r>
      <w:r>
        <w:rPr>
          <w:i/>
        </w:rPr>
        <w:t>doplňující informace za kalendáře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2520"/>
        <w:gridCol w:w="43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r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í sv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átky katolického kalendář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rgické slav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2520"/>
        <w:gridCol w:w="1800"/>
        <w:gridCol w:w="144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ro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Den obnovy samostatného českého stá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a Boží, P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konec Oktávu Narození Páně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sil Veliký a sv. Řehoř Nazi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světější jméno Ježíš </w:t>
            </w:r>
            <w:r>
              <w:rPr>
                <w:sz w:val="22"/>
              </w:rPr>
              <w:t>( /</w:t>
            </w:r>
            <w:r>
              <w:rPr/>
              <w:t xml:space="preserve">sv. </w:t>
            </w:r>
            <w:r>
              <w:rPr>
                <w:sz w:val="22"/>
              </w:rPr>
              <w:t>Jenovéf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Alžběta Anna Se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i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Eduard Vyznavač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po Narození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ři král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v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ajmund de Penyaf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st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ever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Hadrián /sv. Honorát / sv. Marcelí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řet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poustevník / sv. Agaton (Dobrom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Hygin  /</w:t>
            </w:r>
            <w:r>
              <w:rPr>
                <w:i/>
                <w:sz w:val="22"/>
              </w:rPr>
              <w:t>ct. Marie Elekta</w:t>
            </w:r>
            <w:r>
              <w:rPr>
                <w:sz w:val="22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v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Alréd / Martin od Kříže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TU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18"/>
              </w:rPr>
              <w:t xml:space="preserve">Neděle po </w:t>
            </w:r>
            <w:r>
              <w:rPr>
                <w:sz w:val="20"/>
              </w:rPr>
              <w:t>6. ledn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il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o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áva Srb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rnold Janss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ti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rcel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a Maria, Matka jednoty křesťan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rav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árius a Marta a jejich synové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Šebestián / sv. Fab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ě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ežka Řím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o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nce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eně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ildefons (Ildef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Sale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ácení sv. Pa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Timotej a Titus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r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nděla Meri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ý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Tomáš Akvi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is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ulpicius Severus / sv. Gentilie / Vale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B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indřich Mor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a/   Hrom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vedení Páně do chrá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4. NEDĚLE V MEZIDOBÍ</w:t>
              <w:tab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lažej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 Ansgar  (Oska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a z Valo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g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Miki a druhové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Richard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eroným Emiliani / </w:t>
            </w:r>
            <w:r>
              <w:rPr/>
              <w:t>sv. Josefína Bakh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bCs/>
                <w:sz w:val="22"/>
              </w:rPr>
              <w:t>sv. Apolónie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j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chola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ž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nna Maria Lurd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ě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edikt Aniá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cin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entý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ř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. Bedřich Bachstein a druhové  /sv. Jiřina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v. Georgia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ju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ulián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s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exej a druho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z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adot  a 128 druhů mu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rbá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dř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Eucheri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Dam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lec sv. Pe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topl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Polykarp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ě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od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l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Valbur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r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exan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xand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Gabriel Poss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om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uitbert /Alb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Ceada ]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unigunda (Kunhu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zimí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Teofil (Bohumil)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EČNÍ STŘ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ido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Perpetua a Feli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z Bo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Františka Římská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Ogilv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 Eulog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xmili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v. Patricie (Vlasta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t/     Matyl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tylda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Ludvíka de Marillac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/     Her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Heribert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atr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Cyril Jeruzalém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magenta"/>
              </w:rPr>
              <w:t xml:space="preserve"> 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</w:t>
            </w:r>
            <w:r>
              <w:rPr>
                <w:sz w:val="20"/>
              </w:rPr>
              <w:t>SNOUBENEC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rch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Serapion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pafrod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</w:rPr>
              <w:t>sv. Turibius z Mongroveja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Kateřina Švéd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ěstování Páně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[sv. Lucie Filippin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. Haštal (</w:t>
            </w:r>
            <w:r>
              <w:rPr>
                <w:i/>
                <w:sz w:val="22"/>
                <w:szCs w:val="22"/>
              </w:rPr>
              <w:t>Kastulu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Rupe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Hilarion /sv.Štěpán Har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ťá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Ludolf  (Slavom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v. Jan Klimak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v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alb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B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Hugo</w:t>
            </w:r>
            <w:r>
              <w:rPr>
                <w:sz w:val="22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ie Egypt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z Pa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Nicet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Izi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ncenc Fer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Petr Veronsk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řman/   Herm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Jan  de la Salle / </w:t>
            </w:r>
            <w:r>
              <w:rPr>
                <w:i/>
                <w:sz w:val="22"/>
              </w:rPr>
              <w:t>Heřman Josef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  <w:r>
              <w:rPr>
                <w:highlight w:val="magenta"/>
              </w:rPr>
              <w:t xml:space="preserve"> 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Dionýsius Alexandrijský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e Billi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Lib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ichael de Sancti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t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památk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fialová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us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rtin I.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NÁ NEDĚ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Lambert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ačíná svatý týd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áz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Damián de Veuste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Bernardeta Soubirou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Inocenc / sv. Robert]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ČTVRTEK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 w:val="20"/>
                <w:u w:val="single"/>
              </w:rPr>
              <w:t>PAMÁTKA VEČEŘE PÁ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  <w:r>
              <w:rPr>
                <w:i/>
              </w:rPr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Atanásia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PÁTEK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Lev IX sv. Mapalík a druhové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SOBO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v. vigí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rcelín Anicet /Pp/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DĚLE </w:t>
            </w:r>
            <w:r>
              <w:rPr>
                <w:b/>
                <w:sz w:val="22"/>
              </w:rPr>
              <w:t>ZMRTVÝCHVSTÁNÍ PÁNĚ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elikonoční pondělí</w:t>
            </w:r>
            <w:r>
              <w:rPr/>
              <w:t xml:space="preserve"> Alexandr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nsel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PONDĚLÍ </w:t>
            </w:r>
            <w:r>
              <w:rPr>
                <w:b/>
                <w:sz w:val="20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Gaius / sv. Leonid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ERÝ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Vojtěch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Jiří / </w:t>
            </w:r>
            <w:r>
              <w:rPr/>
              <w:t>sv. Fidel ze Sigmaringy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TVR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rek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Richarius  / Kletus]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OT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Simeon Jeruzalémský / sv. Zit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  <w:r>
              <w:rPr>
                <w:b/>
                <w:sz w:val="26"/>
              </w:rPr>
              <w:t>Božího milosrdenství</w:t>
            </w:r>
            <w:r>
              <w:rPr>
                <w:sz w:val="26"/>
              </w:rPr>
              <w:t xml:space="preserve">  </w:t>
            </w:r>
            <w:r>
              <w:rPr/>
              <w:t>(-Druhá neděle velikonoč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Ludvík M.Grignion  de Montfort /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sv. Petr Chanel /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(sv. Jana  Molla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Kateřina Sien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 Pius V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</w:rPr>
              <w:t>sv. Zikm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ávazná pa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nezávazná pam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vátek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Dělní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tan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ilip a Jakub 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Florián (Květoslav)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Godehard (Gothar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Sarkan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Kyje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6"/>
              </w:rPr>
              <w:t>Den vítěz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, Prostřednice všech milos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Izaiáš / sv. Hermas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z Avily / sv. J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Ignác z Láconi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r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ankrác </w:t>
            </w:r>
          </w:p>
          <w:p>
            <w:pPr>
              <w:pStyle w:val="Normal"/>
              <w:rPr/>
            </w:pPr>
            <w:r>
              <w:rPr/>
              <w:t>sv. Nerus a Achill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/Výročí posvěcení katedrály sv. Víta, (svátek v pražské arcidiecézi - bílá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Fatimská / sv. Servác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tě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of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zido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my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Nepomu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  <w:r>
              <w:rPr>
                <w:sz w:val="22"/>
              </w:rPr>
              <w:t>(hl. patron Če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aschal Bay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a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Jan I.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tr Celestin V. / Ivo Hél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byš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Klement Maria Hofbauer-Dvořák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/</w:t>
            </w:r>
            <w:r>
              <w:rPr>
                <w:i/>
                <w:sz w:val="18"/>
              </w:rPr>
              <w:t>(sv. Bernardin Sienský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na Moravě památka) </w:t>
            </w:r>
            <w:r>
              <w:rPr>
                <w:i/>
                <w:sz w:val="18"/>
              </w:rPr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sv. Kryštof Magallanes,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Výročí posvěcení katedrály sv. Petra a Pavla, (v brněnské diecé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mátka </w:t>
            </w:r>
          </w:p>
          <w:p>
            <w:pPr>
              <w:pStyle w:val="Normal"/>
              <w:rPr/>
            </w:pPr>
            <w:r>
              <w:rPr/>
              <w:t xml:space="preserve">/ svát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red"/>
              </w:rPr>
              <w:t>červená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ita z Cassie /</w:t>
            </w:r>
            <w:r>
              <w:rPr>
                <w:i/>
                <w:sz w:val="22"/>
              </w:rPr>
              <w:t>Julie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řtitel de Ros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Vincenc Leri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Beda Ctihodný / sv. Řehoř VII. / sv. Marie Magdalena de’ Pazzi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ilip N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ugustin z Canter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Vilém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xmilián</w:t>
            </w:r>
            <w:r>
              <w:rPr/>
              <w:t>/ Max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aximin</w:t>
            </w:r>
            <w:r>
              <w:rPr>
                <w:sz w:val="22"/>
              </w:rPr>
              <w:t>]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STOUPENÍ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rdin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Zdisla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štívení Panny M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usti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celín a 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rel Lwanga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highlight w:val="red"/>
              </w:rPr>
              <w:t>červená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Caracc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onifá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/   Slav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edard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LÁNÍ DUCHA SVATÉHO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Efrém Syr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ohu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rnab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žíš Kristus, nejvyšší a věčný kněz /sv.  Onufri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/ </w:t>
            </w: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z Pado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Anastáz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Vít  </w:t>
            </w:r>
            <w:r>
              <w:rPr>
                <w:i/>
                <w:sz w:val="20"/>
              </w:rPr>
              <w:t>(v pražské katedrále slavnost)</w:t>
            </w:r>
            <w:r>
              <w:rPr>
                <w:sz w:val="22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TROJ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 po </w:t>
            </w:r>
            <w:r>
              <w:rPr>
                <w:sz w:val="16"/>
              </w:rPr>
              <w:t>Seslání Duch.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no (Zbyně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Raverius de Pisis / sv. Avi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Řehoř Barbar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Jan Nepomuk Neumann / </w:t>
            </w:r>
            <w:r>
              <w:rPr>
                <w:i/>
                <w:sz w:val="20"/>
              </w:rPr>
              <w:t>sv.Romuald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A A KRVE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t po Nejsv. Troji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etoděj Olymp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ois Gonz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an Fisher a Tomáš More / sv. Paulí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ň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osef Cafa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Křtitel (</w:t>
            </w:r>
            <w:r>
              <w:rPr>
                <w:caps/>
                <w:sz w:val="22"/>
              </w:rPr>
              <w:t>narození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ilém / </w:t>
            </w:r>
            <w:r>
              <w:rPr>
                <w:i/>
                <w:sz w:val="22"/>
              </w:rPr>
              <w:t>ct. 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Josef  Maria Escrivá de Balaguer / Jan a Pave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Cyril Alexandrijský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SRDCE JEŽÍŠ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á po </w:t>
            </w:r>
            <w:r>
              <w:rPr>
                <w:sz w:val="16"/>
              </w:rPr>
              <w:t>2</w:t>
            </w:r>
            <w:r>
              <w:rPr>
                <w:sz w:val="14"/>
              </w:rPr>
              <w:t xml:space="preserve">. </w:t>
            </w:r>
            <w:r>
              <w:rPr>
                <w:sz w:val="16"/>
              </w:rPr>
              <w:t xml:space="preserve">ne.po </w:t>
            </w:r>
            <w:r>
              <w:rPr>
                <w:sz w:val="18"/>
              </w:rPr>
              <w:t>Sesl. Duch.s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Irenej (Lubomí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kvrněné Srdce Panny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 po </w:t>
            </w:r>
            <w:r>
              <w:rPr>
                <w:sz w:val="16"/>
              </w:rPr>
              <w:t>2.ne. po Sesl. Duch</w:t>
            </w:r>
            <w:r>
              <w:rPr>
                <w:sz w:val="14"/>
              </w:rPr>
              <w:t>.</w:t>
            </w:r>
            <w:r>
              <w:rPr>
                <w:sz w:val="16"/>
              </w:rPr>
              <w:t>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 a   P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a 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13. NEDĚLE V MEZIDOBÍ</w:t>
              <w:tab/>
            </w:r>
            <w:r>
              <w:rPr>
                <w:sz w:val="22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á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rvomučedníci římš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/Výročí posvěcení katedrály sv. Václava, (svátek v olomoucké arcidiecézi)</w:t>
            </w:r>
            <w:r>
              <w:rPr>
                <w:sz w:val="22"/>
              </w:rPr>
              <w:t xml:space="preserve"> 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Oliver Plunkett / sv. Theodor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ernardin Realin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om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rokop </w:t>
            </w:r>
            <w:r>
              <w:rPr>
                <w:i/>
                <w:sz w:val="20"/>
              </w:rPr>
              <w:t xml:space="preserve">(v Čechách sv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žběta Portugal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yril a Metoděj </w:t>
            </w:r>
            <w:r>
              <w:rPr>
                <w:b/>
                <w:color w:val="FF0000"/>
                <w:sz w:val="22"/>
              </w:rPr>
              <w:t xml:space="preserve">Den </w:t>
            </w:r>
            <w:r>
              <w:rPr>
                <w:b/>
                <w:color w:val="FF0000"/>
                <w:sz w:val="20"/>
              </w:rPr>
              <w:t xml:space="preserve">slovanských </w:t>
            </w:r>
            <w:r>
              <w:rPr>
                <w:b/>
                <w:color w:val="FF0000"/>
                <w:sz w:val="22"/>
              </w:rPr>
              <w:t>věrozvěst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Cyril a Metoděj, hlavní patroni Evr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Den upálení </w:t>
            </w:r>
            <w:r>
              <w:rPr>
                <w:b/>
                <w:color w:val="FF0000"/>
                <w:sz w:val="18"/>
              </w:rPr>
              <w:t xml:space="preserve">mistra </w:t>
            </w:r>
            <w:r>
              <w:rPr>
                <w:b/>
                <w:color w:val="FF0000"/>
                <w:sz w:val="22"/>
              </w:rPr>
              <w:t xml:space="preserve">Jana </w:t>
            </w:r>
            <w:r>
              <w:rPr>
                <w:b/>
                <w:color w:val="FF0000"/>
              </w:rPr>
              <w:t>H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bCs/>
                <w:sz w:val="22"/>
              </w:rPr>
              <w:t>sv. Marie Goretti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Vilib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i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hos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ugustin Zhao Rong a druhové / sv. Veronika Giuli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e/     Amá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málie z Maubegue (Libuš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Benedikt, patron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Gualbertus</w:t>
            </w:r>
            <w:r>
              <w:rPr>
                <w:i/>
                <w:sz w:val="22"/>
              </w:rPr>
              <w:t xml:space="preserve"> (Qualb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indřich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mil de Lellis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h. Hroznata </w:t>
            </w:r>
            <w:r>
              <w:rPr>
                <w:i/>
                <w:sz w:val="20"/>
              </w:rPr>
              <w:t>(v plzeňské diecézi</w:t>
            </w:r>
            <w:r>
              <w:rPr>
                <w:i/>
                <w:sz w:val="18"/>
              </w:rPr>
              <w:t xml:space="preserve"> sv. </w:t>
            </w:r>
            <w:r>
              <w:rPr>
                <w:i/>
                <w:sz w:val="20"/>
              </w:rPr>
              <w:t xml:space="preserve">hlavního patron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  <w:r>
              <w:rPr>
                <w:highlight w:val="red"/>
              </w:rPr>
              <w:t>červen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 Karmel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ýročí posvěcení katedrály v ostravsko-opavské diecé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h. Česlav a sv. Hyacint / bl. Pavel Gojd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mí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miliá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ě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kr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Apolinář  /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v. Eliáš </w:t>
            </w:r>
            <w:r>
              <w:rPr>
                <w:i/>
                <w:sz w:val="16"/>
              </w:rPr>
              <w:t xml:space="preserve">(u </w:t>
            </w:r>
            <w:r>
              <w:rPr>
                <w:i/>
                <w:sz w:val="18"/>
              </w:rPr>
              <w:t>karmelitánů slav</w:t>
            </w:r>
            <w:r>
              <w:rPr>
                <w:i/>
                <w:sz w:val="16"/>
              </w:rPr>
              <w:t>.)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avřinec z Brind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ie Magdalé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rigita, patronka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Sarbel Makhluf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 sv. Kristýna (</w:t>
            </w:r>
            <w:r>
              <w:rPr>
                <w:i/>
                <w:sz w:val="22"/>
              </w:rPr>
              <w:t>Kristina</w:t>
            </w:r>
            <w:r>
              <w:rPr>
                <w:sz w:val="22"/>
              </w:rPr>
              <w:t>) / sv. Boris a Gel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kub S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 [sv. Kryštof]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áchym a sv. An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Gorazd a druhové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Nazarius a Celsus /sv. Viktor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sv. Marta / 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Lazar a Marie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iv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etr Chryzolo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Ignác z Loyol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/ </w:t>
            </w:r>
            <w:r>
              <w:rPr>
                <w:i/>
                <w:sz w:val="20"/>
              </w:rPr>
              <w:t>bl. Zdenka Schelingová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fons z Ligu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sebius z Vercelli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Julián Eym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š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Eufronius]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Maria Vian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věcení římské baziliky </w:t>
            </w:r>
            <w:r>
              <w:rPr/>
              <w:t>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ěnění Pá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Kajetán / sv. Sixtus II</w:t>
            </w:r>
            <w:r>
              <w:rPr>
                <w:sz w:val="20"/>
              </w:rPr>
              <w:t xml:space="preserve">. a </w:t>
            </w:r>
            <w:r>
              <w:rPr>
                <w:sz w:val="22"/>
              </w:rPr>
              <w:t>druhové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/ </w:t>
            </w: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Dominik Guzm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Terezie Benedikta od Kříže, </w:t>
            </w:r>
            <w:r>
              <w:rPr/>
              <w:t>patronka Evropy</w:t>
            </w:r>
            <w:r>
              <w:rPr>
                <w:sz w:val="22"/>
              </w:rPr>
              <w:t xml:space="preserve"> /  [sv. Roma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i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Vavřinec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zelená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Klár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  <w:r>
              <w:rPr>
                <w:i/>
                <w:sz w:val="22"/>
              </w:rPr>
              <w:t xml:space="preserve"> Zuzana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a Františka de Cha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oncián a Hippolyt / </w:t>
            </w:r>
            <w:r>
              <w:rPr>
                <w:sz w:val="22"/>
              </w:rPr>
              <w:t>[</w:t>
            </w:r>
            <w:r>
              <w:rPr/>
              <w:t>Jan Berchmans</w:t>
            </w:r>
            <w:r>
              <w:rPr>
                <w:sz w:val="22"/>
              </w:rPr>
              <w:t xml:space="preserve">]     </w:t>
            </w: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xmilián Kol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zet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Štěpán Uherský / </w:t>
            </w:r>
            <w:r>
              <w:rPr>
                <w:sz w:val="22"/>
              </w:rPr>
              <w:t>[</w:t>
            </w:r>
            <w:r>
              <w:rPr/>
              <w:t>sv. Roch</w:t>
            </w:r>
            <w:r>
              <w:rPr>
                <w:sz w:val="22"/>
              </w:rPr>
              <w:t xml:space="preserve"> 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yro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H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Eud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ern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ius X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Králov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ůžena z Li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lomě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Bartoloměj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 Ludvík / </w:t>
            </w:r>
          </w:p>
          <w:p>
            <w:pPr>
              <w:pStyle w:val="Normal"/>
              <w:rPr/>
            </w:pPr>
            <w:r>
              <w:rPr/>
              <w:t>sv.  Josef Kalasanský / sv. Benedikt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elchisedech,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  <w:sz w:val="22"/>
              </w:rPr>
              <w:t>ct. Martin Střed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ý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ugus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učení sv. Jana Křti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ě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i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Rajmund Nonnatus / sv. Josef z Arimatie a Nikodém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/   Sam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ilj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ust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Řehoř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jžíš / sv. Rozá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Urban, Theodor a druhové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l. Matka Tereza z Bojaxh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g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Melichar Grodecký a druhové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etr Kla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h. Karel Spin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/   Den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>sv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Emilián z Vercel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Panny M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Zlatoús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ýšení svatého kříž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Bolest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d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ž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rnélius a Cyprián / sv. Robert Bella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osef Kupertinský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uá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Ondřej Kim Taegŏn, Pavel Chŏng , Hasang a druhové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ýročí posvěcení katedrály sv. Štěpána, svátek v litoměřické diecé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touš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řic a druhové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ius z Pietrelciny / (</w:t>
            </w:r>
            <w:r>
              <w:rPr>
                <w:sz w:val="22"/>
              </w:rPr>
              <w:t>sv. Zachariáš a Alžběta</w:t>
            </w:r>
            <w:r>
              <w:rPr>
                <w:sz w:val="20"/>
              </w:rPr>
              <w:t xml:space="preserve">)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Gerard (</w:t>
            </w:r>
            <w:r>
              <w:rPr>
                <w:i/>
              </w:rPr>
              <w:t>Jaromír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leofáš / sv. Serger Radoněžsky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smas a Dam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ncenc z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clav</w:t>
            </w:r>
            <w:r>
              <w:rPr>
                <w:b/>
                <w:bCs/>
                <w:sz w:val="26"/>
                <w:u w:val="single"/>
              </w:rPr>
              <w:t xml:space="preserve"> </w:t>
            </w:r>
            <w:r>
              <w:rPr>
                <w:b/>
                <w:color w:val="FF0000"/>
              </w:rPr>
              <w:t>Den české státnosti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áclav, </w:t>
            </w:r>
            <w:r>
              <w:rPr/>
              <w:t>patron českého ná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26. NEDĚLE V MEZIDOBÍ</w:t>
            </w:r>
            <w:r>
              <w:rPr>
                <w:sz w:val="22"/>
              </w:rPr>
              <w:t>]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h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chael, Gabriel a Rafael, archandě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roný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eroný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Terezie od Dítěte Ježí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ívie/   Ol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dělé strážní  </w:t>
            </w:r>
            <w:r>
              <w:rPr>
                <w:sz w:val="22"/>
              </w:rPr>
              <w:t xml:space="preserve">/ </w:t>
            </w:r>
            <w:r>
              <w:rPr>
                <w:sz w:val="20"/>
              </w:rPr>
              <w:t>[</w:t>
            </w:r>
            <w:r>
              <w:rPr>
                <w:sz w:val="22"/>
              </w:rPr>
              <w:t>bl. Marie Kratochvílová</w:t>
            </w:r>
            <w:r>
              <w:rPr>
                <w:sz w:val="20"/>
              </w:rPr>
              <w:t xml:space="preserve">]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ionýsius (Diviš) Aeropag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ek z As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Faustýna Kowalska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ý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Růženc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lá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/   Sá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Leonardi /</w:t>
            </w:r>
          </w:p>
          <w:p>
            <w:pPr>
              <w:pStyle w:val="Normal"/>
              <w:rPr/>
            </w:pPr>
            <w:r>
              <w:rPr/>
              <w:t>sv. Dionýsius</w:t>
            </w:r>
            <w:r>
              <w:rPr>
                <w:sz w:val="22"/>
              </w:rPr>
              <w:t xml:space="preserve"> a druhové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niel Combon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ilip, jáhen / sv. Fi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Radim</w:t>
            </w:r>
            <w:r>
              <w:rPr>
                <w:sz w:val="22"/>
              </w:rPr>
              <w:t xml:space="preserve">] </w:t>
            </w: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Teofil /sv. Romulus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list I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Terezie od Ježí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Hedvika (</w:t>
            </w:r>
            <w:r>
              <w:rPr>
                <w:sz w:val="22"/>
              </w:rPr>
              <w:t>P</w:t>
            </w:r>
            <w:r>
              <w:rPr>
                <w:i/>
                <w:sz w:val="20"/>
              </w:rPr>
              <w:t>., ve Slezsku sv.</w:t>
            </w:r>
            <w:r>
              <w:rPr/>
              <w:t xml:space="preserve">) / </w:t>
            </w:r>
          </w:p>
          <w:p>
            <w:pPr>
              <w:pStyle w:val="Normal"/>
              <w:rPr/>
            </w:pPr>
            <w:r>
              <w:rPr/>
              <w:t>sv. Markéta Marie Alacoque 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i/>
              </w:rPr>
              <w:t>sv. Gerard Majella</w:t>
            </w:r>
            <w:r>
              <w:rPr>
                <w:sz w:val="22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x </w:t>
            </w:r>
            <w:r>
              <w:rPr>
                <w:sz w:val="22"/>
              </w:rPr>
              <w:t xml:space="preserve">nezávazné </w:t>
            </w:r>
            <w:r>
              <w:rPr/>
              <w:t>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v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Ignác Antiochij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k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Jan Brébeuf, Izák Jogues a druhové /</w:t>
            </w:r>
          </w:p>
          <w:p>
            <w:pPr>
              <w:pStyle w:val="Normal"/>
              <w:rPr/>
            </w:pPr>
            <w:r>
              <w:rPr/>
              <w:t>sv. Pavel od Kříže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highlight w:val="green"/>
              </w:rPr>
              <w:t>zelená</w:t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l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rnélius / sv. Vit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Karla Rakouského</w:t>
            </w:r>
          </w:p>
          <w:p>
            <w:pPr>
              <w:pStyle w:val="Normal"/>
              <w:rPr/>
            </w:pPr>
            <w:r>
              <w:rPr/>
              <w:t>sv. Hilarion Veliký</w:t>
            </w:r>
            <w:r>
              <w:rPr>
                <w:sz w:val="22"/>
              </w:rPr>
              <w:t xml:space="preserve"> </w:t>
            </w: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Jan Pavel II.</w:t>
            </w:r>
          </w:p>
          <w:p>
            <w:pPr>
              <w:pStyle w:val="Normal"/>
              <w:rPr/>
            </w:pPr>
            <w:r>
              <w:rPr/>
              <w:t xml:space="preserve">sv. Donát Scotus </w:t>
            </w:r>
          </w:p>
          <w:p>
            <w:pPr>
              <w:pStyle w:val="Normal"/>
              <w:rPr/>
            </w:pPr>
            <w:r>
              <w:rPr/>
              <w:t>sv. Nunilo a Alo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apistr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tonín Maria Kl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ryšpín a Krispin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ročí posvěcení chrámu, jejichž den dedikace není znám, (slav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 posvěcených kostelích)</w:t>
            </w:r>
            <w:r>
              <w:rPr/>
              <w:t xml:space="preserve"> </w:t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Rustik</w:t>
            </w:r>
            <w:r>
              <w:rPr>
                <w:sz w:val="22"/>
              </w:rPr>
              <w:t>]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ota/     Z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va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0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20"/>
              </w:rPr>
              <w:t xml:space="preserve">Den vzniku </w:t>
            </w:r>
            <w:r>
              <w:rPr>
                <w:b/>
                <w:color w:val="FF0000"/>
                <w:sz w:val="16"/>
              </w:rPr>
              <w:t xml:space="preserve">samostatného </w:t>
            </w:r>
            <w:r>
              <w:rPr>
                <w:b/>
                <w:color w:val="FF0000"/>
                <w:sz w:val="20"/>
              </w:rPr>
              <w:t>československého státu (1918)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Šimon a Ju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. Marie Restituta Kafková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sv. Narcis</w:t>
            </w:r>
            <w:r>
              <w:rPr/>
              <w:t xml:space="preserve">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mátka (v brněnské diecézi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cel /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Výročí posvěcení katedrály Svatého Ducha, svátek (v královéhradecké diecézi)</w:t>
            </w:r>
            <w:r>
              <w:rPr>
                <w:sz w:val="22"/>
              </w:rPr>
              <w:t xml:space="preserve"> 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Wolfg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sva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Vzpomínka na všechny věrné zemřelé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amátka zesnulých</w:t>
            </w:r>
            <w:r>
              <w:rPr/>
              <w:t>)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  <w:r>
              <w:rPr>
                <w:sz w:val="22"/>
              </w:rPr>
              <w:t xml:space="preserve"> [</w:t>
            </w:r>
            <w:r>
              <w:rPr>
                <w:highlight w:val="magenta"/>
              </w:rPr>
              <w:t>fialová</w:t>
            </w:r>
            <w:r>
              <w:rPr>
                <w:sz w:val="22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tin de Por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rel Boromej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Gerald / sv. Domninus / </w:t>
            </w:r>
            <w:r>
              <w:rPr>
                <w:i/>
                <w:sz w:val="20"/>
              </w:rPr>
              <w:t>(bl.Řehoř Lako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ě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eonard (</w:t>
            </w:r>
            <w:r>
              <w:rPr>
                <w:i/>
              </w:rPr>
              <w:t>Linhart</w:t>
            </w:r>
            <w:r>
              <w:rPr/>
              <w:t>)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libr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í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Godfrid (</w:t>
            </w:r>
            <w:r>
              <w:rPr>
                <w:i/>
              </w:rPr>
              <w:t>Bohumír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věcení Lateránské bazil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32. NEDĚLE V MEZIDOBÍ</w:t>
            </w:r>
            <w:r>
              <w:rPr>
                <w:sz w:val="22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ev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ti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osafat Kuncev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ežka Če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kuláš Tavelič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lbert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mar/     Mau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Markéta Skotská / </w:t>
            </w:r>
          </w:p>
          <w:p>
            <w:pPr>
              <w:pStyle w:val="Normal"/>
              <w:rPr/>
            </w:pPr>
            <w:r>
              <w:rPr/>
              <w:t xml:space="preserve">sv. Gertruda 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ulena </w:t>
            </w:r>
            <w:r>
              <w:rPr>
                <w:b/>
                <w:color w:val="FF0000"/>
                <w:sz w:val="20"/>
              </w:rPr>
              <w:t xml:space="preserve">Den boje za </w:t>
            </w:r>
            <w:r>
              <w:rPr>
                <w:b/>
                <w:color w:val="FF0000"/>
                <w:sz w:val="22"/>
              </w:rPr>
              <w:t xml:space="preserve">svobodu a </w:t>
            </w:r>
            <w:r>
              <w:rPr>
                <w:b/>
                <w:color w:val="FF0000"/>
                <w:sz w:val="20"/>
              </w:rPr>
              <w:t>demokrac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lžběta Uher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ěcení bazilik sv. ap. Petra a Pa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žbě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echtil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dmund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. Krišpí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Zasvěcení Panny Marie v Jeruzalém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í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Cec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Klement I. / sv. Kolumbá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J ežíše </w:t>
            </w:r>
            <w:r>
              <w:rPr/>
              <w:t>KRISTA KRÁ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ne. mezidob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í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Ondřej Dung-Lac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teřina  Alexandrij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Silvestr Gozzolin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rgilius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oslav  (Mansuet) </w:t>
            </w:r>
            <w:r>
              <w:rPr>
                <w:sz w:val="22"/>
              </w:rPr>
              <w:t>Urusitánský</w:t>
            </w: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tur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Ondřej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dmund Kamp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Bibiána  / </w:t>
            </w:r>
            <w:r>
              <w:rPr>
                <w:i/>
                <w:sz w:val="20"/>
              </w:rPr>
              <w:t>Výročí posvěcení katedrály sv. Bartoloměje, (sv. v plzeňské diecéz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ílá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ek Xaver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Damašský  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2"/>
              </w:rPr>
              <w:t>[</w:t>
            </w:r>
            <w:r>
              <w:rPr/>
              <w:t>sv. Barbora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ba Jeruzalém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kul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/  Benjam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Ambrož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os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nna Maria, počatá bez poskvrny prvotního hří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uan Diego (</w:t>
            </w:r>
            <w:r>
              <w:rPr>
                <w:i/>
                <w:sz w:val="20"/>
              </w:rPr>
              <w:t>Jan Didak</w:t>
            </w:r>
            <w:r>
              <w:rPr>
                <w:sz w:val="22"/>
              </w:rPr>
              <w:t>)  Cuauhtlatoatzin  / sv. Gorg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ulá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mas I. (Hostiví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CC"/>
              </w:rPr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Guadalupská /</w:t>
            </w:r>
          </w:p>
          <w:p>
            <w:pPr>
              <w:pStyle w:val="Normal"/>
              <w:rPr/>
            </w:pPr>
            <w:r>
              <w:rPr/>
              <w:t>sv. Spyridon  (</w:t>
            </w:r>
            <w:r>
              <w:rPr>
                <w:i/>
              </w:rPr>
              <w:t>Dušan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Jan od Kříže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aler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delhaida (</w:t>
            </w:r>
            <w:r>
              <w:rPr>
                <w:i/>
              </w:rPr>
              <w:t>Adéla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z Mathy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lachi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astáz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Dominik ze Sila /  sv. Zefy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Petr Kanisius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ka Xav. Cabrini /</w:t>
            </w:r>
            <w:r>
              <w:rPr>
                <w:i/>
                <w:sz w:val="20"/>
              </w:rPr>
              <w:t xml:space="preserve"> Výročí posvěcení katedrály v českobudějovické diecé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Kentský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a E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ci Ježíšo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 svátek vánoč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z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svátek vánoč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Štěp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/>
              <w:t>Mláďátka betlémská</w:t>
            </w:r>
            <w:r>
              <w:rPr>
                <w:sz w:val="20"/>
              </w:rPr>
              <w:t xml:space="preserve">]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. Rodiny</w:t>
            </w:r>
            <w:r>
              <w:rPr/>
              <w:t xml:space="preserve"> Ježíše, Marie a Josefa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omáš Beck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gví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Silvestr I. / </w:t>
            </w:r>
            <w:r>
              <w:rPr>
                <w:sz w:val="22"/>
              </w:rPr>
              <w:t>[</w:t>
            </w:r>
            <w:r>
              <w:rPr/>
              <w:t>Kateřina Laboure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6"/>
          <w:szCs w:val="22"/>
        </w:rPr>
      </w:pPr>
      <w:r>
        <w:rPr>
          <w:sz w:val="28"/>
        </w:rPr>
        <w:t>Doplňující informace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[</w:t>
      </w:r>
      <w:r>
        <w:rPr>
          <w:b/>
          <w:sz w:val="22"/>
        </w:rPr>
        <w:t>uvedení mezi touto závorkou</w:t>
      </w:r>
      <w:r>
        <w:rPr>
          <w:sz w:val="22"/>
        </w:rPr>
        <w:t xml:space="preserve">] = je nedoporučované uvádět v roce 2014 (zde uvedeno zejména z důvodu využití v jiných letech a na přání vydavatelů), neboť výhradní přednost má následující kolonka, a to z důvodu podřízení zásadám ustanovení </w:t>
      </w:r>
      <w:r>
        <w:rPr>
          <w:sz w:val="22"/>
          <w:szCs w:val="22"/>
        </w:rPr>
        <w:t>II. vatikánského koncilu, v nichž jde o to, aby mělo vždy přednost Kristovo tajemství. (Tato závorka též napomáhá při oddělení světce, na kterého se uvedené liturgické slavení nevztahuje.)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těchto zásad </w:t>
      </w:r>
      <w:r>
        <w:rPr>
          <w:sz w:val="22"/>
          <w:szCs w:val="22"/>
          <w:u w:val="single"/>
        </w:rPr>
        <w:t>nutno v katolických kalendářích upřednostnit názvy nedělí</w:t>
      </w:r>
      <w:r>
        <w:rPr>
          <w:sz w:val="22"/>
          <w:szCs w:val="22"/>
        </w:rPr>
        <w:t xml:space="preserve"> a zejména není dovoleno uvádět světce v době velikonočního triduum (Zelený čt. – Bílá so.) a ve velikonočním týdnu, v němž se uvádí u názvů jednotlivých dnů  slovo velikonoční. 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>Jelikož se tyto sváteční dny posouvají každý rok na jiné datum, jedná se každý rok o vynechání (</w:t>
      </w:r>
      <w:r>
        <w:rPr>
          <w:i/>
          <w:sz w:val="22"/>
          <w:szCs w:val="22"/>
        </w:rPr>
        <w:t xml:space="preserve">či </w:t>
      </w:r>
      <w:r>
        <w:rPr>
          <w:i/>
          <w:sz w:val="22"/>
          <w:szCs w:val="22"/>
          <w:u w:val="single"/>
        </w:rPr>
        <w:t>alespoň výrazné tiskové potlačení</w:t>
      </w:r>
      <w:r>
        <w:rPr>
          <w:sz w:val="22"/>
          <w:szCs w:val="22"/>
        </w:rPr>
        <w:t>) jiných světců.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 xml:space="preserve">Při volbě světců zařazovaných do kalendáře má jít o svátky svatých, kteří mají obecný význam pro celou církev (srov.SC 111) a to jsou pouze kanonizovaní. Dále mají být v místních církvích připomínáni a slaveni i liturgicky, světci blahoslavení, kteří k nim měli vztah narozením, úmrtím či působením. 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kud nechcete respektovat všechny zásady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a vzhledem k tiskové svobodě vás nemůže nikdo nutit)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prosím alespoň o výrazné tiskové potlačení světců ve dny, kdy nemají být připomínány a zvýraznění údajů, které mají jednoznačnou přednost. – Za laskavé vyhovění této prosby, patří každému vydavateli dík.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6:00Z</dcterms:created>
  <dc:creator>Jan Chlumský</dc:creator>
  <dc:description/>
  <cp:keywords/>
  <dc:language>en-US</dc:language>
  <cp:lastModifiedBy>Jan Chlumský</cp:lastModifiedBy>
  <dcterms:modified xsi:type="dcterms:W3CDTF">2013-07-13T09:37:00Z</dcterms:modified>
  <cp:revision>86</cp:revision>
  <dc:subject/>
  <dc:title>2011 Rozpracovaná sestava</dc:title>
</cp:coreProperties>
</file>